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щие сведения учителей на 2020/21 учебный год МБОУ «Иван-кутанская ООШ»</w:t>
      </w:r>
    </w:p>
    <w:tbl>
      <w:tblPr>
        <w:tblW w:w="157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30"/>
        <w:gridCol w:w="1139"/>
        <w:gridCol w:w="1608"/>
        <w:gridCol w:w="1049"/>
        <w:gridCol w:w="608"/>
        <w:gridCol w:w="1428"/>
        <w:gridCol w:w="1297"/>
        <w:gridCol w:w="503"/>
        <w:gridCol w:w="1015"/>
        <w:gridCol w:w="1927"/>
        <w:gridCol w:w="2248"/>
      </w:tblGrid>
      <w:tr>
        <w:trPr>
          <w:trHeight w:val="312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что, когда и специа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преподаваемый предм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и награ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вышения (где и когд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 (кол-во часов и в каких класс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валифика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/почта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чуев Рабадангаджи Гаджираджаб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20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учитель ИЗ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разования РД,Отличник образования Р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193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kabchuev@gmail.ru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шура Багамм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Т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и уч. нач. 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48578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ura.1981@mail.ru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ДжумаиДжапа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О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39824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Джахпар Магомед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200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.биол. гео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2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456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йша К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усс.яз и родн я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44437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adanova_aysha@mail.ru</w:t>
            </w:r>
          </w:p>
        </w:tc>
      </w:tr>
      <w:tr>
        <w:trPr>
          <w:trHeight w:val="1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чуеваМайранОсм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 19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русс.  род.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710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kabchueva75@mail.ru</w:t>
            </w:r>
          </w:p>
        </w:tc>
      </w:tr>
      <w:tr>
        <w:trPr>
          <w:trHeight w:val="1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Римма Иби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ая ПТК.ДКПК 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мате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9809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ma4235@gmail.com</w:t>
            </w:r>
          </w:p>
        </w:tc>
      </w:tr>
      <w:tr>
        <w:trPr>
          <w:trHeight w:val="1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ДжумаъГабиб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19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матем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</w:t>
              <w:br/>
              <w:t>, 20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83267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ihovadj69@mail.ru</w:t>
            </w:r>
          </w:p>
        </w:tc>
      </w:tr>
      <w:tr>
        <w:trPr>
          <w:trHeight w:val="13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ят Рамаза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19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нач.к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бент ,2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2117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Ильяс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8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 ПК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ГУ г.Дербент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куль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2483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mat.ilyasovnamagomedova@mail.ru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 клас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 история общ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49427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абадан Гас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ТУ 2012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37264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батырова Гульнара Магомедтаг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Дербент 20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 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анг.я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ачкала,ГБУ ДПО ДИРО,20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028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atirova86@mail.ru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ЗульфиятМус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У 1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, 2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00282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Айшат Рабадангадж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ИК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2237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shatkabchueva@g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шидатГалим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ИК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ПУ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очн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095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rashidat.abdullaveva@mail.ru</w:t>
              </w:r>
            </w:hyperlink>
          </w:p>
        </w:tc>
      </w:tr>
    </w:tbl>
    <w:p>
      <w:pPr>
        <w:pStyle w:val="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Кабчуев Р.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ashidat.abdullav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9:00Z</dcterms:created>
  <dc:creator>user</dc:creator>
  <dc:description/>
  <cp:keywords/>
  <dc:language>en-US</dc:language>
  <cp:lastModifiedBy>user</cp:lastModifiedBy>
  <dcterms:modified xsi:type="dcterms:W3CDTF">2021-03-31T03:09:00Z</dcterms:modified>
  <cp:revision>3</cp:revision>
  <dc:subject/>
  <dc:title/>
</cp:coreProperties>
</file>