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работы кружковых объеденений                                               «Утверждаю»</w:t>
      </w:r>
    </w:p>
    <w:tbl>
      <w:tblPr>
        <w:tblW w:w="11054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2532"/>
        <w:gridCol w:w="11"/>
        <w:gridCol w:w="1020"/>
        <w:gridCol w:w="1721"/>
        <w:gridCol w:w="8"/>
        <w:gridCol w:w="1102"/>
        <w:gridCol w:w="890"/>
        <w:gridCol w:w="1024"/>
        <w:gridCol w:w="1099"/>
        <w:gridCol w:w="1087"/>
      </w:tblGrid>
      <w:tr>
        <w:trPr>
          <w:trHeight w:val="86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/п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р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уббота</w:t>
            </w:r>
          </w:p>
        </w:tc>
      </w:tr>
      <w:tr>
        <w:trPr>
          <w:trHeight w:val="10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Юный информатик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Салихова Д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-9 класс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:3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6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Алгебра учит рассуждать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Шахбанова Р.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:3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: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Открытая книга»</w:t>
              <w:br/>
              <w:t>Кабчуева М.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-8 класс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:5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: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Мир и история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Магомедова П.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-7 класс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:1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«Трудности русского языка»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Рабаданова А.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:5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: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Национальные танцы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Шахбанова А.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-5 класс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: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В мире обществознания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Шахбанова Р.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:5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: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Занимательная биология»</w:t>
              <w:br/>
              <w:t>Рабаданов Д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:50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4: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«Волшебная палитра» Кабчуев Р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2:15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3:00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  <w:t>МБОУ «Иван-кутанская ООШ»</w:t>
        <w:tab/>
        <w:t>директор – Кабчуев Р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1:00Z</dcterms:created>
  <dc:creator>user</dc:creator>
  <dc:description/>
  <cp:keywords/>
  <dc:language>en-US</dc:language>
  <cp:lastModifiedBy>user</cp:lastModifiedBy>
  <cp:lastPrinted>2021-11-05T22:23:00Z</cp:lastPrinted>
  <dcterms:modified xsi:type="dcterms:W3CDTF">2021-11-05T19:46:00Z</dcterms:modified>
  <cp:revision>3</cp:revision>
  <dc:subject/>
  <dc:title/>
</cp:coreProperties>
</file>