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96710" cy="1119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119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Иван-кутанская ООШ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Р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А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П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Г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Р.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Д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батиров Р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а М.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И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Р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Х.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И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Д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Р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Н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Х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З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Р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Р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Учетная запись Майкрософт</cp:lastModifiedBy>
  <cp:lastPrinted>2020-01-24T15:54:00Z</cp:lastPrinted>
  <dcterms:modified xsi:type="dcterms:W3CDTF">2021-12-17T12:35:00Z</dcterms:modified>
  <cp:revision>9</cp:revision>
  <dc:subject/>
  <dc:title/>
</cp:coreProperties>
</file>