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91465</wp:posOffset>
                </wp:positionH>
                <wp:positionV relativeFrom="paragraph">
                  <wp:posOffset>-461645</wp:posOffset>
                </wp:positionV>
                <wp:extent cx="6582410" cy="1018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pt;height:801.7pt;mso-wrap-distance-left:9.05pt;mso-wrap-distance-right:9.05pt;mso-wrap-distance-top:0pt;mso-wrap-distance-bottom:0pt;margin-top:-36.3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77165</wp:posOffset>
                </wp:positionH>
                <wp:positionV relativeFrom="paragraph">
                  <wp:posOffset>-347345</wp:posOffset>
                </wp:positionV>
                <wp:extent cx="6353810" cy="9952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Шаласин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783.7pt;mso-wrap-distance-left:9.05pt;mso-wrap-distance-right:9.05pt;mso-wrap-distance-top:0pt;mso-wrap-distance-bottom:0pt;margin-top:-27.3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Шаласинская средня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Рассмотрено</w:t>
            </w:r>
          </w:p>
          <w:p>
            <w:pPr>
              <w:pStyle w:val="Normal"/>
              <w:spacing w:before="0" w:after="200"/>
              <w:rPr/>
            </w:pPr>
            <w:r>
              <w:rPr/>
              <w:t>на заседании  М/О  Протокол № 1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 2» сентября 2021 г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гласовано зам директор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  УВР</w:t>
            </w:r>
          </w:p>
          <w:p>
            <w:pPr>
              <w:pStyle w:val="Normal"/>
              <w:spacing w:before="0" w:after="200"/>
              <w:rPr/>
            </w:pPr>
            <w:r>
              <w:rPr/>
              <w:t>Гаджиева А. Б.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     »._______2021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      </w:t>
            </w:r>
            <w:r>
              <w:rPr/>
              <w:t>Утверждаю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        </w:t>
            </w:r>
            <w:r>
              <w:rPr/>
              <w:t>Директор школы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     </w:t>
            </w:r>
            <w:r>
              <w:rPr/>
              <w:t>Кабчуев Р. Г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</w:t>
            </w:r>
            <w:r>
              <w:rPr/>
              <w:t>«          »_____2021 г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физике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 - 9 классов (базовый уровень)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Учебник:</w:t>
      </w:r>
      <w:r>
        <w:rPr/>
        <w:t xml:space="preserve"> А.В.Перышкин  Физика 7 класс,  «Дрофа» 2017 г. </w:t>
      </w:r>
    </w:p>
    <w:p>
      <w:pPr>
        <w:pStyle w:val="Normal"/>
        <w:ind w:left="567" w:firstLine="567"/>
        <w:jc w:val="both"/>
        <w:rPr/>
      </w:pPr>
      <w:r>
        <w:rPr/>
        <w:t>А.В.Перышкин  Физика 8 класс  «Дрофа», 2011 г.</w:t>
      </w:r>
    </w:p>
    <w:p>
      <w:pPr>
        <w:pStyle w:val="Normal"/>
        <w:ind w:left="567" w:firstLine="567"/>
        <w:jc w:val="both"/>
        <w:rPr/>
      </w:pPr>
      <w:r>
        <w:rPr/>
        <w:t>А.В.Перышкин  Е.М.Гутник Физика 9 класс, «Дрофа» 2012 г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Количество часов: 7 класс – 2 ч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8 класс – 2 ч</w:t>
      </w:r>
    </w:p>
    <w:p>
      <w:pPr>
        <w:pStyle w:val="Normal"/>
        <w:tabs>
          <w:tab w:val="clear" w:pos="708"/>
          <w:tab w:val="left" w:pos="4875" w:leader="none"/>
        </w:tabs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9 класс – 2 ч 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читель: Салихова Джумаъ Габибовна</w:t>
      </w:r>
    </w:p>
    <w:p>
      <w:pPr>
        <w:pStyle w:val="Normal"/>
        <w:jc w:val="center"/>
        <w:rPr/>
      </w:pPr>
      <w:r>
        <w:rPr>
          <w:b/>
        </w:rPr>
        <w:t>Рабочая программа по физике 7- 9 классов к учебникам</w:t>
      </w:r>
      <w:r>
        <w:rPr>
          <w:sz w:val="28"/>
        </w:rPr>
        <w:t xml:space="preserve"> А.В.Перышкин, Е.М.Гутни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базовый уровен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.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примерной программы по физике основного общего образования (составители:      Ю. И. Дик, В. А. Коровин)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14 учебный год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авторской программы «Физика, 7 – 9», авт. Е.М. Гутник, А. В. Пёрышкин.</w:t>
      </w:r>
    </w:p>
    <w:p>
      <w:pPr>
        <w:pStyle w:val="TextBodyIndent"/>
        <w:ind w:left="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900"/>
        <w:rPr/>
      </w:pPr>
      <w:r>
        <w:rPr>
          <w:sz w:val="22"/>
          <w:szCs w:val="22"/>
        </w:rPr>
        <w:t>Физика является фундаментом естественнонаучного образования, естествознания и научно-технического процесса. Введение данных нормативов по физике способствуют пониманию целей как учителями, так и школьниками и их родителями, а также повышению ожидаемых учебных результатов.</w:t>
      </w:r>
    </w:p>
    <w:p>
      <w:pPr>
        <w:pStyle w:val="TextBodyIndent"/>
        <w:ind w:left="0" w:firstLine="900"/>
        <w:rPr/>
      </w:pPr>
      <w:r>
        <w:rPr>
          <w:sz w:val="22"/>
          <w:szCs w:val="22"/>
        </w:rPr>
        <w:t>Физика как наука имеет своей предметной областью общие закономерности природы во всем многообразии явлений окружающего нас мира. Характерные для современной науки интеграционные тенденции привели к существенному расширению объекта физического исследования, включая космические явления (астрофизика), явления в недрах Земли и планет (геофизика), некоторые особенности явлений живого мира и свойства живых объектов (биофизика, молекулярная биология), информационные системы (полупроводники, лазерная и криогенная техника как основа ЭВМ). Физика стала теоретической основой современной техники и ее неотъемлемой составной частью. Этим определяются образовательное значение учебного предмета «Физика» и его содержательно-методические структур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Физические методы изучения природ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Механика: кинематика, динамика, гидро-аэро-статика и динами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Молекулярная физика. Термодинами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Электростатика. Электродинами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Атомная физика.</w:t>
      </w:r>
    </w:p>
    <w:p>
      <w:pPr>
        <w:pStyle w:val="TextBodyIndent"/>
        <w:ind w:left="0" w:firstLine="900"/>
        <w:rPr/>
      </w:pPr>
      <w:r>
        <w:rPr>
          <w:sz w:val="22"/>
          <w:szCs w:val="22"/>
        </w:rPr>
        <w:t>В аспектном плане физика рассматривает пространственно-временные формы существования материи в двух видах – вещества и поля, фундаментальные законы природы и современные физические теории, проблемы методологии естественнонаучного познания.</w:t>
      </w:r>
    </w:p>
    <w:p>
      <w:pPr>
        <w:pStyle w:val="TextBodyIndent"/>
        <w:ind w:left="0" w:firstLine="900"/>
        <w:rPr/>
      </w:pPr>
      <w:r>
        <w:rPr>
          <w:sz w:val="22"/>
          <w:szCs w:val="22"/>
        </w:rPr>
        <w:t>В объектном плане физика изучает различные уровни организации вещества: микроскопический – элементарный частицы, атом и ядро, молекулы; макроскопический – газ, жидкость, твердое тело, плазма, космические объекты как мегауровень. А также изучаются четыре типа взаимодействий (гравитационное, электромагнитное, сильное, слабое), свойства электромагнитного поля, включая оптические явления, обширная область технического применения физики.</w:t>
      </w:r>
    </w:p>
    <w:p>
      <w:pPr>
        <w:pStyle w:val="TextBodyIndent"/>
        <w:ind w:left="0" w:firstLine="900"/>
        <w:rPr>
          <w:sz w:val="22"/>
          <w:szCs w:val="22"/>
        </w:rPr>
      </w:pPr>
      <w:r>
        <w:rPr>
          <w:sz w:val="22"/>
          <w:szCs w:val="22"/>
        </w:rPr>
        <w:t>Общими целями, стоящими перед курсом физики, является формирование и развитие у ученика научных знаний и умений, необходимых для понимания явлений и процессов, происходящих в природе, быту, для продолжения образования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2"/>
          <w:szCs w:val="22"/>
        </w:rPr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spacing w:lineRule="auto" w:line="360"/>
        <w:ind w:left="540" w:firstLine="540"/>
        <w:rPr>
          <w:sz w:val="22"/>
          <w:szCs w:val="22"/>
        </w:rPr>
      </w:pPr>
      <w:r>
        <w:rPr>
          <w:sz w:val="22"/>
          <w:szCs w:val="22"/>
        </w:rPr>
        <w:t>В задачи обучения физике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мышления учащихся, формирование у них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sz w:val="22"/>
          <w:szCs w:val="22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sz w:val="22"/>
          <w:szCs w:val="22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2"/>
          <w:szCs w:val="22"/>
        </w:rPr>
        <w:t xml:space="preserve">Рабочая программа по физике составлена на основе обязательного минимума в соответствии с Базисным учебным планом общеобразовательных учреждений по 2 часа в неделю в 7-9 классах, авторской программой  А.В.Перышкина и в соответствии с выбранными  учебниками: 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2"/>
          <w:szCs w:val="22"/>
        </w:rPr>
        <w:t xml:space="preserve">А.В.Перышкин  Физика 7 класс И.Д. «Дрофа» 2017 г. </w:t>
      </w:r>
    </w:p>
    <w:p>
      <w:pPr>
        <w:pStyle w:val="Normal"/>
        <w:spacing w:lineRule="auto" w:line="360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.В.Перышкин  Физика 8 класс И.Д. «Дрофа» 2011 г.</w:t>
      </w:r>
    </w:p>
    <w:p>
      <w:pPr>
        <w:pStyle w:val="Normal"/>
        <w:spacing w:lineRule="auto" w:line="360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.В.Перышкин  Е.М.Гутник Физика 9 класс И.Д. «Дрофа» 2012 г.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rPr/>
      </w:pPr>
      <w:r>
        <w:rPr/>
        <w:t>1. Владеть методами научного познания</w:t>
      </w:r>
    </w:p>
    <w:p>
      <w:pPr>
        <w:pStyle w:val="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обирать установки для эксперимента по опи</w:t>
        <w:softHyphen/>
        <w:t>санию, рисунку или схеме и проводить наблюдения изучаемых явлений.</w:t>
      </w:r>
    </w:p>
    <w:p>
      <w:pPr>
        <w:pStyle w:val="Normal"/>
        <w:shd w:fill="FFFFFF" w:val="clear"/>
        <w:rPr/>
      </w:pPr>
      <w:r>
        <w:rPr/>
        <w:t>1.2. Измерять: температуру,  массу, объем, силу (упругости, тяжести, трения скольжения), расстоя</w:t>
        <w:softHyphen/>
        <w:t>ние, промежуток времени, силу тока, напряжение, плотность, период колебаний маятника, фокусное расстояние собирающей линзы.</w:t>
      </w:r>
    </w:p>
    <w:p>
      <w:pPr>
        <w:pStyle w:val="Normal"/>
        <w:shd w:fill="FFFFFF" w:val="clear"/>
        <w:rPr/>
      </w:pPr>
      <w:r>
        <w:rPr/>
        <w:t>1.3. Представлять результаты измерений в виде таблиц, графиков и выявлять эмпирические законо</w:t>
        <w:softHyphen/>
        <w:t>мерности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зменения координаты тела от времени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илы упругости от удлинения пружин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илы тяжести от массы тел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илы тока в резисторе от напряжения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массы вещества от его объем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температуры тела от времени при теплообмене.</w:t>
      </w:r>
    </w:p>
    <w:p>
      <w:pPr>
        <w:pStyle w:val="Normal"/>
        <w:shd w:fill="FFFFFF" w:val="clear"/>
        <w:rPr/>
      </w:pPr>
      <w:r>
        <w:rPr/>
        <w:t>1.4.Объяснить результаты наблюдений и экспериментов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мену дня и ночи в системе отсчета, связанной с Землей, и в системе отсчета, связанной с Солнцем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большую сжимаемость газов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малую сжимаемость жидкостей и твердых тел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роцессы испарения и плавления веществ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спарение жидкостей при любой температуре и ее охлаждение при испарении.</w:t>
      </w:r>
    </w:p>
    <w:p>
      <w:pPr>
        <w:pStyle w:val="Normal"/>
        <w:shd w:fill="FFFFFF" w:val="clear"/>
        <w:rPr/>
      </w:pPr>
      <w:r>
        <w:rPr/>
        <w:t>1.5. Применять экспериментальные результаты для предсказания значения величин, характеризующих ход физических явлений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оложение тела при его движении под действи</w:t>
        <w:softHyphen/>
        <w:t>ем сил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удлинение пружины под действием подвешен</w:t>
        <w:softHyphen/>
        <w:t>ного груз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илу тока при заданном напряжении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значение температуры остывающей воды в за</w:t>
        <w:softHyphen/>
        <w:t>данный момент времени.</w:t>
      </w:r>
    </w:p>
    <w:p>
      <w:pPr>
        <w:pStyle w:val="Normal"/>
        <w:shd w:fill="FFFFFF" w:val="clear"/>
        <w:rPr/>
      </w:pPr>
      <w:r>
        <w:rPr/>
        <w:t>2. Владеть основными понятиями и законами физики</w:t>
      </w:r>
    </w:p>
    <w:p>
      <w:pPr>
        <w:pStyle w:val="Normal"/>
        <w:shd w:fill="FFFFFF" w:val="clear"/>
        <w:rPr/>
      </w:pPr>
      <w:r>
        <w:rPr/>
        <w:t>2.1. Давать определения физических величин и формулировать физические законы.</w:t>
      </w:r>
    </w:p>
    <w:p>
      <w:pPr>
        <w:pStyle w:val="Normal"/>
        <w:shd w:fill="FFFFFF" w:val="clear"/>
        <w:rPr/>
      </w:pPr>
      <w:r>
        <w:rPr/>
        <w:t>2.2. Описывать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физические явления и процесс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зменения и преобразования энергии при ана</w:t>
        <w:softHyphen/>
        <w:t>лизе: свободного падения тел, движения тел при на</w:t>
        <w:softHyphen/>
        <w:t>личии трения, колебаний нитяного и пружинного маятников, нагревания проводников электрическим током, плавления и испарения вещества.</w:t>
      </w:r>
    </w:p>
    <w:p>
      <w:pPr>
        <w:pStyle w:val="Normal"/>
        <w:shd w:fill="FFFFFF" w:val="clear"/>
        <w:rPr/>
      </w:pPr>
      <w:r>
        <w:rPr/>
        <w:t>2.3. Вычислять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равнодействующую силу, используя второй за</w:t>
        <w:softHyphen/>
        <w:t>кон Ньютон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мпульс тела, если известны скорость тела и его масс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расстояние, на которое распространяется звук за определенное время при заданной скорости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кинетическую энергию тела при заданных мас</w:t>
        <w:softHyphen/>
        <w:t>се и скорости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отенциальную энергию взаимодействия тела с Землей и силу тяжести при заданной массе тел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энергию, поглощаемую (выделяемую) при на</w:t>
        <w:softHyphen/>
        <w:t>гревании (охлаждении) тел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энергию, выделяемую в проводнике при про</w:t>
        <w:softHyphen/>
        <w:t>хождении электрического тока (при заданных силе тока и напряжении).</w:t>
      </w:r>
    </w:p>
    <w:p>
      <w:pPr>
        <w:pStyle w:val="Normal"/>
        <w:shd w:fill="FFFFFF" w:val="clear"/>
        <w:rPr/>
      </w:pPr>
      <w:r>
        <w:rPr/>
        <w:t>2.4. Строить изображение точки в плоском зерка</w:t>
        <w:softHyphen/>
        <w:t>ле и собирающей линзе.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</w:rPr>
        <w:t>3. Воспринимать, перерабатывать и предъяв</w:t>
        <w:softHyphen/>
        <w:t>лять учебную информацию в различных формах (словесной, образной, символической)</w:t>
      </w:r>
    </w:p>
    <w:p>
      <w:pPr>
        <w:pStyle w:val="Normal"/>
        <w:shd w:fill="FFFFFF" w:val="clear"/>
        <w:rPr/>
      </w:pPr>
      <w:r>
        <w:rPr/>
        <w:t>3.1. Называть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сточники электростатического и магнитного полей, способы их обнаружения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реобразования энергии в двигателях внутрен</w:t>
        <w:softHyphen/>
        <w:t>него сгорания, электрогенераторах, электронагрева</w:t>
        <w:softHyphen/>
        <w:t>тельных приборах.</w:t>
      </w:r>
    </w:p>
    <w:p>
      <w:pPr>
        <w:pStyle w:val="Normal"/>
        <w:shd w:fill="FFFFFF" w:val="clear"/>
        <w:rPr/>
      </w:pPr>
      <w:r>
        <w:rPr/>
        <w:t>3.2. Приводить примеры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относительности скорости и траектории движе</w:t>
        <w:softHyphen/>
        <w:t>ния одного и того же тела в разных системах отсчет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зменения скорости тел под действием сил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деформации тел при взаимодействии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роявления закона сохранения импульса в при</w:t>
        <w:softHyphen/>
        <w:t>роде и технике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колебательных и волновых движений в природе и технике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экологических последствий работы двигателей внутреннего сгорания, тепловых, атомных и гидро</w:t>
        <w:softHyphen/>
        <w:t>электростанций 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опытов, подтверждающих основные положения молекулярно-кинетической теории.</w:t>
      </w:r>
    </w:p>
    <w:p>
      <w:pPr>
        <w:pStyle w:val="Normal"/>
        <w:shd w:fill="FFFFFF" w:val="clear"/>
        <w:rPr/>
      </w:pPr>
      <w:r>
        <w:rPr/>
        <w:t>3.3. Читать и пересказывать текст учебника.</w:t>
      </w:r>
    </w:p>
    <w:p>
      <w:pPr>
        <w:pStyle w:val="Normal"/>
        <w:shd w:fill="FFFFFF" w:val="clear"/>
        <w:rPr/>
      </w:pPr>
      <w:r>
        <w:rPr/>
        <w:t>3.4. Выделять главную мысль в прочитанном тексте.</w:t>
      </w:r>
    </w:p>
    <w:p>
      <w:pPr>
        <w:pStyle w:val="Normal"/>
        <w:shd w:fill="FFFFFF" w:val="clear"/>
        <w:rPr/>
      </w:pPr>
      <w:r>
        <w:rPr/>
        <w:t>3.5. Находить в прочитанном тексте ответы на поставленные вопросы.</w:t>
      </w:r>
    </w:p>
    <w:p>
      <w:pPr>
        <w:pStyle w:val="Normal"/>
        <w:shd w:fill="FFFFFF" w:val="clear"/>
        <w:rPr/>
      </w:pPr>
      <w:r>
        <w:rPr/>
        <w:t>3.6. Конспектировать прочитанный текст.</w:t>
      </w:r>
    </w:p>
    <w:p>
      <w:pPr>
        <w:pStyle w:val="Normal"/>
        <w:shd w:fill="FFFFFF" w:val="clear"/>
        <w:rPr/>
      </w:pPr>
      <w:r>
        <w:rPr/>
        <w:t>3.7. Определять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ромежуточные значения величин по таблицам результатов измерений и построенным графикам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характер тепловых процессов: нагревание, ох</w:t>
        <w:softHyphen/>
        <w:t>лаждение, плавление, кипение (по графикам измене</w:t>
        <w:softHyphen/>
        <w:t>ния температуры тела со временем)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опротивление металлического проводника (по графику зависимости силы тока от напряжения)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ериод, амплитуду и частоту (по графику коле</w:t>
        <w:softHyphen/>
        <w:t>баний)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о графику зависимости координаты от време</w:t>
        <w:softHyphen/>
        <w:t>ни: координату времени в заданный момент времени; промежутки времени, в течение которых тело двига</w:t>
        <w:softHyphen/>
        <w:t>лось с постоянной, увеличивающейся, уменьшающей</w:t>
        <w:softHyphen/>
        <w:t>ся скоростью; промежутки времени действия силы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4"/>
        </w:rPr>
        <w:t>3.8. Сравнивать сопротивления металлических проводников (больше—меньше) по графикам зависи</w:t>
        <w:softHyphen/>
        <w:t>мости силы тока от напряжения</w:t>
      </w:r>
    </w:p>
    <w:p>
      <w:pPr>
        <w:pStyle w:val="Normal"/>
        <w:ind w:left="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виду того, что «Требования…» являются составной частью Федерального компонента Государственного Образовательного Стандарта, то включенные в программу требования завышены и соответствуют содержанию не только минимума, но и рабочей программы. В связи с этим ученик не может получать неудовлетворительную оценку, если проверка не выявила у него существенных пробелов в усвоении материала. Поэтому контрольные работы рекомендовано не ограничивать заданиями, проверяющими сформированность у учащихся только тех знаний и умений, которые оговорены в «Требованиях…», но и проводить линейную уровневую дифференциацию внутри класса, выявляющую знания и умения, установленные программой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индивидуальном порядке предполагается включение в программу сведений об оснащенности оборудованием физического кабинета школы.</w:t>
      </w:r>
    </w:p>
    <w:p>
      <w:pPr>
        <w:pStyle w:val="TextBodyIndent"/>
        <w:ind w:left="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 курс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ФИЗИК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7 класс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(68 часов, 2 часа в неделю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mallCaps/>
          <w:sz w:val="24"/>
          <w:lang w:val="en-US"/>
        </w:rPr>
        <w:t>I</w:t>
      </w:r>
      <w:r>
        <w:rPr>
          <w:b/>
          <w:smallCaps/>
          <w:sz w:val="24"/>
        </w:rPr>
        <w:t>.  ведение (4 ч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.Определение цены деления измерительного прибор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caps/>
          <w:sz w:val="24"/>
          <w:lang w:val="en-US"/>
        </w:rPr>
        <w:t>II</w:t>
      </w:r>
      <w:r>
        <w:rPr>
          <w:b/>
          <w:bCs/>
          <w:caps/>
          <w:sz w:val="24"/>
        </w:rPr>
        <w:t>. Первоначальные сведения о строении вещества. (</w:t>
      </w:r>
      <w:r>
        <w:rPr>
          <w:b/>
          <w:bCs/>
          <w:sz w:val="24"/>
        </w:rPr>
        <w:t>5 часов.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  <w:t>2.Измерение размеров малых тел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Взаимодействие тел. (23 час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тел. Инерция. Масса. Плотность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Измерение массы тела на весах. Расчет массы и объема по его плотности.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Сила. </w:t>
      </w:r>
      <w:r>
        <w:rPr>
          <w:b/>
          <w:bCs/>
          <w:sz w:val="24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 w:val="24"/>
        </w:rPr>
        <w:t xml:space="preserve"> </w:t>
      </w:r>
      <w:r>
        <w:rPr>
          <w:b/>
          <w:bCs/>
          <w:sz w:val="24"/>
        </w:rPr>
        <w:t>Тр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пругая деформация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3.Измерение массы тела на рычажных веса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4.Измерение объема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5.Определение плотности твердого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6.Градуирование пружины и измерение сил динамометр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Давление твердых тел, жидкостей и газов. (21 час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. </w:t>
      </w:r>
      <w:r>
        <w:rPr>
          <w:b/>
          <w:bCs/>
          <w:sz w:val="24"/>
        </w:rPr>
        <w:t>Опыт Торричелл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Барометр-анероид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Атмосферное давление на различных высотах. Закон Паскаля. </w:t>
      </w:r>
      <w:r>
        <w:rPr>
          <w:b/>
          <w:bCs/>
          <w:sz w:val="24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 газа. </w:t>
      </w:r>
      <w:r>
        <w:rPr>
          <w:b/>
          <w:bCs/>
          <w:sz w:val="24"/>
        </w:rPr>
        <w:t>Вес воздуха. Воздушная оболочка.</w:t>
      </w:r>
      <w:r>
        <w:rPr>
          <w:sz w:val="24"/>
        </w:rPr>
        <w:t xml:space="preserve"> </w:t>
      </w:r>
      <w:r>
        <w:rPr>
          <w:b/>
          <w:bCs/>
          <w:sz w:val="24"/>
        </w:rPr>
        <w:t>Измерение атмосферного давления.</w:t>
      </w:r>
      <w:r>
        <w:rPr>
          <w:sz w:val="24"/>
        </w:rPr>
        <w:t xml:space="preserve"> </w:t>
      </w:r>
      <w:r>
        <w:rPr>
          <w:b/>
          <w:bCs/>
          <w:sz w:val="24"/>
        </w:rPr>
        <w:t>Маномет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Действие жидкости и газа на погруженное в них тело.</w:t>
      </w:r>
      <w:r>
        <w:rPr>
          <w:sz w:val="24"/>
        </w:rPr>
        <w:t xml:space="preserve"> </w:t>
      </w:r>
      <w:r>
        <w:rPr>
          <w:b/>
          <w:bCs/>
          <w:sz w:val="24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Сообщающие сосуды. Архимедова сила.</w:t>
      </w:r>
      <w:r>
        <w:rPr>
          <w:sz w:val="24"/>
        </w:rPr>
        <w:t xml:space="preserve">  </w:t>
      </w:r>
      <w:r>
        <w:rPr>
          <w:b/>
          <w:bCs/>
          <w:sz w:val="24"/>
        </w:rPr>
        <w:t>Гидравлический пресс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7.Определение выталкивающей силы, действующей на погруженное в жидкость тело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8.Выяснение условий плавания тела в жидкост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Работа и мощность. Энергия. (11 часов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9.Выяснение условия равновесия рычаг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0.Определение КПД при подъеме по наклонной плоскости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овторение (5ч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794" w:gutter="0" w:header="0" w:top="1077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ind w:left="108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</w:rPr>
        <w:t>8 класс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68 часов, 2 часа в неделю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Тепловые явления (25 часов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Внутренняя энергия.</w:t>
      </w:r>
      <w:r>
        <w:rPr>
          <w:b/>
          <w:bCs/>
          <w:sz w:val="24"/>
        </w:rPr>
        <w:t xml:space="preserve"> Тепловое движение. </w:t>
      </w:r>
      <w:r>
        <w:rPr>
          <w:sz w:val="24"/>
        </w:rPr>
        <w:t>Температура. Теплопередача. Необратимость процесса теплопередач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Связь температуры вещества с хаотическим движением его частиц.</w:t>
      </w:r>
      <w:r>
        <w:rPr>
          <w:b/>
          <w:bCs/>
          <w:sz w:val="24"/>
        </w:rPr>
        <w:t xml:space="preserve"> Способы изменения внутренней энерг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Теплопроводность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Количество теплоты. Удельная теплоемкость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онвекци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Излучение.</w:t>
      </w:r>
      <w:r>
        <w:rPr>
          <w:sz w:val="24"/>
        </w:rPr>
        <w:t xml:space="preserve"> Закон сохранения энергии в тепловых процессах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авление и кристаллизация. </w:t>
      </w:r>
      <w:r>
        <w:rPr>
          <w:b/>
          <w:bCs/>
          <w:sz w:val="24"/>
        </w:rPr>
        <w:t>Удельная теплота плавления. График плавления и отвердева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Преобразование энергии при изменениях агрегатного состояния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веществ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Испарение и конденсация. </w:t>
      </w:r>
      <w:r>
        <w:rPr>
          <w:b/>
          <w:bCs/>
          <w:sz w:val="24"/>
        </w:rPr>
        <w:t>Удельная теплота парообразования и конденсац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бота пара и газа при расширени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Кипение жидкости. Влажность воздух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епловые двигател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Энергия топлива. Удельная теплота сгорани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Агрегатные состояния.</w:t>
      </w:r>
      <w:r>
        <w:rPr>
          <w:sz w:val="24"/>
        </w:rPr>
        <w:t xml:space="preserve"> Преобразование энергии в тепловых двигателях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ПД теплового двигателя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pacing w:val="40"/>
          <w:sz w:val="24"/>
        </w:rPr>
      </w:pPr>
      <w:r>
        <w:rPr>
          <w:iCs/>
          <w:spacing w:val="40"/>
          <w:sz w:val="24"/>
        </w:rPr>
        <w:t>1.</w:t>
      </w:r>
      <w:r>
        <w:rPr>
          <w:iCs/>
          <w:sz w:val="24"/>
        </w:rPr>
        <w:t>Сравнение количеств теплоты при смешивании воды  разной температуры</w:t>
      </w:r>
      <w:r>
        <w:rPr>
          <w:iCs/>
          <w:spacing w:val="40"/>
          <w:sz w:val="24"/>
        </w:rPr>
        <w:t>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2.Измерение удельной теплоемкости твердого тел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Электрические явления. (26 часов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акон сохранения электрического заряда. Электрическое поле. </w:t>
      </w:r>
      <w:r>
        <w:rPr>
          <w:b/>
          <w:bCs/>
          <w:sz w:val="24"/>
        </w:rPr>
        <w:t>Электроскоп. Строение атомов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Объяснение электрических явлени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водники и непроводники электричества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ействие электрического поля на электрические заряд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остоянный электрический ток. </w:t>
      </w:r>
      <w:r>
        <w:rPr>
          <w:b/>
          <w:bCs/>
          <w:sz w:val="24"/>
        </w:rPr>
        <w:t xml:space="preserve">Источники электрического ток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осители свободных электрических зарядов в металлах, жидкостях и газах. </w:t>
      </w:r>
      <w:r>
        <w:rPr>
          <w:b/>
          <w:bCs/>
          <w:sz w:val="24"/>
        </w:rPr>
        <w:t>Электрическая цепь и ее составные части</w:t>
      </w:r>
      <w:r>
        <w:rPr>
          <w:sz w:val="24"/>
        </w:rPr>
        <w:t xml:space="preserve">. Сила тока. Единицы силы тока. </w:t>
      </w:r>
      <w:r>
        <w:rPr>
          <w:b/>
          <w:bCs/>
          <w:sz w:val="24"/>
        </w:rPr>
        <w:t>Амперметр. Измерение силы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апряжение. Единицы напряжения. </w:t>
      </w:r>
      <w:r>
        <w:rPr>
          <w:b/>
          <w:bCs/>
          <w:sz w:val="24"/>
        </w:rPr>
        <w:t>Вольтметр. Измерение напряжения. Зависимость силы тока от напряж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опротивление. Единицы сопротивл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Закон Ома для участка электрической цепи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счет сопротивления проводников. Удельное сопротивл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имеры на расчет сопротивления проводников, силы тока и напряжени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остаты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Закон Джоуля-Ленца</w:t>
      </w:r>
      <w:r>
        <w:rPr>
          <w:b/>
          <w:bCs/>
          <w:sz w:val="24"/>
        </w:rPr>
        <w:t>. Работа электрического ток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Мощность электрического ток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Единицы работы электрического тока, применяемые на практик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четчик электрической энергии. Электронагревательные прибо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счет электроэнергии, потребляемой бытовыми приборам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Нагревание проводников электрическим ток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оличество теплоты, выделяемое проводником с ток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Лампа накаливания. Короткое замыка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едохранител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3.Сборка электрической цепи и измерение силы тока в ее различных участках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4.Измерение напряжения на различных участках электрической цепи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5.Регулирование силы тока реостатом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6.Измерение сопротивления проводника при помощи амперметра и вольтметр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7.Измерение мощности и работы тока в электрической лампе.</w:t>
      </w:r>
    </w:p>
    <w:p>
      <w:pPr>
        <w:pStyle w:val="TextBodyIndent"/>
        <w:spacing w:lineRule="auto" w:line="240"/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iCs/>
          <w:sz w:val="24"/>
        </w:rPr>
        <w:t xml:space="preserve"> </w:t>
      </w:r>
      <w:r>
        <w:rPr>
          <w:b/>
          <w:bCs/>
          <w:sz w:val="24"/>
          <w:lang w:val="en-US"/>
        </w:rPr>
        <w:t>I</w:t>
      </w:r>
      <w:r>
        <w:rPr>
          <w:b/>
          <w:iCs/>
          <w:sz w:val="24"/>
        </w:rPr>
        <w:t xml:space="preserve"> </w:t>
      </w:r>
      <w:r>
        <w:rPr>
          <w:b/>
          <w:bCs/>
          <w:sz w:val="24"/>
          <w:lang w:val="en-US"/>
        </w:rPr>
        <w:t>I</w:t>
      </w:r>
      <w:r>
        <w:rPr>
          <w:b/>
          <w:iCs/>
          <w:sz w:val="24"/>
        </w:rPr>
        <w:t xml:space="preserve"> . Электромагнитные явления (7 часов)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Магнитное поле. Магнитное поле прямого тока. Магнитные линии. Магнитное поле катушки с током. Электромагниты и их применения. Постоянные магниты. Магнитное поле постоянных магнитов. Магнитное поле Земли. Действие магнитного поля на проводник с током. Электрический двигатель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8. Сборка электромагнита и испытание его действия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9. Изучение электрического двигателя постоянного тока (на модели)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Световые явления. (9 часов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свет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оское зеркало. Линза. </w:t>
      </w:r>
      <w:r>
        <w:rPr>
          <w:b/>
          <w:bCs/>
          <w:sz w:val="24"/>
        </w:rPr>
        <w:t>Оптическая сила линзы. Изображение даваемое линзо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Измерение фокусного расстояния собирающей линз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Оптические прибо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з и зрение. Очки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10.Получение изображения при помощи линзы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вторение (1 час)</w:t>
      </w:r>
    </w:p>
    <w:p>
      <w:pPr>
        <w:pStyle w:val="TextBodyIndent"/>
        <w:spacing w:lineRule="auto" w:line="240"/>
        <w:ind w:left="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</w:rPr>
        <w:t>9 класс</w:t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</w:rPr>
        <w:t>(68 часов, 2 часа в неделю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Законы взаимодействия и движения тел. (25 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атериальная точка. Траектория. Скорость. </w:t>
      </w:r>
      <w:r>
        <w:rPr>
          <w:b/>
          <w:bCs/>
          <w:sz w:val="24"/>
        </w:rPr>
        <w:t>Перемещение. Система отсчет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ямолинейное равноускоренное движ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корость равноускоренного движени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емещение при равноускоренном движении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Ускорение. Относительность механического движения. </w:t>
      </w:r>
      <w:r>
        <w:rPr>
          <w:b/>
          <w:bCs/>
          <w:sz w:val="24"/>
        </w:rPr>
        <w:t>Инерциальная система отсче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ервый закон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торой закон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ретий закон Ньютона. Свободное пад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кон Всемирного тяготени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риволинейное движ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вижение по окружно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кусственные спутники Земли. Ракет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Импульс. Закон сохранения импульса</w:t>
      </w:r>
      <w:r>
        <w:rPr>
          <w:b/>
          <w:bCs/>
          <w:sz w:val="24"/>
        </w:rPr>
        <w:t>.  Реактивное движ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Движение тела брошенного вертикально вверх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Движение тела брошенного под углом к горизонту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Движение тела брошенного горизонтально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Ускорение свободного падения на Земле и других планетах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. Исследование равноускоренного движения без начальной скоро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2.Измерение ускорения свободного падения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Механические колебания и волны. Звук. (13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еханические колебания. Амплитуда. Период, частота. </w:t>
      </w:r>
      <w:r>
        <w:rPr>
          <w:b/>
          <w:bCs/>
          <w:sz w:val="24"/>
        </w:rPr>
        <w:t>Свободные колебания. Колебательные системы. Маятник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Зависимость периода и частоты нитяного маятника от длины нити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Превращение энергии при колебательном движении. Затухающие колебания. Вынужденные колеба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Механические волны. Длина волны.  Продольные и поперечные волны. Скорость распространения волн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вук. </w:t>
      </w:r>
      <w:r>
        <w:rPr>
          <w:b/>
          <w:bCs/>
          <w:sz w:val="24"/>
        </w:rPr>
        <w:t>Высота и тембр звука. Громкость звука/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спространение звук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корость звука. Отражение звука. Эхо. Резонанс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3.Исследование зависимости периода и частоты свободных колебаний математического маятника от его длины.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Электромагнитные явления. (11 часов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ействие магнитного поля на электрические заряды. </w:t>
      </w:r>
      <w:r>
        <w:rPr>
          <w:b/>
          <w:bCs/>
          <w:sz w:val="24"/>
        </w:rPr>
        <w:t>Графическое изображение магнитного пол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Направление тока и направление его магнитного пол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Обнаружение магнитного поля по его действию на электрический ток. Правило левой руки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Магнитный поток.</w:t>
      </w:r>
      <w:r>
        <w:rPr>
          <w:sz w:val="24"/>
        </w:rPr>
        <w:t xml:space="preserve"> Электромагнитная индукц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Явление электромагнитной индукции. Получение переменного электрического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Электромагнитное поле. </w:t>
      </w:r>
      <w:r>
        <w:rPr>
          <w:b/>
          <w:bCs/>
          <w:sz w:val="24"/>
        </w:rPr>
        <w:t>Неоднородное и неоднородное поле. Взаимосвязь электрического и магнитного поле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Электромагнитные   волны. Скорость распространения электромагнитных вол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лектродвигатель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лектрогенератор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вет – электромагнитная волн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4.Изучение явления электромагнитной индукции.</w:t>
      </w:r>
      <w:r>
        <w:rPr>
          <w:i/>
          <w:spacing w:val="40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TextBodyIndent"/>
        <w:spacing w:lineRule="auto" w:line="240"/>
        <w:ind w:left="1800" w:hanging="0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Строение атома и атомного ядра (16 часов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диоактивность. Альфа-, бетта- и гамма-излучение. Опыты по рассеиванию альфа-частиц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ланетарная модель атома. Атомное ядро. Протонно-нейтронная модель яд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Методы наблюдения и регистрации частиц.</w:t>
      </w:r>
      <w:r>
        <w:rPr>
          <w:b/>
          <w:bCs/>
          <w:sz w:val="24"/>
        </w:rPr>
        <w:t xml:space="preserve"> Радиоактивные превращения. Экспериментальные метод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ряд ядра. Массовое число яд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Ядерные реакции. Деление и синтез ядер. Сохранение заряда и массового числа при ядерных реакциях.</w:t>
      </w:r>
      <w:r>
        <w:rPr>
          <w:b/>
          <w:bCs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Открытие протона и нейтрона. Ядерные сил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нергия связи частиц в ядре.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Энергия связи. Дефект масс</w:t>
      </w:r>
      <w:r>
        <w:rPr>
          <w:sz w:val="24"/>
        </w:rPr>
        <w:t>. Выделение энергии при делении и синтезе ядер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пользование ядерной энергии. Дозиметри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Ядерный реактор. Преобразование Внутренней энергии ядер в электрическую энергию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Атомная энергетика. Термоядерные реакц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Биологическое действие радиаци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5.Изучение деления ядра атома урана по фотографии трек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6.Изучение треков заряженных частиц по готовым фотографиям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вторение (3 часа)</w:t>
      </w:r>
    </w:p>
    <w:p>
      <w:pPr>
        <w:pStyle w:val="TextBodyIndent"/>
        <w:spacing w:lineRule="auto" w:line="240"/>
        <w:ind w:left="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о-тематическое планирование</w:t>
      </w:r>
    </w:p>
    <w:tbl>
      <w:tblPr>
        <w:tblW w:w="954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899"/>
        <w:gridCol w:w="2046"/>
        <w:gridCol w:w="2164"/>
      </w:tblGrid>
      <w:tr>
        <w:trPr/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те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а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</w:tr>
      <w:tr>
        <w:trPr>
          <w:cantSplit w:val="true"/>
        </w:trPr>
        <w:tc>
          <w:tcPr>
            <w:tcW w:w="954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класс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.Введени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Первоначальные сведения о строении вещества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Взаимодействие тел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4.Давление твердых тел, жидкостей и газов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>5.Работа и мощность. Энергия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4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класс</w:t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Тепловые явлени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2.Электрические явления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 Электромагнитные явлени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Световые явления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4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класс</w:t>
            </w:r>
          </w:p>
        </w:tc>
      </w:tr>
      <w:tr>
        <w:trPr>
          <w:trHeight w:val="3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оны взаимодействия и движения тел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2.Механические колебания и волны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Электромагнитные явления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4.Строение атома и атомного ядра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Heading"/>
        <w:rPr/>
      </w:pPr>
      <w:r>
        <w:rPr>
          <w:b/>
        </w:rPr>
        <w:t>Календарно-тематическое планирование по физике  в 7 классе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(2 ч  в неделю, всего 68 ч; учебники: 1.Пёрышкин – 7 к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18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01"/>
        <w:gridCol w:w="4498"/>
        <w:gridCol w:w="917"/>
        <w:gridCol w:w="756"/>
        <w:gridCol w:w="30"/>
        <w:gridCol w:w="734"/>
        <w:gridCol w:w="5594"/>
        <w:gridCol w:w="1785"/>
      </w:tblGrid>
      <w:tr>
        <w:trPr>
          <w:trHeight w:val="728" w:hRule="atLeast"/>
          <w:cantSplit w:val="true"/>
        </w:trPr>
        <w:tc>
          <w:tcPr>
            <w:tcW w:w="10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  <w:t>З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727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мет физики и ее метод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треты физиков, тела разной формы, тела разного объёма, мяч, резина, вод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,§ 1-3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рение физических величин. Погрешность измерени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аблица «Шкалы», линейка, измерительная лента, мензурка, вольтметр, амперметр, часы, термометры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,§4,5</w:t>
            </w:r>
          </w:p>
        </w:tc>
      </w:tr>
      <w:tr>
        <w:trPr>
          <w:trHeight w:val="73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бораторная работа №1 «Определение цены деления  измерительного прибора»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,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нзурка, стакан с водой, колба, набор стаканов, пробирки, пузырё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1-5</w:t>
            </w:r>
          </w:p>
        </w:tc>
      </w:tr>
      <w:tr>
        <w:trPr>
          <w:trHeight w:val="3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 и техн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,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 6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НАЧАЛЬНЫЕ СВЕДЕНИЯ О СТРОЕНИИ  ВЕЩЕСТВ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ние вещества.  Молеку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,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атив  универсальный,  шар с кольцом,  спиртовка, спички, кружка с водой, колба, подкрашенная вода, стеклянная  трубка диаметром 4-5 мм, 3 стакана с водой,  стеклянная  палочка, марганцовый  кал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  <w:r>
              <w:rPr/>
              <w:t>§,§7,8</w:t>
            </w:r>
          </w:p>
        </w:tc>
      </w:tr>
      <w:tr>
        <w:trPr>
          <w:trHeight w:val="67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бораторная работа №2 «Измерение размеров малых тел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,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 7-8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ерывное и хаотическое движение частиц. Диффуз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,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ица «Использование диффузии в технике». Стакан с раствором медного купороса, стакан с чистой водой, дух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9-10, з. 2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аимодействие частиц веществ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инцовые цилиндры-2, набор гирь, штатив универсальный,  приспособление  для  зачистки  цилиндров, ящик с песко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§11, </w:t>
            </w:r>
            <w:r>
              <w:rPr>
                <w:sz w:val="16"/>
              </w:rPr>
              <w:t>упр 2 №1,2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дели газа жидкости и твёрдого тел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л, пластилин, модели молекул, стакан с водой, бутыл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§,§ 12,13 </w:t>
            </w:r>
            <w:r>
              <w:rPr>
                <w:sz w:val="16"/>
              </w:rPr>
              <w:t>з. 3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ительно-обобщающий урок по теме «Основные положения МКТ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 </w:t>
            </w:r>
            <w:r>
              <w:rPr/>
              <w:t>§,§</w:t>
            </w:r>
            <w:r>
              <w:rPr>
                <w:sz w:val="16"/>
              </w:rPr>
              <w:t xml:space="preserve"> 7-13, вопросы стр. 28, в тетр. План</w:t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СТВИЕ ТЕ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ханическое движение. Равномерное и неравномерное движение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 14-15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корость. Единица скор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исунок  учебника № 37, таблица №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16, п. §15,</w:t>
            </w:r>
            <w:r>
              <w:rPr>
                <w:sz w:val="16"/>
              </w:rPr>
              <w:t>упр4 №1,4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ёт пути и времени движ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§17, </w:t>
            </w:r>
            <w:r>
              <w:rPr>
                <w:sz w:val="16"/>
              </w:rPr>
              <w:t>упр 4 №2,3, зад стр 39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 § §13-16; з-чи стр. 41 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1 «Скорость. Расчёт пути и времени движения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ерц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лежка самодвижущаяся, платформа, брусок, шар стальной диаметром 25-30 мм, линейка деревянная, мешочек с песком. Таблица №12 «Использование инерции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18 упр.5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аимодействие т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лежка самодвижущаяся-2, пластинка металлическая, нитк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 19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са тела. Единицы масс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,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отри урок №1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20-21 упр 6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бораторная работа №3 по теме «Измерение массы тела на рычажных весах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ица №15 «Измерение массы на рычажных весах», весы с разновесами, несколько тел  разной масс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 20-21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тность веществ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ы, тела  равного объёма из разных веществ, таблицы  плотност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22; упр 7 №4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бораторная работа №4 по теме «Измерение объёма тела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,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аблица №13 «Измерение  объёмов измерительным  цилиндром», мензурка, тела неправильной формы, нитки, вода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22; упр 7 №5</w:t>
            </w:r>
          </w:p>
        </w:tc>
      </w:tr>
      <w:tr>
        <w:trPr>
          <w:trHeight w:val="66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бораторная работа №5 по теме «Определение плотности твёрдого тела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,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ы с  разновесами, мензурка, цилиндр, плотность которого надо определить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№ </w:t>
            </w:r>
            <w:r>
              <w:rPr/>
              <w:t xml:space="preserve">157,17О 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ёт массы и объёма тела по его плотн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,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§23, упр. 8 №1,2</w:t>
            </w:r>
          </w:p>
        </w:tc>
      </w:tr>
      <w:tr>
        <w:trPr>
          <w:trHeight w:val="615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 «Масса, объём, плотность вещества» 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,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ачи по усмотрению№166, 173(Л)</w:t>
            </w:r>
          </w:p>
        </w:tc>
      </w:tr>
      <w:tr>
        <w:trPr>
          <w:trHeight w:val="474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по темам «Механическое движение», «Масса», «Плотность веществ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ла. Явления тяготения. Сила тяже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сочек железа, пробка, магнит, сосуд с водой, пружина, ракетка с теннисным мячом, штатив универсальный, метр, полоска тонкой фанеры, грузы по механике, отвес, шарик стально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§24,25 упр.9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ла упругости. Закон Гу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,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татив универсальный, пружина, полоски тонкой фанеры,  гири 1 кг и выше, метр, грузы по механике, линейка деревянная длиной 30-35 см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26 №222;224</w:t>
            </w:r>
          </w:p>
        </w:tc>
      </w:tr>
      <w:tr>
        <w:trPr>
          <w:trHeight w:val="60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 тела. Единицы силы. Связь между силой тяжести массой тел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,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  опыт № 23 для 6-7 класс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§§ 27,28, упр. 9.10№2,3,5</w:t>
            </w:r>
          </w:p>
        </w:tc>
      </w:tr>
      <w:tr>
        <w:trPr>
          <w:trHeight w:val="495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ла тяжести на других планетах. Физические характеристики плане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,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§29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намометр. Лабораторная работа №6 по теме: «Градуирование пружины и измерение сил динамометром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,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аблица  №16  «Измерение сил динамометром», динамометр, шкала которого закрыта бумагой, набор грузов по 102 г, штатив с муфтой, лапкой и кольцом.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30, упр.11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жение двух сил. Равнодействующая си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,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намометр демонстрационный с круглой шкалой, динамометр трубчатый, блок неподвижный,  грузы по механике, грузы массой 200 г и 500 г, штатив универсальный, пружина со стрелкой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31, упр.12 №1-3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ила трения. Трение покоя. Трение в природе и технике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ревянная  дощечка, брусок, гиря в 1 кг, полоска стекла,  каток, тележка, динамометр на 10  Н, песок, нитки, лист бумаги, вазелин(опыт 30-33 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§32-33 упр.13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,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§§17-33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3 «Силы в природе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§§17-33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ЛЕНИЕ ТВЁРДЫХ ТЕЛ, ЖИДКОСТЕЙ И ГАЗ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вление. Единицы давл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,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щечка  с гвоздями, песок, гири массой 1 кг, доп литератур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35, упр. 14 (1,2)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собы уменьшения и увеличения давления Решение  зада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,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афильм «Давление в природе и технике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§35-36, упр 15 (3,4)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вление газа. Повторение понятия (плотность, давление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37№ 307, 309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дача давления жидкостями газами. Закон  Паскал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р Паскаля, вода, противень, папироса и спичк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38, упр.16 (4)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вление в жидкости и газе. Расчёт давления жидкости на дно и стенки сосуд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ыт по рис 99-103 учебни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§39,40,упр 17 (1,2)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§§39,40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бщающие сосуды. Применение сообщающихся сосуд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бщающиеся сосуды, опыт 44 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41, упр18(1,2)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 воздуха. Атмосферное давле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ный  стеклянный шар с пробкой и резиновой трубкой с зажимом, насос, весы, сосуд  с водой, колба стеклянная  с пробкой и резиновой трубкой с зажимом, пипетка, шприц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§42-43, упр19,20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рение атмосферного давления. Барометр-анероид. Атмосферное давление на различных высота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рометр-анероид, таблица «Барометр-анероид» Таблица «Атмосферное явление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§44-46 Упр23(1,2,3)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-чи в тетр стр 96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нометры. Поршневой жидкостный нас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нометр открытый, манометр металлический, прибор для демонстрации давления внутри жидкости, банка  стеклянная, ящик подставка, насос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§47,48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идравлический прес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,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афильм «Гидравлические  машины и инструмент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49 упр25(1), з- 13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йствие жидкости и газа на погруженное в них те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,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уд с водой, шнур резиновый тонкий к которому привязано тело, пружина со стрелкой, гиря 1 кг,  отливной сосуд, стакан, круж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§50,49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он Архиме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,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дерка  Архимеда, стака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51 упр.26 (1-2, 5-6)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бораторная работа №8 по теме «Определение выталкивающей силы, действующей на погружённое в жидкость тело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намометр, штатив с муфтой и лапкой, 2 тела разного объёма, стакан с водой и насыщенным раствором соли в вод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§51 №430-431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вание т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ливной сосуд с водой, пробка, стакан, парафин. Сосуд с водой, деревянный брусок, картезианский водолаз, ареометры. Опыт 66-69.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52, упр27(1,2)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§51-52 №434, 437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бораторная работа №9 по теме «Выяснение условий плавания тела в жидкост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ы с разновесами, мензурка, пробирка-поплавок с пробкой, проволочный крючок, песок, сухая  тряп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27(3-5)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вание судов. Воздухоплавание. Решение зада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ица «Подводная лодка», диафильм «Воздухоплавание», опыт 72-7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§53,54, упр28(1,2), упр 29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вопросов по темам (Архимедова сила, плавание, воздухоплавание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-чи в тетр. п. §§51-54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4 по теме «Давление твёрдых тел жидкостей и газов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§§ 35-54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И МОЩНОСТЬ. ЭНЕРГ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ханическая работа. Единицы работ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ибометр, динамометр трубчатый на 2,5 Н, метр, штатив универсальный, брусок. Опыт 7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55 упр30(1-3)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щность. Единицы мощности. Решение зада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56 упр31(1,3)</w:t>
            </w:r>
          </w:p>
          <w:p>
            <w:pPr>
              <w:pStyle w:val="Normal"/>
              <w:rPr/>
            </w:pPr>
            <w:r>
              <w:rPr/>
              <w:t>з 18(1)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тые механизм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ица №11 «Простые механизмы», рычаг демонстрационный, набор грузов, динамометр, штатив универсальный, мет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§57,58 №564; 568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мент сил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59 №572-574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бораторная работа №9 по теме «Выяснение условия равновесия рычага». Применение рычаг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0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ычаг на штативе, набор грузов, масштабная линейка, динамомет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§60 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оки. «Золотое правило механик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,0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намометр, метр, трибометр с бруском и катком, штатив универсальный. Опыт 78-8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§61-62 упр33(1,2)</w:t>
            </w:r>
          </w:p>
        </w:tc>
      </w:tr>
      <w:tr>
        <w:trPr>
          <w:trHeight w:val="489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33(3-5), п. §§57-62</w:t>
            </w:r>
          </w:p>
        </w:tc>
      </w:tr>
      <w:tr>
        <w:trPr>
          <w:trHeight w:val="285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 тяжести те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,0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 63</w:t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ловия равновесия рыча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0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 64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эффициент полезного действия. Лабораторная работа №10 «Определение КПД при подъёме тела по наклонной плоскост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,0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ска, динамометр, измерительная лента, брусок, штатив с муфтой и лапко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65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тенциальная и кинетическая энерг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,0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ибометр с бруском  и  ведерком, пружина, гири в 1 кг и 2 кг, песок. Шары металлические разной массы-2, желоба  металлические-2, цилиндр  алюминиевый, метр, штати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§66,67 упр 34(4)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вращение одного вида механической энергии в друго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ятник Максвелл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68 п. §§64,65, упр 35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5 «Работа и мощность. Энергия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1080"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1080"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1080"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1080"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1080"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1080"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1080"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физике в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 в неделю, всего 68 часов, учебник: А.В. Пёрышки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19"/>
        <w:gridCol w:w="774"/>
        <w:gridCol w:w="855"/>
        <w:gridCol w:w="842"/>
        <w:gridCol w:w="4846"/>
        <w:gridCol w:w="2457"/>
      </w:tblGrid>
      <w:tr>
        <w:trPr>
          <w:trHeight w:val="7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асо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7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 Я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. Связь температуры с хаотическим движением  части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, компьютер «Модуль броуновского движения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№915-9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  энерг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яной и пружинный маятники, стальной и пластилиновый шарик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№920-9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 изменения  внутренней энергии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ометр  от амперметра, склянка толстостенная емкостью 2-3 л, насос ручной, термопара, трубка латунная, шнур. «2 бруска, основание от штатива, свинцовая пластинка, тонкий картон, молоток, ящик подставк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№929 ; 9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передачи. Теплопроводность. Конвекция. Излуч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: деревянный и металлический, стакан с горячей водой, спиртовка, спички, бумага, кусочек пластилина, кнопки, 2штатива, ящик подставка, бумажный султан , бумажная вертушк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-6, упр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ость процесса теплопередач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, таблицы, рисунки, доклады учащихс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, масло, спиртовка, термометр, штатив, колб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ёмкость веществ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различной  теплоёмкости ( опыт 97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№993, 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личества теплоты, необходимого для нагревания тела или выделяемого телом при охлаждени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упр4(2,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Лабораторная работа №1 по теме «Сравнение количеств теплоты при смешивании воды разной температуры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ориметр, мензурка, термометр, стакан, вода холодная и горячая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лаб. работе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бораторная работа№2 «Измерение удельной теплоёмкости вещества»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с водой, калориметр, термометр, весы, гири, металлический цилиндр на нити, сосуд с горячей водо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§§7-9,№1025-102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ергия топлива. Удельная теплота сгора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, таблица учебника №2, доклады 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упр5 (2,3)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упр.6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остояния веще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ы. Модель кристаллической решет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12-13 упр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отвердевание кристаллических тел. Точка плавления. Графики плавления отвердевания кристаллических т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яние кусочков льда в воде (постоянство температуры смеси и отсутствие размягчения льда при плавлении льда), графики плавления, таблица №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14,15,упр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дидактический материа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№ 1074, 10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онденсац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№ 106 , вода, духи, керос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16,17,упр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Удельная теплота парообразова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ля нагревания жидкости, опыт №107-108, колба, спиртовк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20 упр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ной гигрометр, психрометр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. Двигатель внутреннего сгора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вигателя, диафильм «Двигатель внутреннего сгорания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21,22 № 1126. 1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17-18, диафильм «Тепловые двигатели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23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 Решение задач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16,1171-Л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   по теме «Измерение агрегатных состояний вещества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кроссво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Е ЯВЛ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заряд. Электризация тел. Два вида зарядов. Взаимодействие т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тники  электрические  на изолирующих штативах, палочка из органического стекла, палочка из эбонита, кусок мех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25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Проводники  и диэлектри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копы, палочка из органического стекла, кусок меха, разрядник  прямой на изолирующей ручке, линейка деревянная, палочка стеклянная, палочка из органического стекла, кусок меха.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Действие электрического поля на электрические заряд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, колокол воздушного насоса, гильза, палочка из эбонит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 заряда. Планетарная модель атом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копы 2 с принадлежностями, , палочка из органического стекла, кусок меха, пробный шарик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29,30, упр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лектрического заряд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ы 2 с принадлежностями, маятники электрические на изолирующих штативах, стеклянная палочка из оргстекла, кусок шёлк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 упр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электрический ток. Источники ток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форная машина, термоэлемент, лампа ,  2 штатива, гальванометр от амперметра, гальванический элемент, батарея, аккумулятор.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32,33 упр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ители свободных электрических зарядов металлах, жидкостях и  газах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,12</w:t>
            </w:r>
          </w:p>
          <w:p>
            <w:pPr>
              <w:pStyle w:val="Normal"/>
              <w:rPr/>
            </w:pPr>
            <w:r>
              <w:rPr/>
              <w:t>25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кристаллической решетки, 2штатива, проводник, источник тока, ключ, лампочка на подставке, вставка для  электродов, 2 угольных электрода, раствор медного купороса, гвоздь, проволочная рамка, дугообразный магнит, штатив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34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упр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. Измерение силы тока. Лабораторная работа№3 по теме «Сборка  электрической цепи и измерение силы тока в её  различных участках»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ьванометр от амперметра, источник питания, низковольтная лампа на подставке, ключ, амперметр, соединительные провода.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упр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напряжение. Измерение напряжения.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ометр от амперметра, ключ, источник тока, лампа на подставке 2, гальванометр от вольтметра, аккумулятор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39-41,упр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роводников. Лабораторная работа№4 «Измерение напряжения на различных участках электрической цеп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питания, низковольтные лампы на подставке, вольтметр, ключ, соединительные провод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,упр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13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42,44,упр19(оста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опротивления проводник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133 , стр 23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45,46,упр20(1,2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остаты. Лабораторная работа№5 по теме «Регулирование силы тока реостатом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, ползунковый реостат, амперметр, ключ, соединительные провод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,упр21,упр20(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по теме «Определение сопротивления проводника при помощи амперметра и вольтметра». Решение задач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, исследуемый проводник, амперметр и вольтметр, реостат, ключ, соединительные провод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,№1323-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, источник питания, соединительные провода, 2 низковольтные лампы на подставке, ящик подставк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упр22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, панель с лампами, соединительные провод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9,1374,упр71(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ического тока. Кратковременная контрольная работа №2 по теме «Электрический ток. Соединение проводников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,упр24(1,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лектрического т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51,52,упр25(1,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»Измерение мощности и работы тока в электрической лампе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, низковольтная лампа на подставке, вольтметр, амперметр, ключ, соединительные провода, секундомер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§§50,51,з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ов электрическим токо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Лампа накаливан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,упр27, §54(с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е замыкание. Предохранители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и, таблица «Плавкие предохранители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3 по теме «электрические явления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кроссво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ЫЕ ЯВЛ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нитное поле прямого ток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, реостат, ключ, ящик-подставка, магнитная стрелка, соединительные провода, картон, металлический проводник, железные опилк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56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Применение электромагнито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, ключ, катушка, соединительные провода, железные опилки, гвозди, электромагнит с принадлежностям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,упр28(1-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8 по теме «Сборка электромагнита и испытание его действия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, реостат, ключ, соединительные провода, компас, детали для сборки электромагнит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§58,з-9(1,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ообразный магнит, полосовой магнит, железные опилки,  картон, 2 магнитные стрелки, компасы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59,60,п. §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электродвигател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9 по теме «Изучение электрического двигателя постоянного тока (на модели)».</w:t>
            </w:r>
          </w:p>
          <w:p>
            <w:pPr>
              <w:pStyle w:val="Normal"/>
              <w:rPr/>
            </w:pPr>
            <w:r>
              <w:rPr/>
              <w:t>Повторение темы «Электромагнитные явлени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электродвигателя, источник питания, ключ, соединительные провод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§§56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                «Электромагнитные явления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2,1466-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ВЫЕ ЯВЛ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Прямолинейное распространение свет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коны отражения свет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иборов по оптик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,упр30(1-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иборов по оптик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 упр.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иборов по оптик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,упр32(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 Оптическая сила линз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 выпуклые и вогнуты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,упр33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, даваемые линзо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иборов по оптик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7,упр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0 по теме «Получение изображения при  помощи линзы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ющая линза, экран, измерительная лента, комплект приборов по оптик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62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. Глаз и зрение. Оч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, таблица «Строение глаза», оч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5-7 (доп.ма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Световые явления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05-14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1080"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1080"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1080"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1080"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1080"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1080"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1080"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1080"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1080"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1080"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1080"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1080"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1080"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1080"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физике в 9 классе.</w:t>
      </w:r>
    </w:p>
    <w:p>
      <w:pPr>
        <w:pStyle w:val="Normal"/>
        <w:jc w:val="center"/>
        <w:rPr/>
      </w:pPr>
      <w:r>
        <w:rPr>
          <w:b/>
        </w:rPr>
        <w:t>(2 часа в неделю, всего 68 часов, учебник: А.В.Пёрышкин,  Е.М.Гутник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62"/>
        <w:gridCol w:w="889"/>
        <w:gridCol w:w="750"/>
        <w:gridCol w:w="734"/>
        <w:gridCol w:w="6037"/>
        <w:gridCol w:w="2835"/>
      </w:tblGrid>
      <w:tr>
        <w:trPr>
          <w:trHeight w:val="743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асо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74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Ы ВЗАИМОДЕСТВИЯ И ДВИЖЕНИЯ Т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очка. Система отсчёта. Инструктаж по Т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б, шарик, маятник, тележка с капельницей, измерительная лента,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, упр1(2,4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. Определение координаты движущегося тел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, §3, упр2(1,2), упр3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-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движени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, упр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линейное равноускоренное движение. Ускорение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ч.1, опыт 1 стр 34, прибор по кинематике и динамике, штатив, блок на стержне, ме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, упр5(2,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овский ч.1, опыт 1 стр 34, прибор по кинематике и динамике, штатив, блок на стержне, гальванометр, шнур соединитель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, упр6(4,5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7,упр7(1,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 без начальной скорост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ч.1, опыт 7 стр 44, машина Атвуда, метроном, источник постоянного тока, ключ, шнур соединитель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8, упр8(1), подготовить лабораторную работу №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Исследование равноускоренного движения без начальной скорости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II. Желоб лабораторный, шарик металлический, цилиндр металлический, метроном, лента измерительная, м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8-п, упр8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 -  обобщающий урок по теме «Основы кинематики»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, кар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Основы кинематики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9-сам., вопрос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. Инерциальные системы отсчёта. Первый закон Ньют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ч.1, опыт 3 стр 37 Опыт №10, Покровский ч.1,стр 47.Тележка, брусок деревянный, мешок с песком, портрет Ньютона, доп. литера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9, упр9(1-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§10, упр1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8-Р, №5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ч.1, опыт 11,машина Атвуда, метроном, источник тока, выключ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1, упр11(2,4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ский ч.1, опыт 15, прибор по кинематике и динамике, ве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ольные; опыт по учебнику рис. 21-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2, упр12(2,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тела, брошенного вертикально вверх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ч.1, опыт 13, груз наборный, штатив, шнур, полоски бумаги, мешок с пес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3, упр13(1,3) §14, упр14, под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лаб. раб. №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Измерение ускорения  свободного падения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 232, рис.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2,</w:t>
            </w:r>
          </w:p>
          <w:p>
            <w:pPr>
              <w:pStyle w:val="Normal"/>
              <w:rPr/>
            </w:pPr>
            <w:r>
              <w:rPr/>
              <w:t>Повт.</w:t>
            </w:r>
            <w:r>
              <w:rPr>
                <w:rFonts w:cs="Arial" w:ascii="Arial" w:hAnsi="Arial"/>
              </w:rPr>
              <w:t xml:space="preserve"> §13, §14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ис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5 упр15(3,4), №171-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свободного падения на Земле и других небесных телах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ис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16</w:t>
            </w:r>
            <w:r>
              <w:rPr/>
              <w:t xml:space="preserve"> Упр16(2), 176,173-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ис 38, вращающийся диск с принадлежностями, точило ручное, напи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8, упр17(1,2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9,упр18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8(4,5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путники Земл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доп. литература: Шахмаев, справочник по физ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0, упр19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1,22, упр20(2), упр21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кет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ч.1,  опыт 17, модель ракеты, насос велосипедный, вода, таблицы, учебник, рис. 44,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3, упр22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тетрад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– обобщающий урок по теме «Основы динамики. Законы сохранения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физ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 </w:t>
            </w:r>
            <w:r>
              <w:rPr>
                <w:rFonts w:cs="Arial" w:ascii="Arial" w:hAnsi="Arial"/>
              </w:rPr>
              <w:t>§§9-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Основы динамики. Законы сохранения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физике, дидак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ХАНИЧЕСКИЕ КОЛЕБАНИЯ И ВОЛНЫ. ЗВ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ое движение. Свободные колебания. Колебательные системы. Маятник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ч.1, опыт 53, пружинный маятник, математический маятник, штатив, учебник, рис. 48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24,25,работа над ошибками в К.Р.№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, характеризующие колебательное движение. Гармонические колеба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, компакт-диск </w:t>
            </w:r>
          </w:p>
          <w:p>
            <w:pPr>
              <w:pStyle w:val="Normal"/>
              <w:rPr/>
            </w:pPr>
            <w:r>
              <w:rPr/>
              <w:t>Покровский ч.1, опыт 54, пружины спиральные с крючками 2 шт, гири 1 кг, 2 кг, штатив, часы с секундной стрел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6, упр24(3,5) §27, подг. Лаб. раб №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с муфтой и лапкой, шарик с нитью длиной 130 см, кусочек резины, часы, секундомер или метр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№3, упр24(6), повт </w:t>
            </w:r>
            <w:r>
              <w:rPr>
                <w:rFonts w:cs="Arial" w:ascii="Arial" w:hAnsi="Arial"/>
              </w:rPr>
              <w:t>§26,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колебательном движении. Затухающие колебания. Вынужденные колебания. Резонан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омпакт-д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, компакт-диск, Покровский ч.1, опыт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28,29,§30, упр25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колебаний в среде. Волны. Поперечные и продольные волн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ис 65-66, шнур резиновый, пружина, волновая маш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31,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распространения волн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ая машина, компьютер, компакт-д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3, упр28(1-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вука. Звуковые колебания. Решение задач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ис 71, линейка металлическая, рис. 72, камертон, штатив, маят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4, №410,439 – 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и тембр звука. Громкость звук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омпакт-диски, Покровский ч.1, опыт 80 – 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35,36, упр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я звука. Звуковые волны. Скорость звук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омпакт-д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7,38, упр31(1,2), упр32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звука. Эхо. Звуковой резонанс. Решение задач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ч.1, опыт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39,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 и инфразвук. Интерференция звук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ч.1, опыт 87, компьютер, компакт-д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1,§4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– обобщающий урок по теме «Механические колебания и волны. Звук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главу 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Механические колебания и волны. Звук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физ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МАГНИТНОЕ ПОЛ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и его графическое изображение. Неоднородное и однородное магнитные пол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ис 85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43,44, упр33(2), упр 34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тока и направление линий его магнитного поля. Правило левой рук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ис.95-9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ровский 6-7, опыт 1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, рис.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5, упр35(1,4,5,6) §46,упр36(5), №829б),г), е),ж)-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ис. 116-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7, №831-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ый поток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ис.122-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8, вопрос в тет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электромагнитной ин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ис. 125-127, амперметр, полосовой магнит, катушка, штатив, реостат, источник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9, упр39(1,2),№903-Р, лаб раб №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Изучение явления электромагнитной индукции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амперметр, катушка-моток, магнит дугообразный, источник питания, катушка от разборного электромагнита, реостат, ключ, провода соединитель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4, п-</w:t>
            </w:r>
            <w:r>
              <w:rPr>
                <w:rFonts w:cs="Arial" w:ascii="Arial" w:hAnsi="Arial"/>
              </w:rPr>
              <w:t>§4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02-Р, вопрос в тетрад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еременного электрического ток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генератора, компьютер, компакт-д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0, упр40(1,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Электромагнитные волн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электромагнитных вол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1, №981,982-Р§52,упр42(4,5), №987-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ференция света. Электромагнитная природа свет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ис 135, мыльные пузыр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лады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3, §5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Электромагнитное поле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главу 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Электромагнитное поле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физ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главу 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ЕНИЕ АТОМА И АТОМНОГО ЯДРА. ИСПОЛЬЗОВАНИЕ ЭНЕРГИИ АТОМНЫХ ЯДЕ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как свидетельство сложного строения атомов. Модели атомов. Опыт Резерфорд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омпакт-д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5, §56,письменно вопрос 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 атомных яде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омпакт-диски, таблица Мендел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7, упр43(1-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 исследования частиц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омпакт-диски, камера Вильс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8,№1163-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тона. Открытие нейтрон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59,60, №1178,1179-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 Массовое число. Зарядовое число. Ядерные сил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61,64,упр4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топы. 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 и   - распад. Правило смеще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Мендел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62,6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. Дефект масс. Деление ядер уран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омпакт-д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5, §66,№1177-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ая реакция. Ядерный реактор. Преобразование внутренней энергии ядер в электрическую энергию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омпакт-диски,  доп. литература, доклады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,67, №5(с237) §68,вопрос письменно в те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 лаб раб№6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«Изучение деления ядра атома урана по фотографии треков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ис. 155, фотография треков заряженных частиц, линейка измери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5, повт</w:t>
            </w:r>
            <w:r>
              <w:rPr>
                <w:rFonts w:cs="Arial" w:ascii="Arial" w:hAnsi="Arial"/>
              </w:rPr>
              <w:t>§§55-6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энергетик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аци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омпакт-диски, доклады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70,7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ядерная реакция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омпакт-д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7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частицы. Античастиц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элементарных частиц (Савельев т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73, подг. Лаб раб №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«Изучение треков заряженных частиц по готовым фотографиям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ис156-158, фотографии треков заряженных част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6, повторить главу 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темы «Строение атома и атомного ядра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аву 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Строение атома и атомного ядра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ограммно-методическое обеспечение:</w:t>
      </w:r>
    </w:p>
    <w:p>
      <w:pPr>
        <w:pStyle w:val="TextBody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Сборник нормативных документов. Физика. Федеральный компонент государственного стандарта. Федеральный базисный план. Составители: Э.Д. Днепров, А.Г. Аркадьев, - М,: Дрофа, 2004.;</w:t>
      </w:r>
    </w:p>
    <w:p>
      <w:pPr>
        <w:pStyle w:val="Normal"/>
        <w:numPr>
          <w:ilvl w:val="0"/>
          <w:numId w:val="4"/>
        </w:numPr>
        <w:rPr/>
      </w:pPr>
      <w:r>
        <w:rPr/>
        <w:t>Программы для общеобразовательных учреждений: Физика. Астрономия. 7-11 кл. Сост. Ю. И. Дик, В. А. Коровин. – 2-е изд., испр. – М. : Дрофа, 2001.</w:t>
      </w:r>
    </w:p>
    <w:p>
      <w:pPr>
        <w:pStyle w:val="Normal"/>
        <w:numPr>
          <w:ilvl w:val="0"/>
          <w:numId w:val="4"/>
        </w:numPr>
        <w:rPr/>
      </w:pPr>
      <w:r>
        <w:rPr/>
        <w:t>Перышкин А.В. Физика-7 – М.: Дрофа, 2010;</w:t>
      </w:r>
    </w:p>
    <w:p>
      <w:pPr>
        <w:pStyle w:val="Normal"/>
        <w:numPr>
          <w:ilvl w:val="0"/>
          <w:numId w:val="4"/>
        </w:numPr>
        <w:rPr/>
      </w:pPr>
      <w:r>
        <w:rPr/>
        <w:t>Перышкин А.В. Физика-8 – М.: Дрофа, 2011;</w:t>
      </w:r>
    </w:p>
    <w:p>
      <w:pPr>
        <w:pStyle w:val="Normal"/>
        <w:numPr>
          <w:ilvl w:val="0"/>
          <w:numId w:val="4"/>
        </w:numPr>
        <w:rPr/>
      </w:pPr>
      <w:r>
        <w:rPr/>
        <w:t>Перышкин А.В., Гутник Е.М. Физика-9 – М.: Дрофа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rPr/>
      </w:pPr>
      <w:r>
        <w:rPr/>
        <w:t xml:space="preserve"> </w:t>
      </w:r>
      <w:r>
        <w:rPr/>
        <w:t>Сборники тестовых и текстовых заданий для контроля знаний и умений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укашик В.И. Сборник вопросов и задач по физике. 7-9 кл. – М.: Просвещение, 2009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ышкин А.В. Сборник задач по физике. 7-9 кл. – М.: Экзамен, 2008. </w:t>
      </w:r>
    </w:p>
    <w:p>
      <w:pPr>
        <w:pStyle w:val="Normal"/>
        <w:numPr>
          <w:ilvl w:val="0"/>
          <w:numId w:val="4"/>
        </w:numPr>
        <w:rPr/>
      </w:pPr>
      <w:r>
        <w:rPr/>
        <w:t>Чеботарева А.В. Тесты по физике. 7кл – М.: Экзамен, 2008</w:t>
      </w:r>
    </w:p>
    <w:p>
      <w:pPr>
        <w:pStyle w:val="Normal"/>
        <w:numPr>
          <w:ilvl w:val="0"/>
          <w:numId w:val="4"/>
        </w:numPr>
        <w:rPr/>
      </w:pPr>
      <w:r>
        <w:rPr/>
        <w:t>Кирик Л.А. Физика-7. Разноуровневые самостоятельные и контрольные работы. – М.: Илекса, 2008</w:t>
      </w:r>
    </w:p>
    <w:p>
      <w:pPr>
        <w:pStyle w:val="Normal"/>
        <w:numPr>
          <w:ilvl w:val="0"/>
          <w:numId w:val="4"/>
        </w:numPr>
        <w:rPr/>
      </w:pPr>
      <w:r>
        <w:rPr/>
        <w:t>Кирик Л.А. Физика-8. Разноуровневые самостоятельные и контрольные работы. – М.: Илекса, 2007</w:t>
      </w:r>
    </w:p>
    <w:p>
      <w:pPr>
        <w:pStyle w:val="Normal"/>
        <w:numPr>
          <w:ilvl w:val="0"/>
          <w:numId w:val="4"/>
        </w:numPr>
        <w:rPr/>
      </w:pPr>
      <w:r>
        <w:rPr/>
        <w:t>Кирик Л.А. Физика-9. Разноуровневые самостоятельные и контрольные работы. – М.: Илекса, 2006.</w:t>
      </w:r>
    </w:p>
    <w:p>
      <w:pPr>
        <w:pStyle w:val="Normal"/>
        <w:numPr>
          <w:ilvl w:val="0"/>
          <w:numId w:val="4"/>
        </w:numPr>
        <w:rPr/>
      </w:pPr>
      <w:r>
        <w:rPr/>
        <w:t>Волков В.А. Тесты по физике: 7-9 кл.- М.: Вако, 2009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113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hd w:fill="FFFFFF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  <w:i/>
      <w:i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14:00Z</dcterms:created>
  <dc:creator>Альбина</dc:creator>
  <dc:description/>
  <cp:keywords/>
  <dc:language>en-US</dc:language>
  <cp:lastModifiedBy>Учетная запись Майкрософт</cp:lastModifiedBy>
  <cp:lastPrinted>2017-10-11T18:56:00Z</cp:lastPrinted>
  <dcterms:modified xsi:type="dcterms:W3CDTF">2021-12-24T10:21:00Z</dcterms:modified>
  <cp:revision>27</cp:revision>
  <dc:subject/>
  <dc:title>Рабочая программа по физике 7- 9 классов к учебникам А</dc:title>
</cp:coreProperties>
</file>