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ТЕМАТИЧЕСКОЕ ПЛАНИРОВАНИЕ по истории в 7 классе</w:t>
      </w:r>
    </w:p>
    <w:tbl>
      <w:tblPr>
        <w:tblW w:w="15186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80"/>
        <w:gridCol w:w="1697"/>
        <w:gridCol w:w="1071"/>
        <w:gridCol w:w="130"/>
        <w:gridCol w:w="511"/>
        <w:gridCol w:w="2071"/>
        <w:gridCol w:w="3516"/>
        <w:gridCol w:w="61"/>
        <w:gridCol w:w="1732"/>
        <w:gridCol w:w="2399"/>
        <w:gridCol w:w="709"/>
        <w:gridCol w:w="709"/>
      </w:tblGrid>
      <w:tr>
        <w:trPr/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 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учени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 УУД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13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Россия в XVI веке - 21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и Россия в начал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и Великих географических открытий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,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рок изучения нового материал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Научатся 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: языковая семья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называть виды исторических источников истории России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ют после</w:t>
              <w:softHyphen/>
              <w:t>довательность промежуточных це</w:t>
              <w:softHyphen/>
              <w:t>лей с учётом конечного результата; составляют план и определяют по</w:t>
              <w:softHyphen/>
              <w:t xml:space="preserve">следовательность действий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ориентируются в разнообразии способов решения познавательных задач, выбирают наиболее эффективные из них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ысл поняти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Новое время».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знание хронологии и этапов Нового времени в анализе событ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население и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оссии в начале XVI в.</w:t>
            </w:r>
            <w:r>
              <w:rPr>
                <w:i/>
                <w:sz w:val="22"/>
                <w:szCs w:val="22"/>
              </w:rPr>
              <w:t xml:space="preserve"> (РК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: мелкотоварное производство, таможенные пошлины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давать общую характеристику экономического развития России, характеризовать особенности развития экономики в данный период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ы.</w:t>
              <w:br/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информацию исторических карт при рассмотрении экономического развития России в XV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значение понятий мелкотоварное производство, мануфактура, всероссийский рынок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>причины и последствия новых явлений в экономике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ых государств в Европе и России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: самодержавие, крепостничество, приказы, уложение, волость.</w:t>
              <w:br/>
              <w:t>Получат возможность научиться: характеризовать особенности сословно-представительной монархии, извлекать полезную информацию из исторического источника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ысл понятия абсолютизм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с привлечением знаний из курса всеоб</w:t>
              <w:softHyphen/>
              <w:t>щей истории)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отрывки из Соборного уложения 1649 г. и использовать их для характеристики политического устройства России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зъяснять</w:t>
            </w:r>
            <w:r>
              <w:rPr>
                <w:sz w:val="22"/>
                <w:szCs w:val="22"/>
              </w:rPr>
              <w:t>, в чём заключались функции отдельных органов власти (Земский собор, Боярская дума, приказы и др.) в системе управления государством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личность и деятель</w:t>
              <w:softHyphen/>
              <w:t>ность царя Алексея Михайлович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е государство в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 трети XVI в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ься определять термины: приказная система, боярская Дума, система местничества, местное управление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характеризовать процесс завершение объединения русских земель вокруг Москвы и формирование единого Российского государства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ысл понятий и терминов: приказная система, боярская Дума, система местничества, местное управление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обенности объединения русских земель вокруг Москвы и формирование единого Российского государств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сущность царского указа о системе местничества и его последств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Российского государства в первой трет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 в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: голытьба, реестровые казаки, Рада, гетман, быдло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определять основные направления внешней политики, работать с картой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екватно воспринимают предложение и оценку учителей, товарищей, родителей и других люде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историческую карту для характеристики геополитического поло</w:t>
              <w:softHyphen/>
              <w:t>жения России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карте территорию Рос</w:t>
              <w:softHyphen/>
              <w:t>сии и области, присоединённые к ней в ХV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; ход войн и направления военных походо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в чём заключались цели и результаты внешней политики России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причины и последствия внешней политики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чало правления Ивана IV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, изученные в теме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общ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зученный матери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формы Избранной Рады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, изученные в теме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общ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зученный матери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 Поволжья, Северного Причерноморья, Сибири в середине XVI в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(РК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ься: давать характеристику государств Поволжья, Северного Причерноморья, Сибири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еке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 делать вывод о причинах образования централизованных государств на обозначенных территориях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учебную за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</w:t>
              <w:softHyphen/>
              <w:t>тельную цель, используют общие приёмы решения задач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историческую карту для характеристики геополитического поло</w:t>
              <w:softHyphen/>
              <w:t>жени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карте территорию в ХV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; ход войн и направления военных походо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в чём заключались цели и результаты внешней политики России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причины и последств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щаем проекты</w:t>
            </w:r>
            <w:r>
              <w:rPr>
                <w:sz w:val="22"/>
                <w:szCs w:val="22"/>
              </w:rPr>
              <w:t xml:space="preserve"> по теме «Государства Поволжья, Северного Причерноморья, Сибири в середине XVI в.»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К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, изученные в теме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общ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зученный матери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нешняя политика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 во второй половине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в.: восточное и южное направления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ая рабо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, изученные в теме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общ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зученный матери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нешняя политика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 во второй половине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в.: отношения с Западной Европой, Ливонская война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, изученные в теме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общ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зученный матери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е общество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в.: «служилые» и «тяглые»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: феодалы, бояре, дворяне, местничество, владельческие и черносошные крестьяне, барщина, оброк, подати, белая слобода, митрополит, епископы, казаки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анализировать причины изменений в социальном составе дворянства, давать собственную характеристику положения крестьян, ориентироваться в иерархии духовного сословия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адекватно используют речевые средства для эффективного решения разнообразных коммуникативных задач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таблицу «Основные сосло</w:t>
              <w:softHyphen/>
              <w:t>вия в России ХV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» и использовать её данные для характеристики изменений в социальной структуре обществ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отрывки из законодательных документо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ысл понятий «служилые и тяглы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России во второй половине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в. (РК)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: работные люди, отходники, посессионные крестьяне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извлекать полезную информацию из фрагмента исторического источника, выявлять причины народных восстаний и сравнивать их с народными выступлениями предшествующего периода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екватно воспринимают предложения и оценку учителей, товарищей, родителей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исторической карте районы народных движе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причины, участников и итоги восста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народные движения пер</w:t>
              <w:softHyphen/>
              <w:t>вой четверти XVI в. и аналогичные дви</w:t>
              <w:softHyphen/>
              <w:t>жения XV 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Урок-практикум</w:t>
            </w:r>
            <w:r>
              <w:rPr>
                <w:sz w:val="22"/>
                <w:szCs w:val="22"/>
              </w:rPr>
              <w:t xml:space="preserve"> «Опричнина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, изученные в теме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общ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зученный матери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тоги царствования Ивана IV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дискусс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, изученные в теме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конце XVI в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, изученные в главе «Россия в конце XV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в.»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лучат возможность научиться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 xml:space="preserve">ализации, оценивают правильность выполнения действия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</w:t>
              <w:softHyphen/>
              <w:t>тельную цель, используют общие приёмы решения поставленных задач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оявляют доб</w:t>
              <w:softHyphen/>
              <w:t>рожелательность и эмоционально- нравствен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сторический ма</w:t>
              <w:softHyphen/>
              <w:t>териал по изученному периоду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бщие черты и осо</w:t>
              <w:softHyphen/>
              <w:t>бенности процесса образования единых государств на Руси и в Западной Европе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сторический ма</w:t>
              <w:softHyphen/>
              <w:t>териал по изученному периоду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бщие черты и осо</w:t>
              <w:softHyphen/>
              <w:t>бенности развития XVI в. в России и государств Западной Европы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суждения о значении наследия XVI в. для современного обществ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тестовые контрольные за</w:t>
              <w:softHyphen/>
              <w:t>дания по истории России XVI вв. по образцу ОГЭ (в упрощённом вариант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 и государство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XVI в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: патриарх, церковная реформа, раскол</w:t>
              <w:br/>
              <w:t>Получат возможность научиться: извлекать информацию из исторического источника, характеризовать роль церкви в жизни российского общества, давать оценку церковной реформе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учебную за</w:t>
              <w:softHyphen/>
              <w:t>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</w:t>
              <w:softHyphen/>
              <w:t>тельную цель, используют общие приёмы решения задач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кр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ль православной церкви в становлении российской государствен</w:t>
              <w:softHyphen/>
              <w:t>ности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взаимоотношения церкви с великокняжеской властью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значение выражения «Москва — Третий Рим»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риводи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ценки роли выдающихся религиозных деятелей (Иосиф Волоцкий, Нил Сорский) в истории Московской Рус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народов России в XVI в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ывать самые значительные памятники культуры указанного периода, извлекать полезную информацию из литера</w:t>
              <w:softHyphen/>
              <w:t>турных источников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лучат возможность научиться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авать об</w:t>
              <w:softHyphen/>
              <w:t>щую характеристику русской культур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в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алгоритм дей</w:t>
              <w:softHyphen/>
              <w:t>ств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ориентируются в разнообразии способов решения познавательных задач, выбирают наиболее эффективные из них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памятники культуры на ос</w:t>
              <w:softHyphen/>
              <w:t>нове иллюстраций учебника, материалов, найденных в Интернете, или непосред</w:t>
              <w:softHyphen/>
              <w:t>ственных наблюдений (с использованием регионального материала)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обирать </w:t>
            </w:r>
            <w:r>
              <w:rPr>
                <w:sz w:val="22"/>
                <w:szCs w:val="22"/>
              </w:rPr>
              <w:t>информацию и готовить сооб</w:t>
              <w:softHyphen/>
              <w:t>щения (презентации о культуре XVI вв., используя Интернет и другие источники информации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описание памятников мате</w:t>
              <w:softHyphen/>
              <w:t>риальной и художественной культуры, объяснять, в чём состояло их назначение, оценивать их достоинст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дневная жизнь народов России в XVI в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определять термины: администра</w:t>
              <w:softHyphen/>
              <w:t>тивные здания, кафтан, полати, харчевня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лучат возможность научиться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авать ха</w:t>
              <w:softHyphen/>
              <w:t>рактеристику русского дома, называть предме</w:t>
              <w:softHyphen/>
              <w:t>ты одежды, составлять рассказ «В ожидании гостей»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нимают и сохраняют учебную задачу; пла</w:t>
              <w:softHyphen/>
              <w:t>нируют свои действия в соответст</w:t>
              <w:softHyphen/>
              <w:t>вии с поставленной задачей и усло</w:t>
              <w:softHyphen/>
              <w:t xml:space="preserve">виями её реализации, в том числе во внутреннем плане. </w:t>
            </w: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пользуют знаково-символические средства, в том числе модели и схемы для решения познавательных задач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ргументируют свою позицию и координируют её с позициями партнёров при сотруд</w:t>
              <w:softHyphen/>
              <w:t>ничестве в принятии общего реше</w:t>
              <w:softHyphen/>
              <w:t>ния в совместной деятельност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эмпатию,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ыт различных слоёв насе</w:t>
              <w:softHyphen/>
              <w:t>ления, опираясь на иллюстрации учебника, материалы, найденные в Интернете, на непосредственные наблюдения (с использованием регионального материала)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 нравах и быте русского общества XIV—XVI вв., используя информацию из источ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 теме «Россия в XVI в.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оссия в XVI в.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 и коррекции зна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утное время. Россия при первых Романовых  - 17 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политические связи России с Европой и Азией в конце XVI —начале XVII в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Научатся 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: заповедные лета, сыск, Земский Собор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анализировать исторические документы, давать оценку внутренней и внешней политики Б.Годунова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.</w:t>
              <w:br/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формулируют собственное мнение и позицию, задают вопросы, строят понятные для партнера высказывания. </w:t>
            </w: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учебные задачи на основе соотнесения того, что уже известно и усвоено, и того, что ещё не известно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социально-нравственный опыт предшествующих поколений, оценивают собственную учебную деятельность, анализируют и характеризуют эмоциональное состояни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Активизировать </w:t>
            </w:r>
            <w:r>
              <w:rPr>
                <w:sz w:val="22"/>
                <w:szCs w:val="22"/>
              </w:rPr>
              <w:t>знания по курсу исто</w:t>
              <w:softHyphen/>
              <w:t>рии России с древнейших времён до конца XVI 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ланировать </w:t>
            </w:r>
            <w:r>
              <w:rPr>
                <w:sz w:val="22"/>
                <w:szCs w:val="22"/>
              </w:rPr>
              <w:t>деятельность по изуче</w:t>
              <w:softHyphen/>
              <w:t>нию истории России XVII-XVIII в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источники по рос</w:t>
              <w:softHyphen/>
              <w:t>сийской истории XVII-XVIII столетий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крывать,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кие противоречия су</w:t>
              <w:softHyphen/>
              <w:t>ществовали в русском обществе в конце XVI 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ысл понятия заповедные лет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личность и деятель</w:t>
              <w:softHyphen/>
              <w:t>ность Бориса Годунов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авать оцен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та в Российском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: причины, начало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определять термины: смута, казачество, кормовые деньги, тушинский вор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анализировать исторические документы, давать оценку внутренней и внешней политики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, используют общие приемы решения задач.</w:t>
              <w:br/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учебную задачу, определяют последовательность промежуточных целей с учётом конечного результата, составляют план и алгоритм действи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ысл поняти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ута, самозванец, интервенц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>, в чем заключались причины Смуты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исторической карте направления походов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Лжедмитри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 Лжедмитри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I, отрядов под предводительством И. Болотникова, польских и шведских интервенто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сторический ма</w:t>
              <w:softHyphen/>
              <w:t>териал в хронологической таблиц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утное время в России»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 положении людей раз</w:t>
              <w:softHyphen/>
              <w:t>ных сословий в годы Сму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та в Российском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: борьба с интервентами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Научатся 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: семибоярщина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анализировать обстоятельства, приведшие к краху Лжедмитри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I, давать собственную оценку роли церкви в освободительном движении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 различного характера.</w:t>
              <w:br/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итывают установленные правила в планировании и контроле способа решения, осуществляют пошаговый контроль.</w:t>
              <w:b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исторической карте направления движения отрядов Первого и Второго ополчении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родолжить систематизацию </w:t>
            </w:r>
            <w:r>
              <w:rPr>
                <w:sz w:val="22"/>
                <w:szCs w:val="22"/>
              </w:rPr>
              <w:t>исторического материала в хронологической таблице «Смутное время в России»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Высказ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>оценку действий участников ополчен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последствия Смуты для Российского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мутного времени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определять термины: ополчение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определять особенности Земского собора 1613г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 различного характера.</w:t>
              <w:br/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итывают установленные правила в планировании и контроле способа решения, осуществляют пошаговый контроль.</w:t>
              <w:b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исторической карте направления движения отрядов Первого и Второго ополчении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родолжить систематизацию </w:t>
            </w:r>
            <w:r>
              <w:rPr>
                <w:sz w:val="22"/>
                <w:szCs w:val="22"/>
              </w:rPr>
              <w:t>исторического материала в хронологической таблице «Смутное время в России»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Высказ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>оценку действий участников ополчен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последствия Смуты для Российского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 России в XVII в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определять термины: бобыли, мелкотоварное производство, мануфактуры, ярмарки, всероссийский рынок, таможенные пошлины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давать общую характеристику экономического развития России, характеризовать особенности развития экономики в данный период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ы.</w:t>
              <w:br/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информацию исторических карт при рассмотрении экономического развития России в X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значение понятий мелкотоварное производство, мануфактура, всероссийский рынок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>причины и последствия новых явлений в экономике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при первых Романовых: перемены в государствен-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 устройстве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определять термины: самодержавие, крепостничество, приказы, уложение, волость.</w:t>
              <w:br/>
              <w:t>Получат возможность научиться: характеризовать особенности сословно-представительной монархии, извлекать полезную информацию из исторического источника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ысл понятия абсолютизм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с привлечением знаний из курса всеоб</w:t>
              <w:softHyphen/>
              <w:t>щей истории)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отрывки из Соборного уложения 1649 г. и использовать их для характеристики политического устройства России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зъяснять</w:t>
            </w:r>
            <w:r>
              <w:rPr>
                <w:sz w:val="22"/>
                <w:szCs w:val="22"/>
              </w:rPr>
              <w:t>, в чём заключались функции отдельных органов власти (Земский собор, Боярская дума, приказы и др.) в системе управления государством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личность и деятель</w:t>
              <w:softHyphen/>
              <w:t>ность царя Алексея Михайлович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социальной структуре российского общества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определять термины: феодалы, бояре, дворяне, местничество, владельческие и черносошные крестьяне, барщина, оброк, подати, белая слобода, митрополит, епископы, казаки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анализировать причины изменений в социальном составе дворянства, давать собственную характеристику положения крестьян, ориентироваться в иерархии духовного сословия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адекватно используют речевые средства для эффективного решения разнообразных коммуникативных задач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таблицу «Основные сосло</w:t>
              <w:softHyphen/>
              <w:t>вия в России Х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» и использовать её данные для характеристики изменений в социальной структуре обществ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отрывки из Соборного уло</w:t>
              <w:softHyphen/>
              <w:t>жения 1649 г. при рассмотрении вопроса об окончательном закрепощении крестьян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ысл понятий крепостное право, белые слободы, черносошные крестья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движения в XVII в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определять термины: бунташный век, Соловецкое сидение, крестьянская вой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называть основные этапы и события Крестьянской войны, сравнивать социальные движения, давать оценку личности С.Разина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 xml:space="preserve">территории и </w:t>
            </w: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масштабы народных движений, используя историческую карту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причины и последствия народных движений в России Х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сторический материал в форме таблицы «Народные движения в России Х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е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истеме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-ных отношений: отношения со странами Европы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определять термины: геополитик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лучат возможность научиться: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новные направления внешней политики, работать с картой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адекватно воспринимают предложение и оценку учителей, товарищей, родителей и других люде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историческую карту для характеристики геополитического поло</w:t>
              <w:softHyphen/>
              <w:t>жения России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карте территорию Рос</w:t>
              <w:softHyphen/>
              <w:t>сии и области, присоединённые к ней в Х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; ход войн и направления военных походо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в чём заключались цели и результаты внешней политики России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причины и последствия внешней политики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истеме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-ных отношений: отношения со странами исламского мира и с Китаем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определять термины: геополитик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определять основные направления внешней политики, работать с картой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екватно воспринимают предложение и оценку учителей, товарищей, родителей и других люде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историческую карту для характеристики геополитического поло</w:t>
              <w:softHyphen/>
              <w:t>жения России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карте территорию Рос</w:t>
              <w:softHyphen/>
              <w:t>сии и области, присоединённые к ней в Х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; ход войн и направления военных походо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в чём заключались цели и результаты внешней политики России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причины и последствия присоединения внешней политики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 рукой» российского государя: вхождение Украины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России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определять термины: голытьба, реестровые казаки, Рада, гетман, быдло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определять основные направления внешней политики, работать с картой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екватно воспринимают предложение и оценку учителей, товарищей, родителей и других люде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историческую карту для характеристики геополитического поло</w:t>
              <w:softHyphen/>
              <w:t>жения России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карте территорию Рос</w:t>
              <w:softHyphen/>
              <w:t>сии и области, присоединённые к ней в Х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; ход войн и направления военных походо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в чём заключались цели и результаты внешней политики России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причины и последствия присоединения Украины к России, осво</w:t>
              <w:softHyphen/>
              <w:t>ения Сибир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православная церковь в XVII в. Реформа патриарха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а и раскол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определять термины: патриарх, церковная реформа, раскол</w:t>
              <w:br/>
              <w:t>Получат возможность научиться: извлекать информацию из исторического источника, характеризовать роль церкви в жизни российского общества, давать оценку церковной реформе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аргументируют свою позицию и координируют ее с позициями партнеров в сотрудничестве при выработке общего решения в совместной деятельности </w:t>
            </w: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ысл поняти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рковный раскол, старообрядцы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сущность конфликта «свя</w:t>
              <w:softHyphen/>
              <w:t>щенства» и «царства», причины и послед</w:t>
              <w:softHyphen/>
              <w:t>ствия раскол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позиции патриарха Никона и протопопа Авваку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утешественник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первопроходцы XVII в.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Научатся 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: этнос, нация, народность, племя, род.</w:t>
              <w:br/>
              <w:t>Получат возможность научиться: характеризовать особенности вновь открытых земель, понимать культуру и быт народов Сибири и Дальнего Востока, извлекать полезную информацию из исторического источника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ысл поняти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ясак, рухлядь и т.д.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сущность географических открыт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обенности русской коло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народов России в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 в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определять термины: парсуна, изразцы, сатирические пове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сравнивать европейскую и российскую культуру, ориентироваться в жанрах русской литературы , отличать архитектурные стили изучаемой эпохи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формулируют собственное мнение и позицию, задают вопросы, строят понятные для партнера высказывания </w:t>
            </w: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учебные задачи на основе соотнесения того, что уже известно и усвоено, и того, что еще неизвестно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ысл поняти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арсуна, вирши.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сущность нарышкинского барокко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обенности рус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России в XVII в. Cословный быт и картина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русского человека в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 в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К)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: слобода, воинский устав, рекрутская повинность, регентство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определять степень влияния Запада на Россию и истоки этого влияния, давать собственную оценку различным точкам зрения по вопросу о необходимых реформах, характеризовать деятельность Ордин-Нащокина и Голицина, анализировать исторические источники с целью добывания необходимой информации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ысл понятий национальная культур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сущность национального единств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обенности русского менталит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дневная жизнь народов Украины, Поволжья, Сибири и Северного Кавказа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XVII в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: изразцы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определять отличия в быту различных социальных слоев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обенности жизни и быта отдельных слоёв русского обще</w:t>
              <w:softHyphen/>
              <w:t>ства, традиции и новации Х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сказ (презентацию) о жизни и быте отдельных сословий, ис</w:t>
              <w:softHyphen/>
              <w:t>пользуя материалы учебника, рассказы иностранцев о России (материалы сайта «Восточная литература»:</w:t>
            </w:r>
            <w:hyperlink r:id="rId2" w:tgtFrame="_blank">
              <w:r>
                <w:rPr>
                  <w:rStyle w:val="InternetLink"/>
                  <w:color w:val="2C7BDE"/>
                  <w:sz w:val="22"/>
                  <w:szCs w:val="22"/>
                </w:rPr>
                <w:t>http://www.vostlit</w:t>
              </w:r>
            </w:hyperlink>
            <w:r>
              <w:rPr>
                <w:sz w:val="22"/>
                <w:szCs w:val="22"/>
              </w:rPr>
              <w:t>. Info/ и др.) и другую информацию (в том числе по истории края)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примеры западного и вос</w:t>
              <w:softHyphen/>
              <w:t>точного влияния на быт и нравы населе</w:t>
              <w:softHyphen/>
              <w:t>ния России в Х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роводи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иск информации для участия в ролевой игре «Путешествие по русскому городу Х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» (вариант: «Пу</w:t>
              <w:softHyphen/>
              <w:t>тешествие в боярскую усадьбу Х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 по теме «Россия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XVII в.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оссия в XVII в.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коррекции зна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 в XVI в.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XVII в.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и обобщение по курсу истории Росс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стория нового времени28 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редневековья к Новому времени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, 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рмины: Новое время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ориентироваться во временных рамках периода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 xml:space="preserve">  </w:t>
            </w:r>
            <w:r>
              <w:rPr>
                <w:b/>
                <w:bCs/>
                <w:sz w:val="22"/>
                <w:szCs w:val="22"/>
              </w:rPr>
              <w:t>договариваются о распределении ролей и функций в совместной деятельност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бъясня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ысл поняти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Новое время». Использовать знание хронологии и этапов Нового времени в анализе событ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в начале нового времени – 15 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открытия и выход к Мировому океану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Великие географические открытия и их последствия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 определять термины: великие географические открытия, мировая торговля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извлекать полезную информацию из исторических источников, на основании карты показывать территории, открытые в данную эпоху, объяснять влияние географических открытий на европейскую экономику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 технических открытиях и их социально-экономических последствиях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 карте морские пути морепла</w:t>
              <w:softHyphen/>
              <w:t xml:space="preserve">вателей-первопроходцев. </w:t>
            </w: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т</w:t>
              <w:softHyphen/>
              <w:t>крытие и его значение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цени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крытия Х.Колумба, Ф. Магеллана, Э. Кортес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 значении Великих географических открыт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королевской власти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-X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веках. Абсолютизм в Европе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 определять термины: абсолютная монархия, аристократия, регентство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извлекать необходимую информацию из исторического источника, объяснять зависимость экономического развития от формы правления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Выдел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в тексте условия складывания абсолютизма в европейских государствах. </w:t>
            </w: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политику Генриха VIII Тю</w:t>
              <w:softHyphen/>
              <w:t>дора, Елизаветы Тюдор, Якова I Стюарт, Людовика XIV Бурбон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ичины появления республик в Европ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 предпринимательства преобразует экономику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 определять термины: монополия, биржа, мануфактура, капитал, капиталист, наемные работник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выявлять причины возникновения мануфактур, объяснять предпосылки формирования и сущность капиталистического производства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формулируют собственное мнение и позицию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адекватное понимание причин успеха/неуспеха учебной деятельности, проявляют устойчивую учебно-познавательную мотивацию уче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сказ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 условиях развития предпри</w:t>
              <w:softHyphen/>
              <w:t>нимательств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как изменилось производство с появлением мануфактуры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уд ремесленника и работника мануфактур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ропейское общество в раннее Новое время. Повседневная жизнь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 определять термины: откупщик, талья, фермер, новое дворянство, огораживание, канон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составлять рассказ «Один день жизни крестьянина (горожанина, ремесленника)», характеризовать изменения в социальной структуре общества, анализировать источники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 социальных изменениях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положение буржуазии и джен</w:t>
              <w:softHyphen/>
              <w:t>три в раннее Новое время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Оценить </w:t>
            </w:r>
            <w:r>
              <w:rPr>
                <w:sz w:val="22"/>
                <w:szCs w:val="22"/>
              </w:rPr>
              <w:t>действия властей по отношению к нищим и их послед</w:t>
              <w:softHyphen/>
              <w:t>ств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 основных «спутниках» европейца в раннее Новое время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положение женщины в Новое время.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 складывающейся культуре домовед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ие гуманисты Европы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 определять термины: Возрождение (Ренессанс), гуманизм, философия, утопия, сонет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высказывать суждения о значении гуманизма и Возрождения для развития европейского общества, делать выводы о взаимосвязи в развитии духовной и материальной культуры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ысл новых представлений о человеке и обществе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ёр</w:t>
              <w:softHyphen/>
              <w:t>нутый план параграф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клад и его презентацию о Т. Море, Ф. Рабле, М. Монтен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художественной культуры Возрождения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 определять термины: живопись, скульптура, фреска, пейзаж, натюрморт, гравюра, мадригал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характеризовать особенности художественного искусства эпохи Возрождения, давать характеристику деятелей искусства и высказывать оценку их творчества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аргументы из текста произве</w:t>
              <w:softHyphen/>
              <w:t>дений У. Шекспира в пользу идей и идеалов Нового времени и человек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Выявл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обо</w:t>
              <w:softHyphen/>
              <w:t xml:space="preserve">значать </w:t>
            </w:r>
            <w:r>
              <w:rPr>
                <w:sz w:val="22"/>
                <w:szCs w:val="22"/>
              </w:rPr>
              <w:t>гуманистические тенденции в изо</w:t>
              <w:softHyphen/>
              <w:t>бразительном искусстве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сообще</w:t>
              <w:softHyphen/>
              <w:t>ния, презентации о титанах Возрожд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ние новой европейской науки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 определять понятия: картина мира, мышление, опыт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систематизировать полученные знания, оценивать вклад различных ученых в развитие науки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дготовить </w:t>
            </w:r>
            <w:r>
              <w:rPr>
                <w:sz w:val="22"/>
                <w:szCs w:val="22"/>
              </w:rPr>
              <w:t>сообщение на тему «Жизнь и научное открытие Николая Коперника»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 xml:space="preserve">сущность открытий Дж. Бруно, Г. Галилея, И. Ньютона. </w:t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лияние научных открытий Нового времени на техни</w:t>
              <w:softHyphen/>
              <w:t>ческий прогресс и самосознание челове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Реформации в Европе. Обновление христианства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 определять термины: Реформация, революция, религиозные войны, лютеранство, протестантизм, пастор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свободно излагать подготовленные сообщения по теме, сравнивать различные религиозные течения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кр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ысл, формулировать содер</w:t>
              <w:softHyphen/>
              <w:t xml:space="preserve">жание понятия «Реформация». </w:t>
            </w: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</w:t>
              <w:softHyphen/>
              <w:t>чины и сущность Реформации. Раскрывать особенности протестантизм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дею М. Лютера о «спасении верой». </w:t>
            </w:r>
            <w:r>
              <w:rPr>
                <w:b/>
                <w:bCs/>
                <w:sz w:val="22"/>
                <w:szCs w:val="22"/>
              </w:rPr>
              <w:t>Формулиро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аргументировать </w:t>
            </w:r>
            <w:r>
              <w:rPr>
                <w:sz w:val="22"/>
                <w:szCs w:val="22"/>
              </w:rPr>
              <w:t>свою точ</w:t>
              <w:softHyphen/>
              <w:t>ку зрения по отношению к событиям и про</w:t>
              <w:softHyphen/>
              <w:t>цессам Реформац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Реформации в Европе. Контрреформаци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 определять термины: кальвинизм, пресвитер, иезуит, контрреформац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объяснять сущность кальвинизма, давать оценку сущности религиозных конфликтов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договариваются о распределении ролей и функций в совместной деятельности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в чём социальный эффект учения Кальвин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Указывать </w:t>
            </w:r>
            <w:r>
              <w:rPr>
                <w:sz w:val="22"/>
                <w:szCs w:val="22"/>
              </w:rPr>
              <w:t xml:space="preserve">причины, цели, средства и идеологов контрреформации. </w:t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ение Лютера и Кальвина по самостоятельно найденному основанию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ская власть и Реформация в Англии. Борьба за господство на морях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 определять термины: англиканская церковь, пуритане, корсар, капер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сравнивать Реформацию в Германии и Англии, англиканскую церковь с католической, анализировать исторические источники, оценивать деятельность политических деятелей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 религиозно-социальном движении в Англии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, почему власть встала на защиту церкви. 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пуритан с лютеранами, кальвиниста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 войны и укрепление абсолютной монархии во Франции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 определять термины: эдикт, гугенот, месса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проводить сравнительный анализ, извлекать информацию из исторических источников, составлять характеристику исторических деятелей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позиции католиков и гугеното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 назначении, методах и результатах реформы Ришелье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самостоятельную работу с опорой на содержание изученной главы учебни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начале Новой истории</w:t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понятий, изученных в разделе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определить уровень своих знаний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общ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зученный матери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3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Первые революции Нового времени.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Английские колонии в Северной Америке. – 7 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дительная война в Нидерландах. Рождение республики Соединенных провинций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 определять термины: штатгальтер, гёзы, иконоборцы, террор, уния, революц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использовать типовые планы изучения революций, работать с документами и текстом учебника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чины революции в Нидерлан</w:t>
              <w:softHyphen/>
              <w:t xml:space="preserve">дах.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обенности Голландской республики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 лесных и морских гёзах, их идеалах. </w:t>
            </w:r>
            <w:r>
              <w:rPr>
                <w:b/>
                <w:bCs/>
                <w:sz w:val="22"/>
                <w:szCs w:val="22"/>
              </w:rPr>
              <w:t>Формулиро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>аргумен</w:t>
              <w:softHyphen/>
              <w:t xml:space="preserve">тировать </w:t>
            </w:r>
            <w:r>
              <w:rPr>
                <w:sz w:val="22"/>
                <w:szCs w:val="22"/>
              </w:rPr>
              <w:t>свою точку зрения по отношению к революционным события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я в Англии. Путь к парламентской монархии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термины: джентри, гражданская война, круглоголовые, левеллеры, диггеры, тори, виги, парламентская монарх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называть главные события английской революции, характеризовать позиции участников революции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ичины начала противостоя</w:t>
              <w:softHyphen/>
              <w:t>ния короля и парламента в Англии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Расска</w:t>
              <w:softHyphen/>
              <w:t>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 основных событиях Гражданской войны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причины нидерландской и английской революции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б</w:t>
              <w:softHyphen/>
              <w:t>щение об О. Кромвеле и его роли в измене</w:t>
              <w:softHyphen/>
              <w:t>нии Англии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 политическом курсе О. Кромвеля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особенности парла</w:t>
              <w:softHyphen/>
              <w:t>ментской системы в Англии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ло</w:t>
              <w:softHyphen/>
              <w:t>варь понятий темы урока и комментировать ег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-XVII вв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 определять термины: Тридцатилетняя война, коалиция, Восточный вопрос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объяснять причины военных конфликтов между европейскими государствами, характеризовать ход военных действий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кроссворд по одному из пун</w:t>
              <w:softHyphen/>
              <w:t xml:space="preserve">ктов параграфа (по выбору). </w:t>
            </w:r>
            <w:r>
              <w:rPr>
                <w:b/>
                <w:bCs/>
                <w:sz w:val="22"/>
                <w:szCs w:val="22"/>
              </w:rPr>
              <w:t xml:space="preserve">Ориентироваться </w:t>
            </w:r>
            <w:r>
              <w:rPr>
                <w:sz w:val="22"/>
                <w:szCs w:val="22"/>
              </w:rPr>
              <w:t>по карте в ходе рассказа об основных собы</w:t>
              <w:softHyphen/>
              <w:t>тиях международных отноше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>влияние войн, революций на развитие от</w:t>
              <w:softHyphen/>
              <w:t xml:space="preserve">ношений между странами.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самостоятельную работу с опорой на содержание изученной главы учебни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е колонии в Северной Америк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: определять термины: колония, метрополия, пилигрим, идеолог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ботать с историческими источниками, анализировать и выделять главное в тексте, использовать карту как источник информации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чины и результаты колони</w:t>
              <w:softHyphen/>
              <w:t xml:space="preserve">зации. </w:t>
            </w:r>
          </w:p>
          <w:p>
            <w:pPr>
              <w:pStyle w:val="Style15"/>
              <w:spacing w:before="0" w:after="0"/>
              <w:rPr>
                <w:rStyle w:val="Appleconvertedspac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>, что представляло собой колониальное общество и его хозяйственная жизнь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>, как и почему удалось ко</w:t>
              <w:softHyphen/>
              <w:t>лонистам объединитьс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рвые революции Нового времени. Международные отношения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-X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в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: определять термины, изученные по теме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применять ранее полученные знания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общ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зученный матери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Традиционные общества Востока. Начало европейской колонизации. – 3 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общества Востока. Начало европейской колонизации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рок изучения нового материала, комбинированный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: определять термины: самурай, конфуцианство, буддизм, синтоизм, могол, клан, сипай, богдыхан, колонизация, регламентац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раскрывать особенности развития стран Востока в Новое время, характеризовать отношения европейской и восточной цивилизаций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особенности традиционных обществ.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традиционное общество с европейским. </w:t>
            </w: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государства Востока и Европы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империю Великих Моголов. </w:t>
            </w: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политику Акбар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развитие Китая, Индии и Японии в Новое врем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блемы и ключевые события Раннего Нового времени</w:t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ывать самые значительные события истории Нового времени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применять ранее полученные знания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rStyle w:val="Appleconvertedspac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основные общественные и куль</w:t>
              <w:softHyphen/>
              <w:t>турные процессы Нового времени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тмечать </w:t>
            </w:r>
            <w:r>
              <w:rPr>
                <w:sz w:val="22"/>
                <w:szCs w:val="22"/>
              </w:rPr>
              <w:t>уроки Нового времени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</w:t>
              <w:softHyphen/>
              <w:t>стоятельную работу с опорой на содержание изученного курса учебни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повторение  - 1 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6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 теме «Новая история: 1500-1700 гг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ывать самые значительные события истории Нового времени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применять ранее полученные знания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бобщать и систематизировать </w:t>
            </w:r>
            <w:r>
              <w:rPr>
                <w:sz w:val="22"/>
                <w:szCs w:val="22"/>
              </w:rPr>
              <w:t>изученный матери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stl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6:39:00Z</dcterms:created>
  <dc:creator>user</dc:creator>
  <dc:description/>
  <cp:keywords/>
  <dc:language>en-US</dc:language>
  <cp:lastModifiedBy>1</cp:lastModifiedBy>
  <cp:lastPrinted>2021-12-26T11:53:00Z</cp:lastPrinted>
  <dcterms:modified xsi:type="dcterms:W3CDTF">2021-12-26T09:27:00Z</dcterms:modified>
  <cp:revision>4</cp:revision>
  <dc:subject/>
  <dc:title>ТЕМАТИЧЕСКОЕ ПЛАНИРОВАНИЕ</dc:title>
</cp:coreProperties>
</file>