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стории 9 класс</w:t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33"/>
        <w:gridCol w:w="614"/>
        <w:gridCol w:w="628"/>
        <w:gridCol w:w="614"/>
        <w:gridCol w:w="98"/>
        <w:gridCol w:w="614"/>
        <w:gridCol w:w="3105"/>
        <w:gridCol w:w="614"/>
        <w:gridCol w:w="5228"/>
        <w:gridCol w:w="614"/>
        <w:gridCol w:w="712"/>
        <w:gridCol w:w="699"/>
        <w:gridCol w:w="15"/>
        <w:gridCol w:w="3957"/>
        <w:gridCol w:w="63"/>
        <w:gridCol w:w="3895"/>
        <w:gridCol w:w="125"/>
        <w:gridCol w:w="3832"/>
        <w:gridCol w:w="187"/>
        <w:gridCol w:w="3770"/>
        <w:gridCol w:w="250"/>
      </w:tblGrid>
      <w:tr>
        <w:trPr>
          <w:trHeight w:val="3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обучающихся</w:t>
            </w:r>
          </w:p>
        </w:tc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стория России Х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Х век – 1914 год. (40 часов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1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оссия в первой четверти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в. (9 ч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 и мир на рубеже XVIII—XIX вв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нь зна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территорию и геополитическое положение Российской империи к начал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(используя историческую карту)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олитическом строе Российской империи, развитии экономики,  положении  отдельных  слоёв  населения. 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 характерные,  существенные  черты внутренней политики Александра I в начале XIX в.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оценку деятельности российских реформаторов начала XIX в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научится </w:t>
            </w:r>
            <w:r>
              <w:rPr>
                <w:sz w:val="22"/>
                <w:szCs w:val="22"/>
              </w:rPr>
              <w:t>объяснять суть и главные признаки промышленной революции; анализировать основные тенденции политического, экономического и социального развития России на рубеже ве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</w:rPr>
              <w:t xml:space="preserve"> Воспитывать в себе патриотическую гражданскую «Я-позицию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ександр I: начало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ления. Реформы М. М. Сперанского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давать оценку реформаторским планам Александра 1 в первые годы его правлени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принимать решение в проблемной ситу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определять хронологические рамки определенного исторического отрез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продуктивно  взаимодействовать со сверстникам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Давать оценку роли личности в истор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I в 1801—1812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мотности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новные цели внешней политики России в начал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</w:rPr>
              <w:t xml:space="preserve">  Объяснять </w:t>
            </w:r>
            <w:r>
              <w:rPr>
                <w:sz w:val="22"/>
                <w:szCs w:val="22"/>
              </w:rPr>
              <w:t>причины участия России в антифранцузских коалициях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перечислять основные события внешней политики России в указанный период и анализировать их значение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существлению осознанного выбора в учебной и познаватель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видеть  развитие общественных  процесс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ть с письменными историческими источника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адекватно использовать речевые средства для решения различных коммуникативных задач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 xml:space="preserve"> проявлять ответственное отношение к уч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ечественная вой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2 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ывать , </w:t>
            </w:r>
            <w:r>
              <w:rPr>
                <w:sz w:val="22"/>
                <w:szCs w:val="22"/>
              </w:rPr>
              <w:t>используя историческую карт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сновных событиях вой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</w:rPr>
              <w:t xml:space="preserve">  Подготовить</w:t>
            </w:r>
            <w:r>
              <w:rPr>
                <w:sz w:val="22"/>
                <w:szCs w:val="22"/>
              </w:rPr>
              <w:t xml:space="preserve"> сообщение об одном из участников Отечественной войны 1812 г. (по выбору).  </w:t>
            </w:r>
            <w:r>
              <w:rPr>
                <w:b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в  чём заключались последствия Отечественной войны 1812 г. для российского общества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Анализировать причины, основной ход событий, итоги и значение Отечественной войны 1812 года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сознанно выбирать  наиболее эффективные способы решения учебных и познавательных задач; П.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аботать с исторической картой Европы. </w:t>
            </w:r>
            <w:r>
              <w:rPr>
                <w:rFonts w:cs="Times New Roman" w:ascii="Times New Roman" w:hAnsi="Times New Roman"/>
              </w:rPr>
              <w:t>К.: устанавливать и сравнивать разные точки зр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выбирать, как поступить, в т.ч. в неоднозначных ситуациях (моральные проблемы), и отвечать за свой выб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граничные походы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сской армии. Внешняя политика Александра I в 1813—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25 г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/>
            </w:pPr>
            <w:r>
              <w:rPr>
                <w:b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босновывать </w:t>
            </w:r>
            <w:r>
              <w:rPr>
                <w:sz w:val="22"/>
                <w:szCs w:val="22"/>
              </w:rPr>
              <w:t>оценку роли России в европейской политике в первой четвер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научится </w:t>
            </w:r>
            <w:r>
              <w:rPr>
                <w:sz w:val="22"/>
                <w:szCs w:val="22"/>
              </w:rPr>
              <w:t>Работать с картой, определять причины, ход событий, основные битвы, итоги и последствия внешней политики России в указанный период времени.</w:t>
            </w:r>
            <w:r>
              <w:rPr>
                <w:b/>
                <w:sz w:val="22"/>
                <w:szCs w:val="22"/>
              </w:rPr>
              <w:t xml:space="preserve"> Метапредметные УУД:</w:t>
            </w:r>
            <w:r>
              <w:rPr>
                <w:sz w:val="22"/>
                <w:szCs w:val="22"/>
                <w:lang w:eastAsia="en-US"/>
              </w:rPr>
              <w:t xml:space="preserve"> Р.:устанавливать причинно-следственные связ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: связывая  исторические факты и  понятия в целостную  картину К.: находить общее решение отвечающие общим целям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 xml:space="preserve"> Высказывать свое мнение относительно роли личности человека в истор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беральные и охранительные тенденции во внутренней политике Александра I в 1815—1825 г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b/>
                <w:sz w:val="22"/>
                <w:szCs w:val="22"/>
              </w:rPr>
              <w:t xml:space="preserve">Называть  </w:t>
            </w:r>
            <w:r>
              <w:rPr>
                <w:sz w:val="22"/>
                <w:szCs w:val="22"/>
              </w:rPr>
              <w:t>либеральные  и  консервативные  меры  Александр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.</w:t>
            </w:r>
            <w:r>
              <w:rPr>
                <w:b/>
                <w:sz w:val="22"/>
                <w:szCs w:val="22"/>
              </w:rPr>
              <w:t xml:space="preserve">  Объяснять  </w:t>
            </w:r>
            <w:r>
              <w:rPr>
                <w:sz w:val="22"/>
                <w:szCs w:val="22"/>
              </w:rPr>
              <w:t>причины  изменения внутриполитического курса Александра I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Давать общую оценку внутренней политики Александра 1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связывая  исторические факты и  понятия в целостную  картину, работать с исторической карт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Понимать важность реформирования всех сфер общест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циональная политика Александра I.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b/>
                <w:sz w:val="22"/>
                <w:szCs w:val="22"/>
              </w:rPr>
              <w:t xml:space="preserve">Характеризовать  </w:t>
            </w:r>
            <w:r>
              <w:rPr>
                <w:sz w:val="22"/>
                <w:szCs w:val="22"/>
              </w:rPr>
              <w:t>национальную  и  религиозную  политику  Александр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 Объяснять  </w:t>
            </w:r>
            <w:r>
              <w:rPr>
                <w:sz w:val="22"/>
                <w:szCs w:val="22"/>
              </w:rPr>
              <w:t>последствия проводимой политики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Давать общую оценку национальной  политики Александра 1 в многонациональной Российской импер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УУД:</w:t>
            </w:r>
            <w:r>
              <w:rPr>
                <w:rFonts w:cs="Times New Roman" w:ascii="Times New Roman" w:hAnsi="Times New Roman"/>
              </w:rPr>
              <w:t xml:space="preserve"> Р.: осуществлению осознанного выбора в учебной и познаватель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видеть  развитие общественных  процессов, работать с письменными историческими источникам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адекватно использовать речевые средства для решения различных коммуникативных задач;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</w:rPr>
              <w:t xml:space="preserve"> Учиться толерантному отношению к представителям различных национальностей и конфесс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циально-экономическое развитие страны в первой четверти XIX 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мысл понятий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поселе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акчеевщина.</w:t>
            </w:r>
            <w:r>
              <w:rPr>
                <w:b/>
                <w:sz w:val="22"/>
                <w:szCs w:val="22"/>
              </w:rPr>
              <w:t xml:space="preserve">  Давать </w:t>
            </w:r>
            <w:r>
              <w:rPr>
                <w:sz w:val="22"/>
                <w:szCs w:val="22"/>
              </w:rPr>
              <w:t>характеристику личности и деятельности Александра I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Объяснять проявление капиталистических тенденций в экономике России в первой четверти 19 века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пределять способы  действий в рамках предложенных условий и требований 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работать с учебной и внешкольной информацией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Высказывать собственное мнение по вопросу о причинах социального неравенства в обществ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енное движение при Александре I. Выступление декабристов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. день пожилых люде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b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предпосылки и цели движения декабристов.</w:t>
            </w:r>
            <w:r>
              <w:rPr>
                <w:b/>
                <w:sz w:val="20"/>
                <w:szCs w:val="20"/>
              </w:rPr>
              <w:t xml:space="preserve">  Анализировать </w:t>
            </w:r>
            <w:r>
              <w:rPr>
                <w:sz w:val="20"/>
                <w:szCs w:val="20"/>
              </w:rPr>
              <w:t xml:space="preserve">программные документы декабристов, 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х  основные  положения,  определяя  общее  и  различия. 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биографическу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равку, сообщение об участнике декабристского движения (по выбору) на основе научно-популярной   литературы.   </w:t>
            </w:r>
            <w:r>
              <w:rPr>
                <w:b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  оценку   движения   декабристов. 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 и</w:t>
            </w:r>
            <w:r>
              <w:rPr>
                <w:b/>
                <w:sz w:val="20"/>
                <w:szCs w:val="20"/>
              </w:rPr>
              <w:t xml:space="preserve"> аргументировать </w:t>
            </w:r>
            <w:r>
              <w:rPr>
                <w:sz w:val="20"/>
                <w:szCs w:val="20"/>
              </w:rPr>
              <w:t>своё отношение к ним и оценку их деятельности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Объяснять суть понятия «общественные движения» и анализировать работу тайных обществ России в первой четверти 19 века.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самостоятельно определять цели своего обуч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Предлагать варианты мотивов поступков известных исторических личнос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.: отображать в речи содержание совершаемых действий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Устанавливать причинно – следственные связи, вырабаты</w:t>
              <w:softHyphen/>
              <w:t>вать собственные мировоззренческие пози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I. Россия во второй четверти XIX в. (8 ч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форматорские и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сервативные тенденции во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нутренней политике Николая I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реобразованиях в области государственного управле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ённых во второй четверти XIX в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их последствия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й: кодификация законов, корпус жандармов.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характеристику (составлять исторический портрет) Николая I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Понимать основные тенденции во внутренней политике Николая 1 и смена вектора развития страны после правления Александра1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– находить (в учебниках и др. источниках, в т.ч. используя ИКТ) достоверную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необходимую для решения учебных и жизненных задач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– организовывать работу в паре, группе (самостоятельно определять цели, рол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.:</w:t>
            </w:r>
            <w:r>
              <w:rPr>
                <w:sz w:val="22"/>
                <w:szCs w:val="22"/>
                <w:lang w:eastAsia="en-US"/>
              </w:rPr>
              <w:t xml:space="preserve"> – определять цель, проблему в деятельности: учебной и жизненно</w:t>
              <w:softHyphen/>
              <w:t>практической (в т.ч. в своих проектах)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Критически мыслить, выделять причинно – следственные связ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циально-экономическое развитие страны во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торой четверти XIX 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оциально-экономическое развитие России в первой полови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 (в том числе в сравнении с западно-европейскими странами). 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ачале промышленного переворота, используя историческую карту.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оценку деятельности М.М. Сперанского, П. Д. Киселёва, Е.Ф. Канкрин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Осознавать проявление кризиса феодально – крепостнической системы в указанный период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П. строить логически обоснованные рассуждения – на простом и сложном уровн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: – создавать устные и письменные тексты для решения разных задач общения с помощью и самостоятельно; </w:t>
            </w:r>
          </w:p>
          <w:p>
            <w:pPr>
              <w:pStyle w:val="Normal"/>
              <w:spacing w:lineRule="exact" w:line="20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: – выдвигать версии,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Проводить сравнительный анали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енное движение при Николае I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нятий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и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янофил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 официальной народност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опический социализм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новные положения теории официальной народности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взгляды западников и славянофилов на пути развития России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ия и общие черты.</w:t>
            </w:r>
          </w:p>
        </w:tc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бъяснять суть теории официальной народности; анализировать отличительные черты основных типов общественного движения при Николае 1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 </w:t>
            </w:r>
            <w:r>
              <w:rPr>
                <w:rFonts w:cs="Times New Roman" w:ascii="Times New Roman" w:hAnsi="Times New Roman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задавать вопросы, вырабатывать решения);</w:t>
            </w:r>
          </w:p>
          <w:p>
            <w:pPr>
              <w:pStyle w:val="Normal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. -</w:t>
            </w:r>
            <w:r>
              <w:rPr>
                <w:sz w:val="22"/>
                <w:szCs w:val="22"/>
                <w:lang w:eastAsia="en-US"/>
              </w:rPr>
              <w:t xml:space="preserve">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Систематизации полученной информации, ориентации на результат в процессе учеб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циональная и религиозная политика Николая I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тнокультурный облик страны.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b/>
                <w:sz w:val="20"/>
                <w:szCs w:val="20"/>
              </w:rPr>
              <w:t xml:space="preserve">Характеризовать  </w:t>
            </w:r>
            <w:r>
              <w:rPr>
                <w:sz w:val="20"/>
                <w:szCs w:val="20"/>
              </w:rPr>
              <w:t>национальную  и  религиозную  политику  Никола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 объяснять  </w:t>
            </w:r>
            <w:r>
              <w:rPr>
                <w:sz w:val="20"/>
                <w:szCs w:val="20"/>
              </w:rPr>
              <w:t xml:space="preserve">последствия проводимой политики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этнокультурный облик страны.</w:t>
            </w:r>
            <w:r>
              <w:rPr>
                <w:b/>
                <w:sz w:val="20"/>
                <w:szCs w:val="20"/>
              </w:rPr>
              <w:t xml:space="preserve"> Рассказывать  </w:t>
            </w:r>
            <w:r>
              <w:rPr>
                <w:sz w:val="20"/>
                <w:szCs w:val="20"/>
              </w:rPr>
              <w:t>о  положении  на  родов  Российской  империи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ой  политике  власти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с использованием материалов истории края).</w:t>
            </w:r>
          </w:p>
        </w:tc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я I. Кавказск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—1864 г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rPr/>
            </w:pPr>
            <w:r>
              <w:rPr>
                <w:b/>
                <w:sz w:val="22"/>
                <w:szCs w:val="22"/>
              </w:rPr>
              <w:t xml:space="preserve">Характеризовать  </w:t>
            </w:r>
            <w:r>
              <w:rPr>
                <w:sz w:val="22"/>
                <w:szCs w:val="22"/>
              </w:rPr>
              <w:t>основные  на правления  внешней  политики  России  во  второй  четверт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</w:rPr>
              <w:t xml:space="preserve"> Рассказывать, </w:t>
            </w:r>
            <w:r>
              <w:rPr>
                <w:sz w:val="22"/>
                <w:szCs w:val="22"/>
              </w:rPr>
              <w:t>используя историческую карт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оенных кампания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йнах с Перси ей и Турцией, Кавказской войне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х итоги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Анализировать причины, основной ход событий, итоги и значение кавказской войны 1817 – 1864 гг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Воспитывать в себе гражданскую «Я-позицию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ымская война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53—1856 г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b/>
                <w:sz w:val="22"/>
                <w:szCs w:val="22"/>
              </w:rPr>
              <w:t xml:space="preserve">Рассказывать,  </w:t>
            </w:r>
            <w:r>
              <w:rPr>
                <w:sz w:val="22"/>
                <w:szCs w:val="22"/>
              </w:rPr>
              <w:t>используя  историческую  карту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 основных  событиях  войн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53-185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г.</w:t>
            </w:r>
            <w:r>
              <w:rPr>
                <w:b/>
                <w:sz w:val="22"/>
                <w:szCs w:val="22"/>
              </w:rPr>
              <w:t xml:space="preserve"> Подготовить </w:t>
            </w:r>
            <w:r>
              <w:rPr>
                <w:sz w:val="22"/>
                <w:szCs w:val="22"/>
              </w:rPr>
              <w:t>сообщение об одном из участников Крымской вой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выбору).</w:t>
            </w:r>
            <w:r>
              <w:rPr>
                <w:b/>
                <w:sz w:val="22"/>
                <w:szCs w:val="22"/>
              </w:rPr>
              <w:t xml:space="preserve">  Объяснять, </w:t>
            </w:r>
            <w:r>
              <w:rPr>
                <w:sz w:val="22"/>
                <w:szCs w:val="22"/>
              </w:rPr>
              <w:t>в чём заключались последствия Крымской войны для российского общества.</w:t>
            </w:r>
            <w:r>
              <w:rPr>
                <w:b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характеристики защитников Севастополя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Анализировать причины, основной ход событий, итоги и значение крымской войны 1853 – 1856 гг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 </w:t>
            </w:r>
            <w:r>
              <w:rPr>
                <w:rFonts w:cs="Times New Roman" w:ascii="Times New Roman" w:hAnsi="Times New Roman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задавать вопросы, вырабатывать решения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. -</w:t>
            </w:r>
            <w:r>
              <w:rPr>
                <w:sz w:val="22"/>
                <w:szCs w:val="22"/>
                <w:lang w:eastAsia="en-US"/>
              </w:rPr>
              <w:t xml:space="preserve">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Воспитывать в себе гражданскую «Я-позицию». Составлять собственное мнение относительно связи исторических эпо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ьтурно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странство империи в пер-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ой половине XIX в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достижения отечественной культуры рассматриваемого периода.</w:t>
            </w:r>
            <w:r>
              <w:rPr>
                <w:b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описание памятников культуры первой половины XIX в. (в том числе находящихся в городе, крае), выявляя их художественные особенности и достоинства.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сообщение о представителе культуры первой половины XIX в., его творчестве (по выбору).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поиск информации о культуре края в рассматриваемый период,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её в устном сообщении, эссе и т. д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Определять события, оказавшие определяющие воздействие на развитие русской науки и культуры в первой половине 19 века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умение оценивать правильность выполнения учебной задачи,  собственные возможности её реш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устанавливать ана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.: </w:t>
            </w:r>
            <w:r>
              <w:rPr>
                <w:spacing w:val="-3"/>
                <w:sz w:val="22"/>
                <w:szCs w:val="22"/>
                <w:lang w:eastAsia="en-US"/>
              </w:rPr>
              <w:t>представлять результаты своей деятельности  в виде сообщения.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 xml:space="preserve"> излагать свое суждение по вопросу о значимости культурного воспитания в жизни каждого человека, излагать свое суждение по вопросу о значимости образования в жизни каждого челове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Россия в первой половине Х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>Х в.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Повторительно-обобщающий урок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 xml:space="preserve">Систематизировать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b/>
                <w:w w:val="99"/>
                <w:sz w:val="22"/>
                <w:szCs w:val="22"/>
              </w:rPr>
              <w:t xml:space="preserve"> обобщать </w:t>
            </w:r>
            <w:r>
              <w:rPr>
                <w:w w:val="99"/>
                <w:sz w:val="22"/>
                <w:szCs w:val="22"/>
              </w:rPr>
              <w:t>исторический материал.</w:t>
            </w:r>
            <w:r>
              <w:rPr>
                <w:b/>
                <w:w w:val="99"/>
                <w:sz w:val="22"/>
                <w:szCs w:val="22"/>
              </w:rPr>
              <w:t xml:space="preserve"> Высказывать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b/>
                <w:w w:val="99"/>
                <w:sz w:val="22"/>
                <w:szCs w:val="22"/>
              </w:rPr>
              <w:t xml:space="preserve"> аргументировать </w:t>
            </w:r>
            <w:r>
              <w:rPr>
                <w:w w:val="99"/>
                <w:sz w:val="22"/>
                <w:szCs w:val="22"/>
              </w:rPr>
              <w:t>суждения о сущности и значении основных событий и процессов отечественной истории первой половины XIX в.,</w:t>
            </w:r>
            <w:r>
              <w:rPr>
                <w:b/>
                <w:sz w:val="22"/>
                <w:szCs w:val="22"/>
              </w:rPr>
              <w:t xml:space="preserve"> давать </w:t>
            </w:r>
            <w:r>
              <w:rPr>
                <w:sz w:val="22"/>
                <w:szCs w:val="22"/>
              </w:rPr>
              <w:t>оценку её деятелей.</w:t>
            </w:r>
            <w:r>
              <w:rPr>
                <w:b/>
                <w:sz w:val="22"/>
                <w:szCs w:val="22"/>
              </w:rPr>
              <w:t xml:space="preserve"> Характеризовать </w:t>
            </w:r>
            <w:r>
              <w:rPr>
                <w:sz w:val="22"/>
                <w:szCs w:val="22"/>
              </w:rPr>
              <w:t>место и роль России в европейской и миро вой истории первой половины XIX в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бобщать и систематизировать полученные в ходе изучения раздела знания; определять общие черты и особенности; работать с исторической картой; сравнивать развитие различных регионов, выделять признаки для срав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УУД:</w:t>
            </w:r>
            <w:r>
              <w:rPr>
                <w:rFonts w:cs="Times New Roman" w:ascii="Times New Roman" w:hAnsi="Times New Roman"/>
              </w:rPr>
              <w:t xml:space="preserve"> Р.: определять способы  действий в рамках предложенных условий и треб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: строить  логическое рассуждение. 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Анализировать собственные достижения и находить пробелы в собственных зна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Глава III. Россия в эпоху Великих реформ (7 ч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b/>
                <w:sz w:val="22"/>
                <w:szCs w:val="22"/>
              </w:rPr>
              <w:t xml:space="preserve">Показывать  </w:t>
            </w:r>
            <w:r>
              <w:rPr>
                <w:sz w:val="22"/>
                <w:szCs w:val="22"/>
              </w:rPr>
              <w:t>на  карте  территориальный  рост  Российской  империи  в  первой  половин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вропейская индустриализация и предпосылк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форм в России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  </w:t>
            </w:r>
            <w:r>
              <w:rPr>
                <w:sz w:val="22"/>
                <w:szCs w:val="22"/>
              </w:rPr>
              <w:t>предпосылки   отмены   крепостного   права.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бъяснять суть процесса индустриализации и особенности промышленного переворота в России и причины ограничения его масштабов.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пределять способы  действий в рамках предложенных условий и требован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работать с учебной и внешкольной информацией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Проводить сравнительный анализ и устанавливать причинно – следственные связ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ександр II: начало правления. Крестьянска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форма 1861 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9"/>
              <w:rPr/>
            </w:pPr>
            <w:r>
              <w:rPr>
                <w:b/>
                <w:sz w:val="22"/>
                <w:szCs w:val="22"/>
              </w:rPr>
              <w:t xml:space="preserve">Называть  </w:t>
            </w:r>
            <w:r>
              <w:rPr>
                <w:sz w:val="22"/>
                <w:szCs w:val="22"/>
              </w:rPr>
              <w:t xml:space="preserve">основные   положения крестьянской,  земской,  судебной,  военных  реформ. 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 смысл  понятий:  редакционные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2"/>
                <w:szCs w:val="22"/>
              </w:rPr>
              <w:t>комиссии, временно-обязанные крестьяне, выкупные платежи, отрезки, мировые посредники.</w:t>
            </w:r>
            <w:r>
              <w:rPr>
                <w:b/>
                <w:sz w:val="22"/>
                <w:szCs w:val="22"/>
              </w:rPr>
              <w:t xml:space="preserve"> Приводить </w:t>
            </w:r>
            <w:r>
              <w:rPr>
                <w:sz w:val="22"/>
                <w:szCs w:val="22"/>
              </w:rPr>
              <w:t>оценки характера и значения рефор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60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70_х гг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агаемые в учебной литературе,</w:t>
            </w:r>
            <w:r>
              <w:rPr>
                <w:b/>
                <w:sz w:val="22"/>
                <w:szCs w:val="22"/>
              </w:rPr>
              <w:t xml:space="preserve"> высказы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босновывать </w:t>
            </w:r>
            <w:r>
              <w:rPr>
                <w:sz w:val="22"/>
                <w:szCs w:val="22"/>
              </w:rPr>
              <w:t>свою оценку.</w:t>
            </w:r>
            <w:r>
              <w:rPr>
                <w:b/>
                <w:sz w:val="22"/>
                <w:szCs w:val="22"/>
              </w:rPr>
              <w:t xml:space="preserve"> Объяснять </w:t>
            </w:r>
            <w:r>
              <w:rPr>
                <w:sz w:val="22"/>
                <w:szCs w:val="22"/>
              </w:rPr>
              <w:t>смысл понятий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ств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ие управы, мировой суд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научится </w:t>
            </w:r>
            <w:r>
              <w:rPr>
                <w:rFonts w:cs="Times New Roman" w:ascii="Times New Roman" w:hAnsi="Times New Roman"/>
              </w:rPr>
              <w:t>Анализировать причины, содержание и сущность и значение реформы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Пониманию важности реформирования в историческом процесс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1860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-х гг.: социальная и правовая модернизация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бъяснять суть основных либеральных реформ в период правления Александра Второго и их значения в истории России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презентации знаний, умений и навыков полученных в ходе изучения тем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страны в пореформенный период.</w:t>
            </w:r>
            <w:r>
              <w:rPr>
                <w:b/>
                <w:i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b/>
                <w:sz w:val="22"/>
                <w:szCs w:val="22"/>
              </w:rPr>
              <w:t xml:space="preserve">Характеризовать  </w:t>
            </w:r>
            <w:r>
              <w:rPr>
                <w:sz w:val="22"/>
                <w:szCs w:val="22"/>
              </w:rPr>
              <w:t xml:space="preserve">экономическое  развитие  России  в   пореформенные  десятилетия  на  основе информации исторической карты. </w:t>
            </w:r>
            <w:r>
              <w:rPr>
                <w:b/>
                <w:sz w:val="22"/>
                <w:szCs w:val="22"/>
              </w:rPr>
              <w:t>Раскрывать,</w:t>
            </w:r>
            <w:r>
              <w:rPr>
                <w:sz w:val="22"/>
                <w:szCs w:val="22"/>
              </w:rPr>
              <w:t xml:space="preserve"> в чём заключались изменения в социальной структуре российского общества в последней трети XIX в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экономическом состоянии России, положении  основных  слоёв  населения  пореформенной  России,  используя  информацию  учебника, документальные и изобразительные материалы по истории края (устное сообщение)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пределять влияние реформ на развитие экономики страны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</w:t>
            </w:r>
            <w:r>
              <w:rPr>
                <w:rFonts w:cs="Times New Roman" w:ascii="Times New Roman" w:hAnsi="Times New Roman"/>
              </w:rPr>
              <w:t xml:space="preserve"> – находить (в учебниках и др. источниках, в т.ч. используя ИКТ) достоверную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необходимую для решения учебных и жизненных задач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– организовывать работу в паре, группе (самостоятельно определять цели, роли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умению самостоятельно планировать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осмыслению социально-нравственного опыта предшествующих  поко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при Александре II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правительств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 xml:space="preserve">Раскрывать </w:t>
            </w:r>
            <w:r>
              <w:rPr>
                <w:w w:val="99"/>
                <w:sz w:val="22"/>
                <w:szCs w:val="22"/>
              </w:rPr>
              <w:t>существенные черты идеологии консерватизма,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либерализма,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 xml:space="preserve">радикального общественного движения. </w:t>
            </w:r>
            <w:r>
              <w:rPr>
                <w:b/>
                <w:w w:val="99"/>
                <w:sz w:val="22"/>
                <w:szCs w:val="22"/>
              </w:rPr>
              <w:t>Объяснять,</w:t>
            </w:r>
            <w:r>
              <w:rPr>
                <w:w w:val="99"/>
                <w:sz w:val="22"/>
                <w:szCs w:val="22"/>
              </w:rPr>
              <w:t xml:space="preserve"> в чём заключалась эволюция народнического движения в 1870-1880е гг. </w:t>
            </w:r>
            <w:r>
              <w:rPr>
                <w:b/>
                <w:w w:val="99"/>
                <w:sz w:val="22"/>
                <w:szCs w:val="22"/>
              </w:rPr>
              <w:t>Давать</w:t>
            </w:r>
            <w:r>
              <w:rPr>
                <w:w w:val="98"/>
                <w:sz w:val="22"/>
                <w:szCs w:val="22"/>
              </w:rPr>
              <w:t xml:space="preserve"> характеристики участников народнического движения на основе материалов учебника и дополнительной</w:t>
            </w:r>
            <w:r>
              <w:rPr>
                <w:sz w:val="22"/>
                <w:szCs w:val="22"/>
              </w:rPr>
              <w:t xml:space="preserve"> литературы.  </w:t>
            </w:r>
            <w:r>
              <w:rPr>
                <w:b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в  чём  заключалась  эволюция  народнического  движения  в  1870-1880е  гг.</w:t>
            </w:r>
            <w:r>
              <w:rPr>
                <w:b/>
                <w:sz w:val="22"/>
                <w:szCs w:val="22"/>
              </w:rPr>
              <w:t xml:space="preserve"> Давать  </w:t>
            </w:r>
            <w:r>
              <w:rPr>
                <w:sz w:val="22"/>
                <w:szCs w:val="22"/>
              </w:rPr>
              <w:t xml:space="preserve">характеристики  участников  народнического  движения  на  основе  материалов  учебника  и дополнительной литературы. </w:t>
            </w:r>
            <w:r>
              <w:rPr>
                <w:b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оценку значения народнического движения, </w:t>
            </w: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отношение к ним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пределять основные направления и характер общественного движения в пореформенный перио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УУД:</w:t>
            </w:r>
            <w:r>
              <w:rPr>
                <w:rFonts w:cs="Times New Roman" w:ascii="Times New Roman" w:hAnsi="Times New Roman"/>
              </w:rPr>
              <w:t xml:space="preserve"> Р.: умению самостоятельно планировать пути  достижения целей,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определять пон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владеть устной и письменной речью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аргументировано оценивать свои и чужие поступки в однозначных и неоднозначных ситу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и религиозная политика Александра II. Национальный вопрос в Европе и в России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ценку национальной политики самодержавия при Александр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</w:t>
            </w:r>
            <w:r>
              <w:rPr>
                <w:b/>
                <w:sz w:val="22"/>
                <w:szCs w:val="22"/>
              </w:rPr>
              <w:t xml:space="preserve"> Рассказывать</w:t>
            </w:r>
            <w:r>
              <w:rPr>
                <w:sz w:val="22"/>
                <w:szCs w:val="22"/>
              </w:rPr>
              <w:t xml:space="preserve">  о национальной политике в крае, используя  информацию  учебника, материалы по истории края (устное сообщение)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  <w:bCs/>
                <w:iCs/>
              </w:rPr>
              <w:t>Определять основные направления национальной и религиозной политики Александра Второго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</w:t>
            </w:r>
            <w:r>
              <w:rPr>
                <w:rFonts w:cs="Times New Roman" w:ascii="Times New Roman" w:hAnsi="Times New Roman"/>
              </w:rPr>
              <w:t xml:space="preserve"> давать определение понятиям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– выдвигать версии, выбирать средства достижения цели в группе и индивидуально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– определять цель, проблему в учебной деятельности;</w:t>
            </w:r>
            <w:r>
              <w:rPr>
                <w:rFonts w:cs="Times New Roman" w:ascii="Times New Roman" w:hAnsi="Times New Roman"/>
                <w:b/>
              </w:rPr>
              <w:t xml:space="preserve"> Личностные УУД:</w:t>
            </w:r>
            <w:r>
              <w:rPr>
                <w:rFonts w:cs="Times New Roman" w:ascii="Times New Roman" w:hAnsi="Times New Roman"/>
              </w:rPr>
              <w:t xml:space="preserve"> вырабатыв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мировоззренческие пози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II. Русско-турецкая война 1877—1878 г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w w:val="9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нешнюю политику Александ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</w:t>
            </w:r>
            <w:r>
              <w:rPr>
                <w:b/>
                <w:sz w:val="22"/>
                <w:szCs w:val="22"/>
              </w:rPr>
              <w:t xml:space="preserve"> Рассказывать, </w:t>
            </w:r>
            <w:r>
              <w:rPr>
                <w:sz w:val="22"/>
                <w:szCs w:val="22"/>
              </w:rPr>
              <w:t>используя историческую карт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наиболее значительных военных кампаниях. 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тношение российского общества к освободительной борьбе балканских народов в 1870е гг.</w:t>
            </w:r>
            <w:r>
              <w:rPr>
                <w:b/>
                <w:w w:val="99"/>
                <w:sz w:val="22"/>
                <w:szCs w:val="22"/>
              </w:rPr>
              <w:t xml:space="preserve"> Показывать </w:t>
            </w:r>
            <w:r>
              <w:rPr>
                <w:w w:val="99"/>
                <w:sz w:val="22"/>
                <w:szCs w:val="22"/>
              </w:rPr>
              <w:t>на карте территории,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ключённые в состав Российской империи во второй половине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XIX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Анализировать восстановление международного престижа России дипломатическим и военным путем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 xml:space="preserve"> Формировать гражданскую «Я-позицию» и чувство сопричастности Родин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V. Россия в 1880—1890-е гг. (7 ч)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лександр III: особенности внутренней политики.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нутреннюю политику Александ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.</w:t>
            </w:r>
            <w:r>
              <w:rPr>
                <w:b/>
                <w:sz w:val="22"/>
                <w:szCs w:val="22"/>
              </w:rPr>
              <w:t xml:space="preserve"> Излагать </w:t>
            </w:r>
            <w:r>
              <w:rPr>
                <w:sz w:val="22"/>
                <w:szCs w:val="22"/>
              </w:rPr>
              <w:t xml:space="preserve">оценки деятельности императора Александра III, приводимые в учебной литературе, </w:t>
            </w: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ю оценку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анализировать причины, суть и значение основных контрреформ во время правления Александра Третьего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</w:t>
            </w:r>
            <w:r>
              <w:rPr>
                <w:rFonts w:cs="Times New Roman" w:ascii="Times New Roman" w:hAnsi="Times New Roman"/>
              </w:rPr>
              <w:t xml:space="preserve"> строить логически обоснованные рассуждения – на простом и сложном уров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К.:</w:t>
            </w:r>
            <w:r>
              <w:rPr>
                <w:sz w:val="22"/>
                <w:szCs w:val="22"/>
                <w:lang w:eastAsia="en-US"/>
              </w:rPr>
              <w:t xml:space="preserve"> – создавать устные и письменные тексты для решения разных задач общения с помощью и самостоятельно;</w:t>
            </w:r>
            <w:r>
              <w:rPr>
                <w:b/>
                <w:sz w:val="22"/>
                <w:szCs w:val="22"/>
                <w:lang w:eastAsia="en-US"/>
              </w:rPr>
              <w:t xml:space="preserve"> Р.:</w:t>
            </w:r>
            <w:r>
              <w:rPr>
                <w:sz w:val="22"/>
                <w:szCs w:val="22"/>
                <w:lang w:eastAsia="en-US"/>
              </w:rPr>
              <w:t xml:space="preserve"> – выдвигать версии,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Формировать собственное мнение относительно теории «официальной народности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мены в экономике и социальном стро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цел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и результаты экономических реформ последней тре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научится </w:t>
            </w:r>
            <w:r>
              <w:rPr>
                <w:bCs/>
                <w:iCs/>
                <w:sz w:val="22"/>
                <w:szCs w:val="22"/>
              </w:rPr>
              <w:t>Анализировать особенности социальной структуры общества второй половины 19 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УД:П.</w:t>
            </w:r>
            <w:r>
              <w:rPr>
                <w:sz w:val="22"/>
                <w:szCs w:val="22"/>
              </w:rPr>
              <w:t xml:space="preserve"> доказывать, делать выводы, определять понят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– понимать позицию другого, выраженную в явном и НЕ явном виде (в т.ч. вес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лог с автором текст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.:</w:t>
            </w:r>
            <w:r>
              <w:rPr>
                <w:sz w:val="22"/>
                <w:szCs w:val="22"/>
                <w:lang w:eastAsia="en-US"/>
              </w:rPr>
              <w:t xml:space="preserve"> – работать по плану, сверяясь с целью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Преобразовывать графически изложенную информацию в тек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енное движение в 1880-х — первой половине 1890-х г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 xml:space="preserve">Излагать </w:t>
            </w:r>
            <w:r>
              <w:rPr>
                <w:sz w:val="22"/>
                <w:szCs w:val="22"/>
              </w:rPr>
              <w:t>оценки значения общественного движения,</w:t>
            </w:r>
            <w:r>
              <w:rPr>
                <w:b/>
                <w:sz w:val="22"/>
                <w:szCs w:val="22"/>
              </w:rPr>
              <w:t xml:space="preserve"> высказывать </w:t>
            </w:r>
            <w:r>
              <w:rPr>
                <w:sz w:val="22"/>
                <w:szCs w:val="22"/>
              </w:rPr>
              <w:t>своё отношение к ним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пределять основные направления и характер общественного движения в указанный период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мыслению социально-нравственного опыта предшествующих  поко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циональная и религиозная политика Александра III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национальную и  религиозную политику Александр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II.</w:t>
            </w:r>
            <w:r>
              <w:rPr>
                <w:b/>
                <w:sz w:val="22"/>
                <w:szCs w:val="22"/>
              </w:rPr>
              <w:t xml:space="preserve">  Объяснять </w:t>
            </w:r>
            <w:r>
              <w:rPr>
                <w:sz w:val="22"/>
                <w:szCs w:val="22"/>
              </w:rPr>
              <w:t>последствия проводимой политики, в т.ч. для населения мордовского края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Определять основные направления национально – конфессиональной политики 1880 – 1890 гг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 </w:t>
            </w:r>
            <w:r>
              <w:rPr>
                <w:rFonts w:cs="Times New Roman" w:ascii="Times New Roman" w:hAnsi="Times New Roman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задавать вопросы, вырабатывать решения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. -</w:t>
            </w:r>
            <w:r>
              <w:rPr>
                <w:sz w:val="22"/>
                <w:szCs w:val="22"/>
                <w:lang w:eastAsia="en-US"/>
              </w:rPr>
              <w:t xml:space="preserve">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</w:rPr>
              <w:t xml:space="preserve"> Толерантному отношению к представителям других религиозных конфесс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ександра III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 xml:space="preserve">Характеризовать </w:t>
            </w:r>
            <w:r>
              <w:rPr>
                <w:w w:val="99"/>
                <w:sz w:val="22"/>
                <w:szCs w:val="22"/>
              </w:rPr>
              <w:t>основные цели и направления внешней политики России во второй половине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XIX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</w:rPr>
              <w:t xml:space="preserve"> Рассказывать, </w:t>
            </w:r>
            <w:r>
              <w:rPr>
                <w:sz w:val="22"/>
                <w:szCs w:val="22"/>
              </w:rPr>
              <w:t>используя историческую карт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наиболее значительных военных кампаниях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риентироваться в основных направлениях внешней политики в указанный период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 xml:space="preserve"> Осознавать роль России на международной политической арене к концу 19 ве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ьтурное пространство империи во второ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вине XIX в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b/>
                <w:sz w:val="22"/>
                <w:szCs w:val="22"/>
              </w:rPr>
              <w:t xml:space="preserve">Характеризовать  </w:t>
            </w:r>
            <w:r>
              <w:rPr>
                <w:sz w:val="22"/>
                <w:szCs w:val="22"/>
              </w:rPr>
              <w:t>достижения  культуры  России  второй  половин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IX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</w:rPr>
              <w:t xml:space="preserve">  Составлять  </w:t>
            </w:r>
            <w:r>
              <w:rPr>
                <w:sz w:val="22"/>
                <w:szCs w:val="22"/>
              </w:rPr>
              <w:t xml:space="preserve">описание памятников культуры рассматриваемого периода (для памятников, находящихся в крае, городе, может быть  составлен  сценарий  экскурсии). 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 сообщение  о  творчестве  известного  деятеля российской  культуры  второй  половины  XIX  в.  (по  выбору). 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 поиск  информации  для сообщения о культуре края во второй половине XIX в.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оценку вклада российской культуры в мировую культуру XIX в.</w:t>
            </w:r>
          </w:p>
        </w:tc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Ориентироваться в основных достижениях науки и образования, литературы и художественной культуры второй половины 19 века; основным изменениям в повседневной жизни населения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П. </w:t>
            </w:r>
            <w:r>
              <w:rPr>
                <w:rFonts w:cs="Times New Roman" w:ascii="Times New Roman" w:hAnsi="Times New Roman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задавать вопросы, вырабатывать решения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 -</w:t>
            </w:r>
            <w:r>
              <w:rPr>
                <w:sz w:val="22"/>
                <w:szCs w:val="22"/>
                <w:lang w:eastAsia="en-US"/>
              </w:rPr>
              <w:t xml:space="preserve">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Вырабатывать собственный стиль публичного выступ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седневная жизн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ных слоёв населен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XIX 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 xml:space="preserve">Рассказывать </w:t>
            </w:r>
            <w:r>
              <w:rPr>
                <w:w w:val="99"/>
                <w:sz w:val="22"/>
                <w:szCs w:val="22"/>
              </w:rPr>
              <w:t>о положении основных слоёв российского общества в этот период,</w:t>
            </w:r>
            <w:r>
              <w:rPr>
                <w:b/>
                <w:w w:val="99"/>
                <w:sz w:val="22"/>
                <w:szCs w:val="22"/>
              </w:rPr>
              <w:t xml:space="preserve"> характеризовать </w:t>
            </w:r>
            <w:r>
              <w:rPr>
                <w:w w:val="99"/>
                <w:sz w:val="22"/>
                <w:szCs w:val="22"/>
              </w:rPr>
              <w:t>его.</w:t>
            </w:r>
            <w:r>
              <w:rPr>
                <w:b/>
                <w:w w:val="99"/>
                <w:sz w:val="22"/>
                <w:szCs w:val="22"/>
              </w:rPr>
              <w:t xml:space="preserve"> Систематизировать </w:t>
            </w:r>
            <w:r>
              <w:rPr>
                <w:w w:val="99"/>
                <w:sz w:val="22"/>
                <w:szCs w:val="22"/>
              </w:rPr>
              <w:t>и</w:t>
            </w:r>
            <w:r>
              <w:rPr>
                <w:b/>
                <w:w w:val="99"/>
                <w:sz w:val="22"/>
                <w:szCs w:val="22"/>
              </w:rPr>
              <w:t xml:space="preserve"> обобщать </w:t>
            </w:r>
            <w:r>
              <w:rPr>
                <w:w w:val="99"/>
                <w:sz w:val="22"/>
                <w:szCs w:val="22"/>
              </w:rPr>
              <w:t>исторический материал.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</w:p>
        </w:tc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>Глава V. Россия в начале XX в. (9 ч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 и мир на рубеже XIX—XX вв.: динамик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противоречия развития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w w:val="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есто и роль России в европейской и мировой истории XIX в.</w:t>
            </w:r>
            <w:r>
              <w:rPr>
                <w:b/>
                <w:w w:val="98"/>
                <w:sz w:val="22"/>
                <w:szCs w:val="22"/>
              </w:rPr>
              <w:t xml:space="preserve"> Давать </w:t>
            </w:r>
            <w:r>
              <w:rPr>
                <w:w w:val="98"/>
                <w:sz w:val="22"/>
                <w:szCs w:val="22"/>
              </w:rPr>
              <w:t>характеристику геополитического положения и экономического развития России в начале</w:t>
            </w:r>
            <w:r>
              <w:rPr>
                <w:b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  <w:sz w:val="22"/>
                <w:szCs w:val="22"/>
              </w:rPr>
              <w:t>XX</w:t>
            </w:r>
            <w:r>
              <w:rPr>
                <w:b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  <w:sz w:val="22"/>
                <w:szCs w:val="22"/>
              </w:rPr>
              <w:t>в.,</w:t>
            </w:r>
            <w:r>
              <w:rPr>
                <w:sz w:val="22"/>
                <w:szCs w:val="22"/>
              </w:rPr>
              <w:t xml:space="preserve"> используя информацию исторической  карты.  </w:t>
            </w:r>
          </w:p>
        </w:tc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Анализировать на каком уровне находилась экономика России в начале 20 века; перечислять изменения, которые происходили в социальной структуре общества в указанный период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:владению основами самоконтроля, самооценки, принятия решений 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строить  логическое рассуждение, работать с большими текст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работать в групп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осознавать целостность мира и многообразия взглядов на него, вырабатывать собственные мировоззренческие поз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циально-экономическое развитие страны на рубеже XIX—XX вв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ложение,  образ  жизни  различных сословий  и</w:t>
            </w:r>
            <w:r>
              <w:rPr>
                <w:w w:val="99"/>
                <w:sz w:val="22"/>
                <w:szCs w:val="22"/>
              </w:rPr>
              <w:t xml:space="preserve"> социальных групп в России в начале XX в. (в том числе на материале истории края). </w:t>
            </w:r>
            <w:r>
              <w:rPr>
                <w:b/>
                <w:w w:val="99"/>
                <w:sz w:val="22"/>
                <w:szCs w:val="22"/>
              </w:rPr>
              <w:t>Сравнивать</w:t>
            </w:r>
            <w:r>
              <w:rPr>
                <w:w w:val="99"/>
                <w:sz w:val="22"/>
                <w:szCs w:val="22"/>
              </w:rPr>
              <w:t xml:space="preserve"> темпы</w:t>
            </w:r>
            <w:r>
              <w:rPr>
                <w:sz w:val="22"/>
                <w:szCs w:val="22"/>
              </w:rPr>
              <w:t xml:space="preserve"> и характер экономической модернизации в России и других странах. </w:t>
            </w:r>
            <w:r>
              <w:rPr>
                <w:b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в чём заключались</w:t>
            </w:r>
            <w:r>
              <w:rPr>
                <w:w w:val="98"/>
                <w:sz w:val="22"/>
                <w:szCs w:val="22"/>
              </w:rPr>
              <w:t xml:space="preserve"> особенности модернизации в России в начале XX в. </w:t>
            </w:r>
            <w:r>
              <w:rPr>
                <w:b/>
                <w:w w:val="98"/>
                <w:sz w:val="22"/>
                <w:szCs w:val="22"/>
              </w:rPr>
              <w:t>Раскрывать</w:t>
            </w:r>
            <w:r>
              <w:rPr>
                <w:w w:val="98"/>
                <w:sz w:val="22"/>
                <w:szCs w:val="22"/>
              </w:rPr>
              <w:t xml:space="preserve"> сущность аграрного вопроса в России в</w:t>
            </w:r>
            <w:r>
              <w:rPr>
                <w:sz w:val="22"/>
                <w:szCs w:val="22"/>
              </w:rPr>
              <w:t xml:space="preserve"> начале XX в.</w:t>
            </w:r>
          </w:p>
        </w:tc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колай II: начало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ления. Политическое развитие страны в 1894—1904 г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sz w:val="22"/>
                <w:szCs w:val="22"/>
              </w:rPr>
              <w:t xml:space="preserve">Объяснять,  </w:t>
            </w:r>
            <w:r>
              <w:rPr>
                <w:sz w:val="22"/>
                <w:szCs w:val="22"/>
              </w:rPr>
              <w:t>в  чём  заключалась  необходимость  политических  реформ  в  России  в  начал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X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</w:rPr>
              <w:t xml:space="preserve"> Раскрывать </w:t>
            </w:r>
            <w:r>
              <w:rPr>
                <w:sz w:val="22"/>
                <w:szCs w:val="22"/>
              </w:rPr>
              <w:t>содержание и</w:t>
            </w:r>
            <w:r>
              <w:rPr>
                <w:b/>
                <w:sz w:val="22"/>
                <w:szCs w:val="22"/>
              </w:rPr>
              <w:t xml:space="preserve"> давать </w:t>
            </w:r>
            <w:r>
              <w:rPr>
                <w:sz w:val="22"/>
                <w:szCs w:val="22"/>
              </w:rPr>
              <w:t>оценку планов и опыта реформ в России в нача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</w:t>
            </w:r>
            <w:r>
              <w:rPr>
                <w:b/>
                <w:sz w:val="22"/>
                <w:szCs w:val="22"/>
              </w:rPr>
              <w:t xml:space="preserve"> Давать</w:t>
            </w:r>
            <w:r>
              <w:rPr>
                <w:w w:val="99"/>
                <w:sz w:val="22"/>
                <w:szCs w:val="22"/>
              </w:rPr>
              <w:t xml:space="preserve"> характеристику императора Николая II. </w:t>
            </w:r>
            <w:r>
              <w:rPr>
                <w:b/>
                <w:w w:val="99"/>
                <w:sz w:val="22"/>
                <w:szCs w:val="22"/>
              </w:rPr>
              <w:t>Объяснять</w:t>
            </w:r>
            <w:r>
              <w:rPr>
                <w:w w:val="99"/>
                <w:sz w:val="22"/>
                <w:szCs w:val="22"/>
              </w:rPr>
              <w:t xml:space="preserve"> причины радикализации общественного движения в</w:t>
            </w:r>
            <w:r>
              <w:rPr>
                <w:sz w:val="22"/>
                <w:szCs w:val="22"/>
              </w:rPr>
              <w:t xml:space="preserve"> России в начале XX в. </w:t>
            </w:r>
            <w:r>
              <w:rPr>
                <w:b/>
                <w:sz w:val="22"/>
                <w:szCs w:val="22"/>
              </w:rPr>
              <w:t>Систематизировать</w:t>
            </w:r>
            <w:r>
              <w:rPr>
                <w:sz w:val="22"/>
                <w:szCs w:val="22"/>
              </w:rPr>
              <w:t xml:space="preserve"> материал об основных политических течениях в России в начале XX в.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х определяющие черты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Характеризовать политическое развитие страны в 1894 – 1904 гг.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ценивать правильность выполн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.: задавать вопросы, необходимые для организации собственной деятельности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выбирать, как поступить, в т.ч. в неоднозначных ситуациях и отвечать за свой выб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колая II. Русско-японска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йна 1904—1905 г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новные направления внешней политики Росс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русско-японской войны, планы  сторон. 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 о ходе  боевых  действий,  используя  историческую  карту.  </w:t>
            </w:r>
            <w:r>
              <w:rPr>
                <w:b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условия  Портсмутского  мира  и</w:t>
            </w:r>
            <w:r>
              <w:rPr>
                <w:b/>
                <w:sz w:val="22"/>
                <w:szCs w:val="22"/>
              </w:rPr>
              <w:t xml:space="preserve"> разъяснять  </w:t>
            </w:r>
            <w:r>
              <w:rPr>
                <w:sz w:val="22"/>
                <w:szCs w:val="22"/>
              </w:rPr>
              <w:t xml:space="preserve">его  значение  на  основе  информации  учебника  и исторических документов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воздействие войны на общественную жизнь России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Описывать причины, основные события, итоги и значение русско – японской войны 1904 – 1905 гг.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определять способы  действий в рамках предложенных условий и требован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.: работать с учебной и внешкольной информацией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 xml:space="preserve"> выбирать, как поступить, в т.ч. в неоднозначных ситуациях и отвечать за свой выб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вая российска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волюция и политическ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формы 1905—1907 гг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характер российской револю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5-190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г.</w:t>
            </w:r>
            <w:r>
              <w:rPr>
                <w:b/>
                <w:sz w:val="22"/>
                <w:szCs w:val="22"/>
              </w:rPr>
              <w:t xml:space="preserve"> Рассказывать </w:t>
            </w:r>
            <w:r>
              <w:rPr>
                <w:sz w:val="22"/>
                <w:szCs w:val="22"/>
              </w:rPr>
              <w:t xml:space="preserve">об основных событиях революции 1905-1907 гг. и их участниках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й: Государственная дума,</w:t>
            </w:r>
            <w:r>
              <w:rPr>
                <w:w w:val="99"/>
                <w:sz w:val="22"/>
                <w:szCs w:val="22"/>
              </w:rPr>
              <w:t xml:space="preserve"> кадеты, октябристы, социал- демократы. </w:t>
            </w:r>
            <w:r>
              <w:rPr>
                <w:b/>
                <w:w w:val="99"/>
                <w:sz w:val="22"/>
                <w:szCs w:val="22"/>
              </w:rPr>
              <w:t>Характеризовать</w:t>
            </w:r>
            <w:r>
              <w:rPr>
                <w:w w:val="99"/>
                <w:sz w:val="22"/>
                <w:szCs w:val="22"/>
              </w:rPr>
              <w:t xml:space="preserve"> обстоятельства формирования политических</w:t>
            </w:r>
            <w:r>
              <w:rPr>
                <w:sz w:val="22"/>
                <w:szCs w:val="22"/>
              </w:rPr>
              <w:t xml:space="preserve"> партий и становления парламентаризма в России.  </w:t>
            </w:r>
            <w:r>
              <w:rPr>
                <w:b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оценки значения отдельных событий и революции в целом, приводимые в учебной литературе,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ю оценку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пределять причины, повод, характер, основные события , итоги и значение революции 1905 – 1907 гг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: находить (в учебниках и др. источниках) достоверную информацию, необходимую для решения учебных задач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пределять цель, проблему в учебной деятельности;</w:t>
            </w:r>
          </w:p>
          <w:p>
            <w:pPr>
              <w:pStyle w:val="Normal"/>
              <w:spacing w:lineRule="exact" w:line="203"/>
              <w:rPr/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 xml:space="preserve"> излагать своё мнение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</w:rPr>
              <w:t xml:space="preserve"> Вырабатывать критическое мышление</w:t>
            </w:r>
          </w:p>
          <w:p>
            <w:pPr>
              <w:pStyle w:val="Normal"/>
              <w:spacing w:lineRule="exact" w:line="20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циально-экономические реформы П. А. Столыпин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 xml:space="preserve">Излагать </w:t>
            </w:r>
            <w:r>
              <w:rPr>
                <w:w w:val="98"/>
                <w:sz w:val="22"/>
                <w:szCs w:val="22"/>
              </w:rPr>
              <w:t>основные положения аграрной реформы П.А.</w:t>
            </w:r>
            <w:r>
              <w:rPr>
                <w:b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  <w:sz w:val="22"/>
                <w:szCs w:val="22"/>
              </w:rPr>
              <w:t>Столыпина,</w:t>
            </w:r>
            <w:r>
              <w:rPr>
                <w:b/>
                <w:w w:val="98"/>
                <w:sz w:val="22"/>
                <w:szCs w:val="22"/>
              </w:rPr>
              <w:t xml:space="preserve"> давать </w:t>
            </w:r>
            <w:r>
              <w:rPr>
                <w:w w:val="98"/>
                <w:sz w:val="22"/>
                <w:szCs w:val="22"/>
              </w:rPr>
              <w:t>оценку её итогов и значения.</w:t>
            </w:r>
            <w:r>
              <w:rPr>
                <w:b/>
                <w:sz w:val="22"/>
                <w:szCs w:val="22"/>
              </w:rPr>
              <w:t xml:space="preserve"> Объяснять  </w:t>
            </w:r>
            <w:r>
              <w:rPr>
                <w:sz w:val="22"/>
                <w:szCs w:val="22"/>
              </w:rPr>
              <w:t>смысл  понятий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руб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утор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селенческая  политика.</w:t>
            </w:r>
            <w:r>
              <w:rPr>
                <w:b/>
                <w:sz w:val="22"/>
                <w:szCs w:val="22"/>
              </w:rPr>
              <w:t xml:space="preserve">  Составлять  </w:t>
            </w:r>
            <w:r>
              <w:rPr>
                <w:sz w:val="22"/>
                <w:szCs w:val="22"/>
              </w:rPr>
              <w:t>характеристику(исторический портрет) П.А. Столыпина, используя материал учебника и дополнительную информацию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ценивать вклад деятельности Столыпина в социально – экономическое развитие России в начале 20 века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П:  анализировать (в т.ч. выделять главное, делить текст на части) и обобщать, доказывать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пределять цель, проблему в учебной деятельности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z w:val="22"/>
                <w:szCs w:val="22"/>
                <w:lang w:eastAsia="en-US"/>
              </w:rPr>
              <w:t>К.: излагать своё мнение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Осознавать роль отдельной личности в истории государства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итическое развитие страны в 1907—1914 г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основную сущность и последствия изменений в политической и общественной жизни России после революции 1905 г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 xml:space="preserve"> определять основной вектор политического развития в указанный период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</w:t>
            </w:r>
            <w:r>
              <w:rPr>
                <w:rFonts w:cs="Times New Roman" w:ascii="Times New Roman" w:hAnsi="Times New Roman"/>
              </w:rPr>
              <w:t xml:space="preserve"> Р.: самостоятельно оценивать правильность выполнения действия при счете времен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преобразовывать модели и схемы для решения хронологических зада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eastAsia="en-US"/>
              </w:rPr>
              <w:t>К.: оперировать знаковыми системами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</w:rPr>
              <w:t xml:space="preserve"> Высказывать собственное мнение относительно методов политической борьб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ребряный век русской культуры.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новные  стили  и  течения в  российской  литературе  и  искусстве  начал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X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,</w:t>
            </w:r>
            <w:r>
              <w:rPr>
                <w:b/>
                <w:w w:val="99"/>
                <w:sz w:val="22"/>
                <w:szCs w:val="22"/>
              </w:rPr>
              <w:t xml:space="preserve"> называть </w:t>
            </w:r>
            <w:r>
              <w:rPr>
                <w:w w:val="99"/>
                <w:sz w:val="22"/>
                <w:szCs w:val="22"/>
              </w:rPr>
              <w:t>выдающихся представителей культуры и их достижения.</w:t>
            </w:r>
            <w:r>
              <w:rPr>
                <w:b/>
                <w:w w:val="99"/>
                <w:sz w:val="22"/>
                <w:szCs w:val="22"/>
              </w:rPr>
              <w:t xml:space="preserve"> Составлять </w:t>
            </w:r>
            <w:r>
              <w:rPr>
                <w:w w:val="99"/>
                <w:sz w:val="22"/>
                <w:szCs w:val="22"/>
              </w:rPr>
              <w:t>описание произведений</w:t>
            </w:r>
            <w:r>
              <w:rPr>
                <w:sz w:val="22"/>
                <w:szCs w:val="22"/>
              </w:rPr>
              <w:t xml:space="preserve"> и памятников культуры рассматриваемого периода (в том числе находящихся в городе, крае и т. д.),</w:t>
            </w:r>
            <w:r>
              <w:rPr>
                <w:b/>
                <w:sz w:val="22"/>
                <w:szCs w:val="22"/>
              </w:rPr>
              <w:t xml:space="preserve"> давать </w:t>
            </w:r>
            <w:r>
              <w:rPr>
                <w:sz w:val="22"/>
                <w:szCs w:val="22"/>
              </w:rPr>
              <w:t>оценку их художественных достоинств и 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</w:t>
            </w:r>
            <w:r>
              <w:rPr>
                <w:b/>
                <w:sz w:val="22"/>
                <w:szCs w:val="22"/>
              </w:rPr>
              <w:t xml:space="preserve"> Представлять </w:t>
            </w:r>
            <w:r>
              <w:rPr>
                <w:sz w:val="22"/>
                <w:szCs w:val="22"/>
              </w:rPr>
              <w:t>биографическую информацию, обзор  творчества  известных  деятелей  российской  культуры  (с  использованием  справочных  и</w:t>
            </w:r>
            <w:r>
              <w:rPr>
                <w:w w:val="99"/>
                <w:sz w:val="22"/>
                <w:szCs w:val="22"/>
              </w:rPr>
              <w:t xml:space="preserve"> изобразительных материалов). </w:t>
            </w:r>
            <w:r>
              <w:rPr>
                <w:b/>
                <w:w w:val="99"/>
                <w:sz w:val="22"/>
                <w:szCs w:val="22"/>
              </w:rPr>
              <w:t>Собирать</w:t>
            </w:r>
            <w:r>
              <w:rPr>
                <w:w w:val="99"/>
                <w:sz w:val="22"/>
                <w:szCs w:val="22"/>
              </w:rPr>
              <w:t xml:space="preserve"> информацию о культурной жизни своего края, города в начале</w:t>
            </w:r>
            <w:r>
              <w:rPr>
                <w:sz w:val="22"/>
                <w:szCs w:val="22"/>
              </w:rPr>
              <w:t xml:space="preserve"> XX в.,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её в устном сообщении (эссе, презентации с использованием изобразительных материалов)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Давать оценку развития культуры в начале 20 ве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предме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умению самостоятельно планировать пути  достижения целей,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определять понят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eastAsia="en-US"/>
              </w:rPr>
              <w:t>К.: владеть устной и письменной речью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УУД:</w:t>
            </w:r>
            <w:r>
              <w:rPr>
                <w:sz w:val="22"/>
                <w:szCs w:val="22"/>
                <w:lang w:eastAsia="en-US"/>
              </w:rPr>
              <w:t xml:space="preserve"> осмыслению культурного наследия предшествующих  поко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Россия во второй половине Х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>Х – начале ХХ вв.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w w:val="99"/>
              </w:rPr>
            </w:pPr>
            <w:r>
              <w:rPr>
                <w:b/>
                <w:w w:val="99"/>
              </w:rPr>
              <w:t xml:space="preserve">Систематизировать </w:t>
            </w:r>
            <w:r>
              <w:rPr>
                <w:w w:val="99"/>
              </w:rPr>
              <w:t>и</w:t>
            </w:r>
            <w:r>
              <w:rPr>
                <w:b/>
                <w:w w:val="99"/>
              </w:rPr>
              <w:t xml:space="preserve"> обобщать </w:t>
            </w:r>
            <w:r>
              <w:rPr>
                <w:w w:val="99"/>
              </w:rPr>
              <w:t>исторический материал.</w:t>
            </w:r>
            <w:r>
              <w:rPr>
                <w:b/>
                <w:w w:val="99"/>
              </w:rPr>
              <w:t xml:space="preserve"> Высказывать </w:t>
            </w:r>
            <w:r>
              <w:rPr>
                <w:w w:val="99"/>
              </w:rPr>
              <w:t>и</w:t>
            </w:r>
            <w:r>
              <w:rPr>
                <w:b/>
                <w:w w:val="99"/>
              </w:rPr>
              <w:t xml:space="preserve"> аргументировать </w:t>
            </w:r>
            <w:r>
              <w:rPr>
                <w:w w:val="99"/>
              </w:rPr>
              <w:t>суждения о сущности и значении основных событий и процессов отечественной истории второй половины XIX в.,</w:t>
            </w:r>
            <w:r>
              <w:rPr>
                <w:b/>
              </w:rPr>
              <w:t xml:space="preserve"> давать </w:t>
            </w:r>
            <w:r>
              <w:rPr/>
              <w:t>оценку её деятелей.</w:t>
            </w:r>
            <w:r>
              <w:rPr>
                <w:b/>
              </w:rPr>
              <w:t xml:space="preserve"> Характеризовать </w:t>
            </w:r>
            <w:r>
              <w:rPr/>
              <w:t>место и роль России в европейской и мировой истории в начале XX в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 xml:space="preserve">обобщать и систематизировать полученные в ходе изучения раздела знания; определять общие черты и особенности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ть с исторической картой; сравнивать развитие различных регионов, выделять признаки для сравнения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и обоснованные рассуждения – на простом и сложном уровне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К.:</w:t>
            </w:r>
            <w:r>
              <w:rPr>
                <w:sz w:val="22"/>
                <w:szCs w:val="22"/>
                <w:lang w:eastAsia="en-US"/>
              </w:rPr>
              <w:t xml:space="preserve"> – создавать устные и письменные тексты для решения разных задач общения с помощью и самостоятельно;</w:t>
            </w:r>
            <w:r>
              <w:rPr>
                <w:b/>
                <w:sz w:val="22"/>
                <w:szCs w:val="22"/>
                <w:lang w:eastAsia="en-US"/>
              </w:rPr>
              <w:t xml:space="preserve"> Р.:</w:t>
            </w:r>
            <w:r>
              <w:rPr>
                <w:sz w:val="22"/>
                <w:szCs w:val="22"/>
                <w:lang w:eastAsia="en-US"/>
              </w:rPr>
              <w:t xml:space="preserve"> – выдвигать версии,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Анализировать собственные достижения и находить пробелы в собственных зна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ительно обобщающий урок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курс истории Росс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w w:val="99"/>
              </w:rPr>
            </w:pPr>
            <w:r>
              <w:rPr>
                <w:b/>
                <w:w w:val="99"/>
              </w:rPr>
              <w:t xml:space="preserve">Систематизировать </w:t>
            </w:r>
            <w:r>
              <w:rPr>
                <w:w w:val="99"/>
              </w:rPr>
              <w:t>и</w:t>
            </w:r>
            <w:r>
              <w:rPr>
                <w:b/>
                <w:w w:val="99"/>
              </w:rPr>
              <w:t xml:space="preserve"> обобщать </w:t>
            </w:r>
            <w:r>
              <w:rPr>
                <w:w w:val="99"/>
              </w:rPr>
              <w:t>исторический материал.</w:t>
            </w:r>
            <w:r>
              <w:rPr>
                <w:b/>
                <w:w w:val="99"/>
              </w:rPr>
              <w:t xml:space="preserve"> Высказывать </w:t>
            </w:r>
            <w:r>
              <w:rPr>
                <w:w w:val="99"/>
              </w:rPr>
              <w:t>и</w:t>
            </w:r>
            <w:r>
              <w:rPr>
                <w:b/>
                <w:w w:val="99"/>
              </w:rPr>
              <w:t xml:space="preserve"> аргументировать </w:t>
            </w:r>
            <w:r>
              <w:rPr>
                <w:w w:val="99"/>
              </w:rPr>
              <w:t>суждения о сущности и значении основных событий и процессов отечественной истории второй половины XIX в.,</w:t>
            </w:r>
            <w:r>
              <w:rPr>
                <w:b/>
              </w:rPr>
              <w:t xml:space="preserve"> давать </w:t>
            </w:r>
            <w:r>
              <w:rPr/>
              <w:t>оценку её деятелей.</w:t>
            </w:r>
            <w:r>
              <w:rPr>
                <w:b/>
              </w:rPr>
              <w:t xml:space="preserve"> Характеризовать </w:t>
            </w:r>
            <w:r>
              <w:rPr/>
              <w:t>место и роль России в европейской и мировой истории в начале XX в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 xml:space="preserve">обобщать и систематизировать полученные в ходе изучения раздела знания; определять общие черты и особенности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ть с исторической картой; сравнивать развитие различных регионов, выделять признаки для сравнения</w:t>
            </w:r>
            <w:r>
              <w:rPr>
                <w:rFonts w:cs="Times New Roman" w:ascii="Times New Roman" w:hAnsi="Times New Roman"/>
                <w:b/>
              </w:rPr>
              <w:t xml:space="preserve"> Метапредметные УУД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и обоснованные рассуждения – на простом и сложном уровн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  <w:lang w:eastAsia="en-US"/>
              </w:rPr>
              <w:t>К.:</w:t>
            </w:r>
            <w:r>
              <w:rPr>
                <w:sz w:val="22"/>
                <w:szCs w:val="22"/>
                <w:lang w:eastAsia="en-US"/>
              </w:rPr>
              <w:t xml:space="preserve"> – создавать устные и письменные тексты для решения разных задач общения с помощью и самостоятельно;</w:t>
            </w:r>
            <w:r>
              <w:rPr>
                <w:b/>
                <w:sz w:val="22"/>
                <w:szCs w:val="22"/>
                <w:lang w:eastAsia="en-US"/>
              </w:rPr>
              <w:t xml:space="preserve"> Р.:</w:t>
            </w:r>
            <w:r>
              <w:rPr>
                <w:sz w:val="22"/>
                <w:szCs w:val="22"/>
                <w:lang w:eastAsia="en-US"/>
              </w:rPr>
              <w:t xml:space="preserve"> – выдвигать версии, выбирать средства достижения цели в группе и индивиду</w:t>
              <w:softHyphen/>
              <w:t>ально;</w:t>
            </w:r>
            <w:r>
              <w:rPr>
                <w:b/>
                <w:sz w:val="22"/>
                <w:szCs w:val="22"/>
                <w:lang w:eastAsia="en-US"/>
              </w:rPr>
              <w:t xml:space="preserve"> Личностные УУД: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Анализировать собственные достижения и находить пробелы в собственных зна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ТОРИЯ НОВОГО ВРЕМЕНИ 1800-1913 (28ч.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 час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. От традиционного общества к обществу индустриальном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понятия Новое время. </w:t>
            </w: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черты традиционного и индустриального обществ. </w:t>
            </w:r>
            <w:r>
              <w:rPr>
                <w:b/>
                <w:sz w:val="22"/>
                <w:szCs w:val="22"/>
              </w:rPr>
              <w:t>Формулировать и аргументировать</w:t>
            </w:r>
            <w:r>
              <w:rPr>
                <w:sz w:val="22"/>
                <w:szCs w:val="22"/>
              </w:rPr>
              <w:t xml:space="preserve"> свою точку зрения по отношению к проблеме прав человека на переходном этапе развития обществ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определять термины: традиционное общество, индустриальное общество, модернизация, эшелоны капиталистического развития, индустриализация, индустриальная революция, демократизация, обмирщение сознания, правовое государство, гражданское общество.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учат возможность научиться: работать с учебником и схемами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петные УУД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  <w:sz w:val="22"/>
                <w:szCs w:val="22"/>
              </w:rPr>
              <w:br/>
              <w:t>Коммуникативные:</w:t>
            </w:r>
            <w:r>
              <w:rPr>
                <w:sz w:val="22"/>
                <w:szCs w:val="22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Становление индустриального общества (6 часов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устриальная революция: достижения и проблемы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помощью фактов 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, что промышленный переворот завершился.  </w:t>
            </w:r>
            <w:r>
              <w:rPr>
                <w:b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 xml:space="preserve">достижения по рейтингу социальной значимости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открытиях и их практической значимости для общества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: индустриальная революция, свободный фабрично-заводской капитализм (общество свободной конкуренции), монополия, монополистический капитализм, империализм, конкуренция, экономический кризис, синдикат картель, трест, концерн.</w:t>
            </w:r>
            <w:r>
              <w:rPr>
                <w:i/>
                <w:sz w:val="22"/>
                <w:szCs w:val="22"/>
              </w:rPr>
              <w:t xml:space="preserve"> Получат возможность научиться: </w:t>
            </w:r>
            <w:r>
              <w:rPr>
                <w:sz w:val="22"/>
                <w:szCs w:val="22"/>
              </w:rPr>
              <w:t xml:space="preserve">характеризовать эпоху индустриализации иособенности монополистического капитализма 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амостоятельно создают 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sz w:val="22"/>
                <w:szCs w:val="22"/>
              </w:rPr>
              <w:t>алгоритмы деятельности при решении проблем различного характера.</w:t>
            </w:r>
            <w:r>
              <w:rPr>
                <w:b/>
                <w:i/>
                <w:sz w:val="22"/>
                <w:szCs w:val="22"/>
              </w:rPr>
              <w:br/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u w:val="single"/>
              </w:rPr>
              <w:t xml:space="preserve">Личностные УУД: </w:t>
            </w: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устриальное общество: новые проблемы и новые ценности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какие ценности стали преобладать в индустриальном обществе.  </w:t>
            </w:r>
            <w:r>
              <w:rPr>
                <w:b/>
                <w:sz w:val="22"/>
                <w:szCs w:val="22"/>
              </w:rPr>
              <w:t>Доказывать,</w:t>
            </w:r>
            <w:r>
              <w:rPr>
                <w:sz w:val="22"/>
                <w:szCs w:val="22"/>
              </w:rPr>
              <w:t xml:space="preserve"> что индустриальное     общество – городское общество.</w:t>
            </w:r>
            <w:r>
              <w:rPr>
                <w:b/>
                <w:sz w:val="22"/>
                <w:szCs w:val="22"/>
              </w:rPr>
              <w:t xml:space="preserve"> Выявлять </w:t>
            </w:r>
            <w:r>
              <w:rPr>
                <w:sz w:val="22"/>
                <w:szCs w:val="22"/>
              </w:rPr>
              <w:t xml:space="preserve">социальную сторону технического прогресса. 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, что среда обитания человека стала разнообразнее.  </w:t>
            </w:r>
            <w:r>
              <w:rPr>
                <w:b/>
                <w:sz w:val="22"/>
                <w:szCs w:val="22"/>
              </w:rPr>
              <w:t>Рассказыват</w:t>
            </w:r>
            <w:r>
              <w:rPr>
                <w:sz w:val="22"/>
                <w:szCs w:val="22"/>
              </w:rPr>
              <w:t>ь об изменении отношений в обществе.</w:t>
            </w:r>
          </w:p>
        </w:tc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: социальная структура общества, аристократия, буржуазия, средний класс, наемные рабочие, эмиграция, эмансипация, урбанизация, миграция, 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ьная культура, быт, комфорт.</w:t>
            </w:r>
            <w:r>
              <w:rPr>
                <w:i/>
                <w:sz w:val="22"/>
                <w:szCs w:val="22"/>
              </w:rPr>
              <w:t xml:space="preserve"> Получат возможность научиться: </w:t>
            </w:r>
            <w:r>
              <w:rPr>
                <w:sz w:val="22"/>
                <w:szCs w:val="22"/>
              </w:rPr>
              <w:t>характеризовать социальную структуру общества и процессы связанные с нею в индустриальную эпоху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  <w:sz w:val="22"/>
                <w:szCs w:val="22"/>
              </w:rPr>
              <w:br/>
              <w:t>Коммуникативные:</w:t>
            </w:r>
            <w:r>
              <w:rPr>
                <w:sz w:val="22"/>
                <w:szCs w:val="22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 и рели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к проектной деятель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: создание научной картины мира XIX 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ускорения развития математики, физики, химии, биологии, медицины в XIX в. (</w:t>
            </w:r>
            <w:r>
              <w:rPr>
                <w:b/>
                <w:sz w:val="22"/>
                <w:szCs w:val="22"/>
              </w:rPr>
              <w:t>подтверждат</w:t>
            </w:r>
            <w:r>
              <w:rPr>
                <w:sz w:val="22"/>
                <w:szCs w:val="22"/>
              </w:rPr>
              <w:t xml:space="preserve">ь примерами). 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в общих чертах сущность научной картины мир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научная картина мира, естественные науки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Получат возможность научить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авливать</w:t>
            </w:r>
            <w:r>
              <w:rPr>
                <w:sz w:val="22"/>
                <w:szCs w:val="22"/>
              </w:rPr>
              <w:t xml:space="preserve"> связь науки и производства.</w:t>
            </w:r>
          </w:p>
          <w:p>
            <w:pPr>
              <w:pStyle w:val="Normal"/>
              <w:spacing w:lineRule="auto" w:line="160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spacing w:lineRule="auto" w:line="160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spacing w:lineRule="auto" w:line="160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sz w:val="22"/>
                <w:szCs w:val="22"/>
              </w:rPr>
              <w:t xml:space="preserve"> Регулятивные:</w:t>
            </w:r>
            <w:r>
              <w:rPr>
                <w:sz w:val="22"/>
                <w:szCs w:val="22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160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 в зеркале художественных исканий. Литература. Искусство в поисках новой картины мир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к самостоятельной работ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, </w:t>
            </w:r>
            <w:r>
              <w:rPr>
                <w:sz w:val="22"/>
                <w:szCs w:val="22"/>
              </w:rPr>
              <w:t>что на смену традиционному обществу идёт новое, с новыми ценностями и идеалами (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из литературы). </w:t>
            </w:r>
            <w:r>
              <w:rPr>
                <w:b/>
                <w:sz w:val="22"/>
                <w:szCs w:val="22"/>
              </w:rPr>
              <w:t>Разрабатывать</w:t>
            </w:r>
            <w:r>
              <w:rPr>
                <w:sz w:val="22"/>
                <w:szCs w:val="22"/>
              </w:rPr>
              <w:t xml:space="preserve"> проект о новом образе буржуа в произведениях XIX в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 комментировать новые явления и тенденции в искусстве.  </w:t>
            </w: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искусство XIX в. с периодами Возрождения, Просвещения.   </w:t>
            </w:r>
            <w:r>
              <w:rPr>
                <w:b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>характерные признаки классицизма, романтизма, импрессионизма, приводить примеры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художественная культура, секуляризация культуры, классицизм, романтизм, реализм, критический реализм, натурализм, декаданс, импрессионизм, постимпрессионизм, эклектика, конструктивизм. .</w:t>
            </w:r>
          </w:p>
          <w:p>
            <w:pPr>
              <w:pStyle w:val="Normal"/>
              <w:spacing w:lineRule="auto" w:line="168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характеризовать особенности художественной культуры индустриальной эпохи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, давать характеристику деятелей искусства и высказывать оценку их творчества.</w:t>
            </w:r>
          </w:p>
          <w:p>
            <w:pPr>
              <w:pStyle w:val="Normal"/>
              <w:spacing w:lineRule="auto" w:line="168"/>
              <w:ind w:left="-57" w:righ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168"/>
              <w:ind w:left="-57" w:right="-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168"/>
              <w:ind w:left="-57" w:right="-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168"/>
              <w:ind w:left="-57" w:righ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бералы, консерваторы и социалисты: какими должны быть общество и государство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онятия: либерализм, консерватизм; причины многообразия социально-политических учений.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учения, выделять их особенност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амостоятельную работу, опираясь на содержание изученной главы учебник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определять термины: либерализм, консерватизм, социализм, утопический социализм, марксизм, социал-реформизм, анархизм.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учат возможно-сть научиться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равнивать программные документы; устанавливать связи между общественным движением и политическими событиями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уча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об основ-ных течениях общественного движения XIX в. </w:t>
            </w:r>
          </w:p>
          <w:p>
            <w:pPr>
              <w:pStyle w:val="Normal"/>
              <w:spacing w:lineRule="auto" w:line="160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spacing w:lineRule="auto" w:line="160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spacing w:lineRule="auto" w:line="160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договариваются о распределении функций и ролей в совместной деятельности; задают вопросы, необходимые для организации собственной деятельности и </w:t>
            </w:r>
          </w:p>
          <w:p>
            <w:pPr>
              <w:pStyle w:val="Normal"/>
              <w:spacing w:lineRule="auto" w:line="16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 с партнером.</w:t>
            </w:r>
          </w:p>
          <w:p>
            <w:pPr>
              <w:pStyle w:val="Normal"/>
              <w:spacing w:lineRule="auto" w:line="160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160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роительство новой Европы (6 часов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ство и образование наполеоновской импери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усвоения новых знаний и умени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оценку роли Наполеона в изменении французского общества, страны в целом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нутреннюю политику в стране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зменения положения низших слоёв общества, состояние экономики в эпоху республики и империи.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достижения курса Наполеона в социальной политике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империя, коалиция, консульство, буржуазная монархия, Кодекс Наполеона, континентальная блокада.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2"/>
                <w:szCs w:val="22"/>
              </w:rPr>
              <w:t xml:space="preserve"> Регулятивные:</w:t>
            </w:r>
            <w:r>
              <w:rPr>
                <w:sz w:val="22"/>
                <w:szCs w:val="22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Личностные УУД: </w:t>
            </w: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гром империи Наполеона. Венский конгресс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достижения курса Наполеона в социальной политике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Венском конгрессе и его предназначении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«100 дней» Наполеона, Венский конгресс,  Священный союз, система европейского равновес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аучатся осущест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поставление с помощью учителя различных версий и оценок исторических событий и личностей, с опорой на конкретные примеры; анализ и историческую оценку действий исторических личностей и принимаемых ими решений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выделяют 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лектив-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обритания: сложный путь к величию и процветани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попытках Великобритании уйти от социального противостояния.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ясн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енности установления парламентского режима в Великобритани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скр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 формирования гражданского обществ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: Викторианская эпоха, имущественный ценз, чартизм, хартия, тред-юнионы, парламентская монархия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вать характеристику уровня развития всех сфер жизни государства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тапредметные УУД: 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выбирают наибо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договариваются о распределении функций и ролей в совместной деятельности.  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воспринимают предложение и оценку учителей, товарищей, родителей и других людей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ия: от Бурбонов и Орлеанов через кризисы и революции ко Второй имп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 особенностях промышленной революции во Франци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Характери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ество, политический курс правительства накануне и после 1830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кр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чины революции 1848 г. и её социальные и политические последствия.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равни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жим Первой и Второй республик во Франции.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аз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во Франции завершился промышленный переворот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конституционно-монархический режим, Июльская монархия, бланкизм, Вторая республика, Вторая империя, авторитарный режим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ания и Италия: на пути к един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самостоятельной работ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итуацию в Европе и её влияние на развитие Германи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з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, цели, состав участников, итоги революци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цени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ение образования Северогерманского союз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ъясн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 раздробленности Италии.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ступки национальных лидеров Италии.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дел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факторы, обеспечившие национальное объединение Италии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юнкер, радикал, ландтаг, карбонарий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Получат возможность научиться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ть с исторической картой; определять причины образования единых национальных государств Европе;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аучатся осущест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поставление с помощью учителя различных версий и оценок исторических событий и личностей, с опорой на конкретные примеры; анализ и историческую оценку действий исторических личностей и принимаемых ими решений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йна, изменившая карту Европы. Парижская коммун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ясн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 Франко-прусской войны и её последствия для Франции и Германи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оль коммуны в политическом преобразовании Франци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а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ку происходящим событиям с позиции рядового гражданина, О. Бисмарка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пол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стоятельную работу, опираясь на содержание изученной главы учебник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мобилизация, оппозиция, Парижская коммуна, реванш, реваншизм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сторические события, давать историческую оценку действий исторических личностей и принимаемых ими решений.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траны Западной Европы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ХХ вв. Успехи и проблемы индустриального общества. (5 часов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анская империя: борьба за «место под солнцем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усвоения новых знаний и умени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литический курс О. Бисмарка.  </w:t>
            </w: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политические меры Бисмарка с позиции их прогрессивности для Европы. 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подготовки Германии к войне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определять термины: милитаризация, пангерманизм, шовинизм, антисемитизм, Тройственный союз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вать характерис-тику уровня развития всех сфер жизни государства; находить и показывать на карте метрополии и их колонии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обритания: конец Викторианской эпох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казывать</w:t>
            </w:r>
            <w:r>
              <w:rPr>
                <w:rFonts w:eastAsia="Calibri"/>
                <w:sz w:val="22"/>
                <w:szCs w:val="22"/>
              </w:rPr>
              <w:t xml:space="preserve">, что реформирование – неотъемлемая часть курса английского  парламента.  </w:t>
            </w:r>
            <w:r>
              <w:rPr>
                <w:rFonts w:eastAsia="Calibri"/>
                <w:b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 xml:space="preserve">двухпартийную систему. </w:t>
            </w:r>
            <w:r>
              <w:rPr>
                <w:rFonts w:eastAsia="Calibri"/>
                <w:b/>
                <w:sz w:val="22"/>
                <w:szCs w:val="22"/>
              </w:rPr>
              <w:t xml:space="preserve">Сравнивать </w:t>
            </w:r>
            <w:r>
              <w:rPr>
                <w:rFonts w:eastAsia="Calibri"/>
                <w:sz w:val="22"/>
                <w:szCs w:val="22"/>
              </w:rPr>
              <w:t xml:space="preserve">результаты первой и второй избирательных реформ. </w:t>
            </w:r>
            <w:r>
              <w:rPr>
                <w:rFonts w:eastAsia="Calibri"/>
                <w:b/>
                <w:sz w:val="22"/>
                <w:szCs w:val="22"/>
              </w:rPr>
              <w:t>Находить</w:t>
            </w:r>
            <w:r>
              <w:rPr>
                <w:rFonts w:eastAsia="Calibri"/>
                <w:sz w:val="22"/>
                <w:szCs w:val="22"/>
              </w:rPr>
              <w:t xml:space="preserve"> на карте и называть владения Британской империи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колониальный капитализм, Антанта, гомруль, доминион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Получат возможность научить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вать характеристику уровня развития всех сфер жизни государства; находить и показывать на карте метрополии и их колонии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ия: Третья республи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 обозначать последствия Франко-прусской войны для французского города и деревни. 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установления Третьей республики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курс, достижения Второй и Третьей республик во Франции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государственные займы, ростовщический капитализм, Третья республика, радикал, атташе, коррупция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вать характеристику уровня развития всех сфер жизни государства; находить и показывать на карте метрополии и их колонии.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алия: время реформ и колониальных захва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самостоятельной работ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преобразования в Италии. 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чины отставания экономики Италии от экономик ведущих европейских стран. 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начала колониальных войн Италии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едметные: </w:t>
            </w: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определять термины: государственный сектор в экономике, «эра Джолитти»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вать характеристику уровня развития всех сфер жизни государства; давать оценку действий исторических личностей и принимаемых ими решений; находить и показывать на карте метрополии и их колонии.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, родителей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Австрийской империи к Австро-Венгрии: поиски выхода из кризис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чины революционной ситуации в Австрийской империи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«лоскутную империю». Выделять особенности промышленной революции.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амостоятельную работу с опорой на содержание изученной главы учебник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национально- освободительное движение, двуединая монархия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аучатся осущест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поставление с помощью учителя различных версий и оценок исторических событий и личностей, с опорой на конкретные примеры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ве Америки. (3 часа).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ША в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е: модернизация, отмена рабства и сохранение республик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к усвоения новых знаний и умени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промышленного переворота в США.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чины неравномерности развития страны и конфликта между Севером и Югом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понятия: аболиционизм, плантаторство, закон о гомстедах, фермер.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тоги Гражданской войны и её урок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</w:t>
            </w:r>
            <w:r>
              <w:rPr>
                <w:color w:val="000000"/>
                <w:sz w:val="22"/>
                <w:szCs w:val="22"/>
              </w:rPr>
              <w:t xml:space="preserve"> абсолютизм, гомстед, расизм, иммигрант, конфедерация, Гражданская война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Научатся осущест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поставление с помощью учителя различных версий и оценок исторических событий и личностей, с опорой на конкретные примеры; анализ и историческую оценку действий исторических личностей и принимаемых ими решений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: империализм и вступление в мировую политик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борьбу за права в США и Великобритании в  XIX в. </w:t>
            </w: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задания для соседа по парте по одному из пунктов параграфа.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особенностях борьбы рабочих за свои права в США. 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курс реформ Т. Рузве-льта для дальнейшего развития страны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олигархия, резервация, монополии, тресты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вать характеристику уровня развития всех сфер жизни государства; давать оценку действий исторических личностей и принимаемых ими решений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тинская Америка в 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: время переме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на карте страны Латинской Америки и </w:t>
            </w: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им общую характеристику.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развития Латинской Америки в сравнении с Северной Америкой. </w:t>
            </w: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цели и средства национально-освободительной борьбы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амостоятельную работу, опираясь на содержание изученной главы учебник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каудильизм, авторитарный режим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Традиционные обществ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: новый этап колониализма (4 часа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пония на пути к модернизации: «восточная мораль – западная техник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воеобразие уклада Японии. 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ичины неспособности противостоять натиску западной цивилизации.  Раскрывать смысл реформ Мэйдзи и их последствия для общества. </w:t>
            </w: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способы и результаты  «открытия» Китая и Японии европейцами на конкретных примерах. 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опытках модернизации и причинах их неудач. 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курс Цыси. </w:t>
            </w: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реформы Кан Ювэя и их возможные перспективы</w:t>
            </w:r>
          </w:p>
        </w:tc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Сегунат, самурай, контрибуция, колония, Мэйдз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Личностные УУД: </w:t>
            </w: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.</w:t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тай: традиции против модерниз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я: насильственное разрушение традиционного обще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, что Индия – жемчужина британской короны» 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ути и методы вхождения Индии в мировой рынок. 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деятельности ИНК и Тилака. </w:t>
            </w: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словарь терминов по теме урока.</w:t>
            </w:r>
            <w:r>
              <w:rPr>
                <w:b/>
                <w:sz w:val="22"/>
                <w:szCs w:val="22"/>
              </w:rPr>
              <w:t xml:space="preserve"> Объяснять</w:t>
            </w:r>
            <w:r>
              <w:rPr>
                <w:sz w:val="22"/>
                <w:szCs w:val="22"/>
              </w:rPr>
              <w:t xml:space="preserve">, почему в Африке традиционализм преобладал дольше, чем в других странах. </w:t>
            </w: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развитие, культуру стран Африки.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особые пути развития Либерии и Эфиопии.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амостоятельную работу, опираясь на содержание изученной главы учебника</w:t>
            </w:r>
          </w:p>
        </w:tc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i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рмины: сипаи, «свадеши», индийский Национальный Конгресс, раздел Африки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фрика: континент в эпоху перемен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Международные отношени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(1 час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е отношения: дипломатия или войны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применения ИКТ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картой в ходе изучения особенностей международных отношений в эпоху Нового времени. 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чины многочисленных войн в эпоху Нового времени. 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динамичность, интеграцию отношений между странами в Новое время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едме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i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sz w:val="22"/>
                <w:szCs w:val="22"/>
              </w:rPr>
              <w:t>характеризовать международные отношения на рубеже веков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spacing w:lineRule="auto" w:line="168"/>
              <w:ind w:left="-57" w:right="-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16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 час)</w:t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: «Новая история.1800-1900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sz w:val="22"/>
                <w:szCs w:val="22"/>
              </w:rPr>
              <w:t>Урок-практикум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рь терминов Нового времени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ы смены традиционного общества индустриальным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частых революций в Европе. </w:t>
            </w:r>
            <w:r>
              <w:rPr>
                <w:b/>
                <w:sz w:val="20"/>
                <w:szCs w:val="20"/>
              </w:rPr>
              <w:t>Разрабатывать</w:t>
            </w:r>
            <w:r>
              <w:rPr>
                <w:sz w:val="20"/>
                <w:szCs w:val="20"/>
              </w:rPr>
              <w:t xml:space="preserve"> проекты по любой из наиболее интересных и понравившихся в курсе тем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амостоятельную работу, опираясь на содержание изученного курс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168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зывать самые значительные события истории Нового времени; работать с исторической картой.</w:t>
            </w:r>
          </w:p>
          <w:p>
            <w:pPr>
              <w:pStyle w:val="Normal"/>
              <w:spacing w:lineRule="auto" w:line="168"/>
              <w:ind w:left="-57" w:right="-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spacing w:lineRule="auto" w:line="168"/>
              <w:ind w:left="-57" w:right="-5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168"/>
              <w:ind w:left="-57" w:right="-5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168"/>
              <w:ind w:left="-57" w:right="-5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168"/>
              <w:ind w:left="-57" w:right="-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9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6:01:00Z</dcterms:created>
  <dc:creator>user</dc:creator>
  <dc:description/>
  <cp:keywords/>
  <dc:language>en-US</dc:language>
  <cp:lastModifiedBy>1</cp:lastModifiedBy>
  <dcterms:modified xsi:type="dcterms:W3CDTF">2021-12-26T10:51:00Z</dcterms:modified>
  <cp:revision>3</cp:revision>
  <dc:subject/>
  <dc:title>Календарно-тематическое планирование по истории 9 класс</dc:title>
</cp:coreProperties>
</file>