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программы</w:t>
      </w:r>
    </w:p>
    <w:p>
      <w:pPr>
        <w:pStyle w:val="Normal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бочая программа составлена на основе федерального компонента государственного стандарта основного общего образования, соответствует учебнику «Геометрия. 7-9 класс» / А.В.Погорелов. Москва «Просвещение» 2017 год</w:t>
      </w:r>
    </w:p>
    <w:p>
      <w:pPr>
        <w:pStyle w:val="Normal"/>
        <w:ind w:left="-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ведется по первому варианту – 2 часа в неделю, всего 68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spacing w:lineRule="auto" w:line="360"/>
        <w:ind w:left="180" w:right="-80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:</w:t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програм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по геометрии для 9 класса общеобразовательных учреждений состоит из двух разделов: «Требования к математической подготовке учащихся», «Содержание обучения». К программе прилагаются «Тематическое планирование учебного материала» и «Примерное поурочное планирование учебного материал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Требования к математической подготовке учащихся» определяет итоговый уровень умений и навыков, которыми учащиеся должны владеть по окончании данного этапа обучения. Требования распределены по основным содержательным линиям курса и характеризуют тот безусловный минимум, которого должны достигать все учащие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одержание обучения» задает минимальный объем материала, обязательного для изучения. Содержание здесь распределено не в соответствии с порядком изложения, принятым в учебнике, а по основным содержательным линиям, объединяющим связанные между собой вопросы. Это позволяет учителю, отвлекаясь от места конкретной темы в курсе, оценить ее значение по отношению к соответствующей содержательной линии, правильно определить и расставить акценты в обучении, организовать итоговое повторение материала.</w:t>
      </w:r>
    </w:p>
    <w:p>
      <w:pPr>
        <w:pStyle w:val="Normal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ах «Тематическое планирование учебного материала» и «Календарно-тематическое планирование учебного материала» приводится конкретное планирование, ориентированное на соответствующий учебник по геометр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firstLine="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hd w:fill="FFFFFF" w:val="clear"/>
        <w:autoSpaceDE w:val="false"/>
        <w:ind w:firstLine="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6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Style16"/>
        <w:rPr/>
      </w:pPr>
      <w:r>
        <w:rPr/>
        <w:t>вычислять значения геометрических величин (длин, углов, площадей, объемов); в том числе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составленных из них;</w:t>
      </w:r>
    </w:p>
    <w:p>
      <w:pPr>
        <w:pStyle w:val="Style16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6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6"/>
        <w:rPr/>
      </w:pPr>
      <w:r>
        <w:rPr/>
        <w:t>решать простейшие планиметрические задачи в пространстве;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/>
      </w:pPr>
      <w:r>
        <w:rPr/>
        <w:t>описания реальных ситуаций на языке геометрии;</w:t>
      </w:r>
    </w:p>
    <w:p>
      <w:pPr>
        <w:pStyle w:val="Style16"/>
        <w:rPr/>
      </w:pPr>
      <w:r>
        <w:rPr/>
        <w:t>расчетов, включающих простейшие тригонометрические формулы;</w:t>
      </w:r>
    </w:p>
    <w:p>
      <w:pPr>
        <w:pStyle w:val="Style16"/>
        <w:rPr/>
      </w:pPr>
      <w:r>
        <w:rPr/>
        <w:t>решения геометрических задач с использованием тригонометрии;</w:t>
      </w:r>
    </w:p>
    <w:p>
      <w:pPr>
        <w:pStyle w:val="Style16"/>
        <w:rPr/>
      </w:pPr>
      <w:r>
        <w:rPr/>
        <w:t>решения практических задач, связанных с нахождением геометрических величин</w:t>
      </w:r>
    </w:p>
    <w:p>
      <w:pPr>
        <w:pStyle w:val="Style16"/>
        <w:rPr/>
      </w:pPr>
      <w:r>
        <w:rPr/>
        <w:t>( используя при необходимости справочники и технические средства );</w:t>
      </w:r>
    </w:p>
    <w:p>
      <w:pPr>
        <w:pStyle w:val="Style16"/>
        <w:rPr/>
      </w:pPr>
      <w:r>
        <w:rPr/>
        <w:t>построение геометрическими инструментами ( линейка, угольник, циркуль, транспортир)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Style16"/>
        <w:rPr/>
      </w:pPr>
      <w:r>
        <w:rPr>
          <w:b/>
        </w:rPr>
        <w:t>Подобие фигур. (16 часов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Style16"/>
        <w:rPr/>
      </w:pPr>
      <w:r>
        <w:rPr/>
        <w:tab/>
      </w:r>
      <w:r>
        <w:rPr>
          <w:i/>
          <w:u w:val="single"/>
        </w:rPr>
        <w:t>О с н о в н а я   ц е л ь</w:t>
      </w:r>
      <w:r>
        <w:rPr/>
        <w:t xml:space="preserve"> – усвоить признаки подобия треугольников и отработать навыки их применения.</w:t>
      </w:r>
    </w:p>
    <w:p>
      <w:pPr>
        <w:pStyle w:val="Style16"/>
        <w:rPr/>
      </w:pPr>
      <w:r>
        <w:rPr/>
        <w:t xml:space="preserve"> </w:t>
      </w:r>
      <w:r>
        <w:rPr/>
        <w:t>В результате изучения темы ученик должен уметь:</w:t>
      </w:r>
    </w:p>
    <w:p>
      <w:pPr>
        <w:pStyle w:val="Style16"/>
        <w:rPr/>
      </w:pPr>
      <w:r>
        <w:rPr/>
        <w:t>формулировать определение подобных треугольников;</w:t>
      </w:r>
    </w:p>
    <w:p>
      <w:pPr>
        <w:pStyle w:val="Style16"/>
        <w:rPr/>
      </w:pPr>
      <w:r>
        <w:rPr/>
        <w:t xml:space="preserve">формулировать и доказывать теоремы о признаках подобия треугольников; </w:t>
      </w:r>
    </w:p>
    <w:p>
      <w:pPr>
        <w:pStyle w:val="Style16"/>
        <w:rPr/>
      </w:pPr>
      <w:r>
        <w:rPr/>
        <w:t xml:space="preserve">формировать умение доказывать подобие треугольников с использованием соответствующих признаков и вычислять элементы подобных треугольников; </w:t>
      </w:r>
    </w:p>
    <w:p>
      <w:pPr>
        <w:pStyle w:val="Style16"/>
        <w:rPr/>
      </w:pPr>
      <w:r>
        <w:rPr/>
        <w:t>формулировать определения понятий, связанных с окружностью, секущей и касательной к окружности, углов, связанных с окружность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шение треугольников. (10 часов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Теорема синусов. Теорема косинусов. Решение треугольник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  <w:u w:val="single"/>
        </w:rPr>
        <w:t>О с н о в н а я  ц е л ь</w:t>
      </w:r>
      <w:r>
        <w:rPr/>
        <w:t xml:space="preserve"> – познакомить учащихся с основными алгоритмами решения произвольных треугольник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В результате изучения темы ученик должен уметь:</w:t>
      </w:r>
    </w:p>
    <w:p>
      <w:pPr>
        <w:pStyle w:val="Style16"/>
        <w:rPr/>
      </w:pPr>
      <w:r>
        <w:rPr/>
        <w:t>формулировать и доказывать теоремы синусов и косинусов;</w:t>
      </w:r>
    </w:p>
    <w:p>
      <w:pPr>
        <w:pStyle w:val="Style16"/>
        <w:rPr/>
      </w:pPr>
      <w:r>
        <w:rPr/>
        <w:t>формировать умение применять теоремы синусов и косинусов для вычисления неизвестных элемен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ногоугольники. (12 часов)</w:t>
      </w:r>
    </w:p>
    <w:p>
      <w:pPr>
        <w:pStyle w:val="Style16"/>
        <w:rPr/>
      </w:pPr>
      <w:r>
        <w:rPr/>
        <w:t xml:space="preserve"> </w:t>
      </w:r>
      <w:r>
        <w:rPr/>
        <w:tab/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</w:t>
      </w:r>
    </w:p>
    <w:p>
      <w:pPr>
        <w:pStyle w:val="Style16"/>
        <w:rPr/>
      </w:pPr>
      <w:r>
        <w:rPr/>
        <w:tab/>
      </w:r>
      <w:r>
        <w:rPr>
          <w:i/>
          <w:u w:val="single"/>
        </w:rPr>
        <w:t>О с н о в н а я  ц е л ь</w:t>
      </w:r>
      <w:r>
        <w:rPr/>
        <w:t xml:space="preserve"> – расширить и систематизировать сведения о многоугольниках и окружностях.</w:t>
      </w:r>
    </w:p>
    <w:p>
      <w:pPr>
        <w:pStyle w:val="Style16"/>
        <w:rPr/>
      </w:pPr>
      <w:r>
        <w:rPr/>
        <w:t xml:space="preserve"> </w:t>
      </w:r>
      <w:r>
        <w:rPr/>
        <w:t>В результате изучения темы ученик должен уметь:</w:t>
      </w:r>
    </w:p>
    <w:p>
      <w:pPr>
        <w:pStyle w:val="Style16"/>
        <w:rPr/>
      </w:pPr>
      <w:r>
        <w:rPr/>
        <w:t>распознавать многоугольники, формулировать определение и приводить примеры многоугольников;</w:t>
      </w:r>
    </w:p>
    <w:p>
      <w:pPr>
        <w:pStyle w:val="Style16"/>
        <w:rPr/>
      </w:pPr>
      <w:r>
        <w:rPr/>
        <w:t>формулировать и доказывать теорему о сумме углов выпуклого многоугольни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ощади фигур. (16 часов)</w:t>
      </w:r>
    </w:p>
    <w:p>
      <w:pPr>
        <w:pStyle w:val="Style16"/>
        <w:rPr/>
      </w:pPr>
      <w:r>
        <w:rPr/>
        <w:t xml:space="preserve"> </w:t>
      </w:r>
      <w:r>
        <w:rPr/>
        <w:tab/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Style16"/>
        <w:rPr/>
      </w:pPr>
      <w:r>
        <w:rPr/>
        <w:tab/>
      </w:r>
      <w:r>
        <w:rPr>
          <w:i/>
          <w:u w:val="single"/>
        </w:rPr>
        <w:t>О с н о в н а я  ц е л ь</w:t>
      </w:r>
      <w:r>
        <w:rPr/>
        <w:t xml:space="preserve"> – сформировать у учащихся общее представление о площади и умение вычислять площади фигур.</w:t>
      </w:r>
    </w:p>
    <w:p>
      <w:pPr>
        <w:pStyle w:val="Style16"/>
        <w:rPr/>
      </w:pPr>
      <w:r>
        <w:rPr/>
        <w:t xml:space="preserve"> </w:t>
      </w:r>
      <w:r>
        <w:rPr/>
        <w:t>В результате изучения темы ученик должен иметь:</w:t>
      </w:r>
    </w:p>
    <w:p>
      <w:pPr>
        <w:pStyle w:val="Style16"/>
        <w:rPr/>
      </w:pPr>
      <w:r>
        <w:rPr/>
        <w:t xml:space="preserve">общее представление о площади и уметь вычислять площади плоских фигур в ходе решения задач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Элементы стереометрии. (5 часов)</w:t>
      </w:r>
    </w:p>
    <w:p>
      <w:pPr>
        <w:pStyle w:val="Style16"/>
        <w:rPr/>
      </w:pPr>
      <w:r>
        <w:rPr/>
        <w:t xml:space="preserve"> </w:t>
      </w:r>
      <w:r>
        <w:rPr/>
        <w:tab/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Style16"/>
        <w:rPr/>
      </w:pPr>
      <w:r>
        <w:rPr>
          <w:i/>
          <w:u w:val="single"/>
        </w:rPr>
        <w:t>О с н о в н а я  ц е л ь</w:t>
      </w:r>
      <w:r>
        <w:rPr/>
        <w:t xml:space="preserve"> – дать начальное представление о телах и поверхностях в пространстве, о расположении прямых и плоскостей в пространстве.</w:t>
      </w:r>
    </w:p>
    <w:p>
      <w:pPr>
        <w:pStyle w:val="Style16"/>
        <w:rPr/>
      </w:pPr>
      <w:r>
        <w:rPr/>
        <w:t xml:space="preserve"> </w:t>
      </w:r>
      <w:r>
        <w:rPr/>
        <w:t>В результате изучения темы ученик должен иметь:</w:t>
      </w:r>
    </w:p>
    <w:p>
      <w:pPr>
        <w:pStyle w:val="Style16"/>
        <w:rPr/>
      </w:pPr>
      <w:r>
        <w:rPr/>
        <w:t>представление о телах и поверхностях в пространстве, о расположении прямых и плоскостей в пространств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общающее повторение курса планиметрии. (9 часов)</w:t>
      </w:r>
    </w:p>
    <w:p>
      <w:pPr>
        <w:pStyle w:val="Style16"/>
        <w:rPr/>
      </w:pPr>
      <w:r>
        <w:rPr/>
        <w:tab/>
      </w:r>
      <w:r>
        <w:rPr>
          <w:i/>
          <w:u w:val="single"/>
        </w:rPr>
        <w:t>О с н о в н а я  ц е л ь</w:t>
      </w:r>
      <w:r>
        <w:rPr/>
        <w:t xml:space="preserve"> – обобщить знания и умения учащихся.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Место предмета</w:t>
      </w:r>
    </w:p>
    <w:p>
      <w:pPr>
        <w:pStyle w:val="Style16"/>
        <w:rPr/>
      </w:pPr>
      <w:r>
        <w:rPr/>
        <w:tab/>
        <w:t xml:space="preserve">На изучение предмета отводится 2 часа в неделю, итого 68 часов за учебный год.  Предусмотрены 6 тематических контрольных работ. </w:t>
      </w:r>
    </w:p>
    <w:p>
      <w:pPr>
        <w:pStyle w:val="Style16"/>
        <w:rPr>
          <w:u w:val="single"/>
        </w:rPr>
      </w:pPr>
      <w:r>
        <w:rPr>
          <w:u w:val="single"/>
        </w:rPr>
        <w:t>Учебное и учебно-методическое обеспечение</w:t>
      </w:r>
    </w:p>
    <w:p>
      <w:pPr>
        <w:pStyle w:val="Style16"/>
        <w:rPr>
          <w:u w:val="single"/>
        </w:rPr>
      </w:pPr>
      <w:r>
        <w:rPr/>
        <w:t xml:space="preserve">     </w:t>
      </w:r>
      <w:r>
        <w:rPr/>
        <w:t>1.</w:t>
      </w:r>
      <w:r>
        <w:rPr>
          <w:bCs/>
        </w:rPr>
        <w:t xml:space="preserve"> Концепция математического образования (проект)//Математика в школе.-  2000. – № 2.   </w:t>
      </w:r>
    </w:p>
    <w:p>
      <w:pPr>
        <w:pStyle w:val="Style16"/>
        <w:rPr>
          <w:bCs/>
        </w:rPr>
      </w:pPr>
      <w:r>
        <w:rPr>
          <w:bCs/>
        </w:rPr>
        <w:t xml:space="preserve">     – </w:t>
      </w:r>
      <w:r>
        <w:rPr>
          <w:bCs/>
        </w:rPr>
        <w:t>с.13-18.</w:t>
      </w:r>
    </w:p>
    <w:p>
      <w:pPr>
        <w:pStyle w:val="Style16"/>
        <w:rPr/>
      </w:pPr>
      <w:r>
        <w:rPr/>
        <w:t xml:space="preserve">   </w:t>
      </w:r>
      <w:r>
        <w:rPr/>
        <w:t>2.</w:t>
      </w:r>
      <w:r>
        <w:rPr>
          <w:bCs/>
        </w:rPr>
        <w:t xml:space="preserve"> Концепция модернизации российского образования на период до 2010// «Вестник</w:t>
      </w:r>
      <w:r>
        <w:rPr/>
        <w:t xml:space="preserve"> </w:t>
      </w:r>
      <w:r>
        <w:rPr>
          <w:bCs/>
        </w:rPr>
        <w:t xml:space="preserve">образо   </w:t>
      </w:r>
    </w:p>
    <w:p>
      <w:pPr>
        <w:pStyle w:val="Style16"/>
        <w:rPr/>
      </w:pPr>
      <w:r>
        <w:rPr>
          <w:bCs/>
        </w:rPr>
        <w:t xml:space="preserve">     </w:t>
      </w:r>
      <w:r>
        <w:rPr>
          <w:bCs/>
        </w:rPr>
        <w:t>вания»</w:t>
      </w:r>
      <w:r>
        <w:rPr/>
        <w:t xml:space="preserve">  </w:t>
      </w:r>
      <w:r>
        <w:rPr>
          <w:bCs/>
        </w:rPr>
        <w:t>2002- № 6 - с.11-40.</w:t>
      </w:r>
    </w:p>
    <w:p>
      <w:pPr>
        <w:pStyle w:val="Style16"/>
        <w:rPr/>
      </w:pPr>
      <w:r>
        <w:rPr/>
        <w:t xml:space="preserve">       </w:t>
      </w:r>
      <w:r>
        <w:rPr/>
        <w:t xml:space="preserve">3. Бурмистрова Т.А.  Программы  общеобразовательных учреждений 7-9 классы. Геометрия.    </w:t>
      </w:r>
    </w:p>
    <w:p>
      <w:pPr>
        <w:pStyle w:val="Style16"/>
        <w:rPr/>
      </w:pPr>
      <w:r>
        <w:rPr/>
        <w:t xml:space="preserve">       </w:t>
      </w:r>
      <w:r>
        <w:rPr/>
        <w:t>М: «Просвещение», 2010.</w:t>
      </w:r>
    </w:p>
    <w:p>
      <w:pPr>
        <w:pStyle w:val="Style16"/>
        <w:rPr/>
      </w:pPr>
      <w:r>
        <w:rPr/>
        <w:t xml:space="preserve">      </w:t>
      </w:r>
      <w:r>
        <w:rPr/>
        <w:t>4.Учебник Геометрия 7- 9. / А.В. Погорелов / М.: Просвещение,  2009</w:t>
      </w:r>
    </w:p>
    <w:p>
      <w:pPr>
        <w:pStyle w:val="Style16"/>
        <w:rPr/>
      </w:pPr>
      <w:r>
        <w:rPr/>
        <w:t xml:space="preserve">       </w:t>
      </w:r>
      <w:r>
        <w:rPr/>
        <w:t>5. Математика. Поурочные планы  9 класс /-  А.Н. Рурукин. М: «Вако», 2008.</w:t>
      </w:r>
    </w:p>
    <w:p>
      <w:pPr>
        <w:pStyle w:val="Style16"/>
        <w:rPr/>
      </w:pPr>
      <w:r>
        <w:rPr/>
        <w:t xml:space="preserve">      </w:t>
      </w:r>
      <w:r>
        <w:rPr/>
        <w:t>6. Дидактический материал , Л.И. Звавич М.:Просвещение 2008 г.</w:t>
      </w:r>
    </w:p>
    <w:p>
      <w:pPr>
        <w:pStyle w:val="Style16"/>
        <w:rPr/>
      </w:pPr>
      <w:r>
        <w:rPr/>
        <w:t xml:space="preserve">      </w:t>
      </w:r>
      <w:r>
        <w:rPr/>
        <w:t>7. Тестовые  задания по математике. 5-9 кл /Е.И. Сычева - М.: «Школьная пресса», 2006.</w:t>
      </w:r>
    </w:p>
    <w:p>
      <w:pPr>
        <w:sectPr>
          <w:type w:val="nextPage"/>
          <w:pgSz w:w="11906" w:h="16838"/>
          <w:pgMar w:left="709" w:right="42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8.   Единая коллекция цифровых образовательных ресурсов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2617"/>
        <w:gridCol w:w="999"/>
        <w:gridCol w:w="2469"/>
        <w:gridCol w:w="2100"/>
        <w:gridCol w:w="2959"/>
        <w:gridCol w:w="1483"/>
        <w:gridCol w:w="1395"/>
      </w:tblGrid>
      <w:tr>
        <w:trPr>
          <w:tblHeader w:val="true"/>
          <w:trHeight w:val="113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lang w:eastAsia="ru-RU"/>
              </w:rPr>
              <w:t>№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lang w:eastAsia="ru-RU"/>
              </w:rPr>
              <w:t>Тема урок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lang w:eastAsia="ru-RU"/>
              </w:rPr>
              <w:t>Тип урок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lang w:eastAsia="ru-RU"/>
              </w:rPr>
              <w:t>Требования к уровню подготовк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lang w:eastAsia="ru-RU"/>
              </w:rPr>
              <w:t>Вид контроля, самостоятельной деятельности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lang w:eastAsia="ru-RU"/>
              </w:rPr>
              <w:t>Домашнее задание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lang w:eastAsia="ru-RU"/>
              </w:rPr>
              <w:t>Подготовка к ГИ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Cs/>
                <w:sz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lang w:eastAsia="ru-RU"/>
              </w:rPr>
              <w:t>Дата проведения</w:t>
            </w:r>
          </w:p>
        </w:tc>
      </w:tr>
      <w:tr>
        <w:trPr>
          <w:trHeight w:val="49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курса геометрии. (1час)</w:t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курса геометрии 8 класс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СЗ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Уметь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С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вторить  § 1-1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1.  Подобие фигур. (16 часов)</w:t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образование подобия. Свойства преобразования подобия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определения гомотетии и подоб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троить образы точек и отрезков при гомотетии, которая задана центром и коэффициентом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0-101, в.1-4, № 2,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обие фигур. Признак подобия треугольников по двум углам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определение подобных фигур; формулировку признака подобия по двум уг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записывать свойства подобия, которыми обладают подобные треугольники. воспроизводить доказательство признака подобия и применять его для решения задач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2,103, в. 5-6, № 6,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[1],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нак подобия треугольников по двум углам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3, в. 7, № 13,15,1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[1],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4, в. 8, № 31,3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3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нак подобия треугольников по трём сторонам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ировку признака подобия по трем сторон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5, в. 9, № 35(1,3),3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[1],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на три призн. подобия треуг-ков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рименять признаки подобия треугольников в решении задач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3-105, 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обие прямоугольных треугольников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ировки утверждений о пропорциональных отрезках в прямоугольном треугольнике и свойства биссектрисы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при решении задач составлять пропорции, используя указанные утверждения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6, в. 10-12, № 39(2), 41, 4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по теме «Подобие фигур»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Знать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оретический материал по изученной тем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ьзовать знания при решении задач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00-106, № 44,45,4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онтрольная работа №1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«Подобие треугольниковн»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ЗУ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менять полученные ЗУН при решении примеров и зада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ЗУ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ять работу над ошибками, допущенными в  К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лы, вписанные в окружность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7, в. 13-16, № 48(2),50,5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[1],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лы, вписанные в окружность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7, № 55,57,5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3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орциональность отрезков хорд и секущих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рименять эти свойства в решении несложных задач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8,в.17 № 62,6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Знать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оретический материал по изученной тем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ьзовать знания при решении задач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ния подготовительного варианта контрольной работы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онтрольная работа №2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«Углы, вписанные в окружность»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ЗУ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менять полученные ЗУН при решении примеров и зада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ЗУ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ять работу над ошибками, допущенными в  К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2.  Решение треугольников. (10 часов)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ма косинусов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ировку теоремы косинус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9, в.1-2, № 2,4,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ма косинусов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09, № 7,9,1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ма синусов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теорему синусов и основные вытекающие из неё соот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доказывать эту теор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Поним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зачем она нужна, какую роль играет, на решение каких задач нацелена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0, в.3, № 12,1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ма синусов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0, 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тношение между углами и противолежащими сторонами треугольника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ировку утверждения о том, что в треугольнике против большего угла находится большая сторона, и формулировку обратного утвер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активно пользоваться названным св-вом углов и сторон треугольника при решении задач на док-во геометрич. неравенств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1, в.14, № 19,21,2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треугольников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2, № 26(2,4), 27(2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треугольников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Д, 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2, № 27(4,6), 28(2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[1],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 4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треугольников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Д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2, № 28(4), 29(2,4,6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онтрольная работа №3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«Решение треугольников»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ЗУ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менять полученные ЗУН при решении примеров и зада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ЗУ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ять работу над ошибками, допущенными в  К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3.  Многоугольники. (12 часов)</w:t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маная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что длина ломаной не меньше длины отрезка, соединяющего её кон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вычерчивать ломаную, называть её элементы, вникнуть в доказательство теоремы 13.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13, в. 1-2, № 4,6,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уклые многоугольник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что сумма углов выпуклого n- угольника равна 180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n – 2), а сумма внешних углов выпуклого n-угольника равна 360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вычерчивать выпуклый многоугольник, проводить его диагонали, выделять внешние углы, доказывать теорему о сумме углов выпуклого n-угольника, решать задач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4, в. 3-7, № 9,1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ильные многоугольник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определение правильного многоугольника, многоугольника вписанного в окружность, многоугольника, описанного около окружност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5, в. 8-9, № 12(2),13(2),1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троить некоторые правильные многоугольник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6, в. 10-11, № 18,20,2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Д, 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6, № 26,27,2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роение некоторых правильных многоугольников. Подобие правильных выпуклых многоугольников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применять данную теорию к решению несложных задач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7-118, в. 12-14,№ 31,3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окружност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применять формулы для решения задач по т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9, в. 15-16, №34(2),37,3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М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4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окружност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19, №40(2,3),41(2,3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ианная мера угла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, что радианная мера угла центрального угла окружности в 1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равна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  <w:drawing>
                <wp:inline distT="0" distB="0" distL="0" distR="0">
                  <wp:extent cx="1143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а длина соответствующей дуги равна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  <w:lang w:eastAsia="ru-RU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; что в отличие от углов между прямыми и между векторами, центральный угол 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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изменяется не от 0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до 180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а в промежутке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  <w:lang w:eastAsia="ru-RU"/>
              </w:rPr>
            </w:r>
            <w:r>
              <w:rPr>
                <w:position w:val="-3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3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Д, 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0, в.17-18, № 43(2,4), 44(2,4,6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п.113-12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Знать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оретический материал по изученной тем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ьзовать знания при решении задач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6(2,4,6), 48(2), 49(3)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онтрольная работа №4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«Многоугольники»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ЗУ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менять полученные ЗУН при решении примеров и зада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ЗУ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ять работу над ошибками, допущенными в  К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4.  Площади фигур. (16 часов)</w:t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ятие площади. Площадь прямоугольника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войства площади простой фигуры;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-122, в.1-2, № 3,5,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араллелограмма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у площади прямоуг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использовать при решении задач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23, в.3, № 10,1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4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араллелограмма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формулы площади параллелограмма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ah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ab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in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ru-RU"/>
              </w:rPr>
              <w:t>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вободно, не копаясь в памяти, применять их при решении задач.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23,  № 1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4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треугольника. Формула Герона для площади треугольника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нать формулы площади треугольника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</w:r>
            <w:r>
              <w:rPr>
                <w:position w:val="-9"/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  <w:drawing>
                <wp:inline distT="0" distB="0" distL="0" distR="0">
                  <wp:extent cx="381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</w:r>
            <w:r>
              <w:rPr>
                <w:position w:val="-9"/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ah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</w:r>
            <w:r>
              <w:rPr>
                <w:position w:val="-9"/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  <w:drawing>
                <wp:inline distT="0" distB="0" distL="0" distR="0">
                  <wp:extent cx="381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9"/>
                <w:sz w:val="18"/>
                <w:szCs w:val="18"/>
                <w:lang w:eastAsia="ru-RU"/>
              </w:rPr>
            </w:r>
            <w:r>
              <w:rPr>
                <w:position w:val="-9"/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ab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in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ru-RU"/>
              </w:rPr>
              <w:t>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формулу Гер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вободно, не копаясь в памяти, применять их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4-125, в.4-5, № 17,19,2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[1], 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треугольника. Формула Герона для площади треугольника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4-125, № 30(2,4,6), 32(2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4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трапеци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у вычисления площади  трапеции, которая равняется произведению полусуммы оснований на её высот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пользоваться этой формулой при решении задач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6, в.6, №  38,3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трапеци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6, в.6, № 4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онтрольная работа №5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«Площади фигур»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ЗУ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менять полученные ЗУН при решении примеров и зада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ЗУ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ять работу над ошибками, допущенными в  К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применять их в сравнительно несложных случаях, а так же разбираться в готовых решениях, устанавливать связь между получаемыми результ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что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      </w:r>
            <w:r>
              <w:fldChar w:fldCharType="begin"/>
            </w:r>
            <w:r>
              <w:rPr>
                <w:position w:val="-3"/>
                <w:sz w:val="16"/>
                <w:szCs w:val="16"/>
                <w:rFonts w:eastAsia="Times New Roman" w:cs="Arial" w:ascii="Arial" w:hAnsi="Arial"/>
                <w:lang w:eastAsia="ru-RU"/>
              </w:rPr>
              <w:instrText xml:space="preserve"> QUOTE _x0001_ </w:instrText>
            </w:r>
            <w:r>
              <w:rPr>
                <w:rFonts w:eastAsia="Times New Roman" w:cs="Arial" w:ascii="Arial" w:hAnsi="Arial"/>
                <w:position w:val="-3"/>
                <w:sz w:val="16"/>
                <w:szCs w:val="16"/>
                <w:lang w:eastAsia="ru-RU"/>
              </w:rPr>
            </w:r>
            <w:r>
              <w:rPr>
                <w:position w:val="-3"/>
                <w:sz w:val="16"/>
                <w:szCs w:val="16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position w:val="-3"/>
                <w:sz w:val="16"/>
                <w:szCs w:val="16"/>
                <w:lang w:eastAsia="ru-RU"/>
              </w:rPr>
            </w:r>
            <w:r>
              <w:rPr>
                <w:rFonts w:eastAsia="Times New Roman" w:cs="Arial" w:ascii="Arial" w:hAnsi="Arial"/>
                <w:position w:val="-3"/>
                <w:sz w:val="16"/>
                <w:szCs w:val="16"/>
                <w:lang w:eastAsia="ru-RU"/>
              </w:rPr>
              <w:drawing>
                <wp:inline distT="0" distB="0" distL="0" distR="0">
                  <wp:extent cx="10477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position w:val="-3"/>
                <w:sz w:val="16"/>
                <w:szCs w:val="16"/>
                <w:lang w:eastAsia="ru-RU"/>
              </w:rPr>
            </w:r>
            <w:r>
              <w:rPr>
                <w:position w:val="-3"/>
                <w:sz w:val="16"/>
                <w:szCs w:val="16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7, № 43(2,4),4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46, 4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7, № 47,4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1], с.4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и подобных фигу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находить отношение площадей подобных фигур по известным длинам пары соответствующих элементов этих фигур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28, в.7, № 50,5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круга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вычислять площади круга, кругового сектора и кругового сегмента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9, в.8-9, № 54(2), 56(2),5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круга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29, № 58, 59(2,4,6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Контрольная работа №5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«Площади фигур»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ЗУ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менять полученные ЗУН при решении примеров и зада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ЗУН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 xml:space="preserve">Уметь: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ять работу над ошибками, допущенными в  К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5.  Элементы стереометрии. (5 часов)</w:t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сиомы стереометри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три стереометрические аксио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Влад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решать несложные задачи на доказательство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30, №3, 5(2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ллельность прямых и плоскостей в пространстве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формулировки теорем 15.1 и 15.2 и пять следствий их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Влад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решать несложные задачи типа 1 -9 учебника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31, № 7(2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пендикулярность прямых и плоскостей в пространстве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определения: перпендикулярности прямых в пространстве, перпендикулярности прямой и плоскости, перпендикулярности двух плоск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Владеть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решать несложные задачи типа 10-16 учебника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132, № 10(2,4), 12,1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огогранник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такие виды многогранников как призмы и пирамиды, формулу вычисления объёма прямоугольного параллелепипеда и куб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решать несложные задач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33, № 18,22,2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а вращения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такие виды тел вращения как цилиндр, конус, шар и  формулы вычисления объёмов этих те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решать несложные задач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134, № 46,47,5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повторение курса планиметрии. (8 часа)</w:t>
            </w:r>
          </w:p>
        </w:tc>
      </w:tr>
      <w:tr>
        <w:trPr>
          <w:trHeight w:val="23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угольник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Знать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материал, изученный в 7-9 класс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Уметь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рименять полученные ЗУН при решении примеров и зада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ллельность и перпендикулярность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тырёхугольники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ужность и круг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огоугольник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, РД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ординаты и векторы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и плоских фигур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ОП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4:00Z</dcterms:created>
  <dc:creator>Admin</dc:creator>
  <dc:description/>
  <cp:keywords/>
  <dc:language>en-US</dc:language>
  <cp:lastModifiedBy>Учетная запись Майкрософт</cp:lastModifiedBy>
  <dcterms:modified xsi:type="dcterms:W3CDTF">2021-12-26T17:21:00Z</dcterms:modified>
  <cp:revision>7</cp:revision>
  <dc:subject/>
  <dc:title>Предмет:</dc:title>
</cp:coreProperties>
</file>