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Календарно тематическое планирование уроков математики в 5 классе на 2021-2022 учебный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32"/>
        </w:rPr>
        <w:t>Планирование составлено из расчета  6 часов в неделю   и соответствует структуре учебника:</w:t>
      </w:r>
      <w:r>
        <w:rPr>
          <w:bCs/>
          <w:sz w:val="32"/>
        </w:rPr>
        <w:t xml:space="preserve"> «Математика 5»  </w:t>
      </w:r>
      <w:r>
        <w:rPr>
          <w:bCs/>
          <w:iCs/>
          <w:sz w:val="32"/>
        </w:rPr>
        <w:t>Н.Я. Виленкин, В.И.Жохов, А.С.Чесноков, С.И. Щварцбурд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ласс   </w:t>
      </w:r>
      <w:r>
        <w:rPr>
          <w:b/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итель: </w:t>
      </w:r>
      <w:r>
        <w:rPr>
          <w:b/>
          <w:sz w:val="32"/>
        </w:rPr>
        <w:t>Шахбанова Р.И.</w:t>
      </w:r>
    </w:p>
    <w:p>
      <w:pPr>
        <w:pStyle w:val="Normal"/>
        <w:rPr>
          <w:sz w:val="32"/>
        </w:rPr>
      </w:pPr>
      <w:r>
        <w:rPr>
          <w:sz w:val="32"/>
        </w:rPr>
        <w:t>Количество часов: на первую четверть      55</w:t>
      </w:r>
    </w:p>
    <w:p>
      <w:pPr>
        <w:pStyle w:val="Normal"/>
        <w:rPr>
          <w:sz w:val="32"/>
        </w:rPr>
      </w:pPr>
      <w:r>
        <w:rPr>
          <w:sz w:val="32"/>
        </w:rPr>
        <w:t>на вторую четверть       41</w:t>
      </w:r>
    </w:p>
    <w:p>
      <w:pPr>
        <w:pStyle w:val="Normal"/>
        <w:rPr>
          <w:sz w:val="32"/>
        </w:rPr>
      </w:pPr>
      <w:r>
        <w:rPr>
          <w:sz w:val="32"/>
        </w:rPr>
        <w:t>на третью четверть        62</w:t>
      </w:r>
    </w:p>
    <w:p>
      <w:pPr>
        <w:pStyle w:val="Normal"/>
        <w:rPr>
          <w:sz w:val="32"/>
        </w:rPr>
      </w:pPr>
      <w:r>
        <w:rPr>
          <w:sz w:val="32"/>
        </w:rPr>
        <w:t>на четвертую четверть  46</w:t>
      </w:r>
    </w:p>
    <w:p>
      <w:pPr>
        <w:pStyle w:val="Normal"/>
        <w:rPr>
          <w:sz w:val="32"/>
        </w:rPr>
      </w:pPr>
      <w:r>
        <w:rPr>
          <w:sz w:val="32"/>
        </w:rPr>
        <w:t>Всего 204 уроков</w:t>
      </w:r>
    </w:p>
    <w:p>
      <w:pPr>
        <w:pStyle w:val="Normal"/>
        <w:rPr>
          <w:sz w:val="32"/>
        </w:rPr>
      </w:pPr>
      <w:r>
        <w:rPr>
          <w:sz w:val="32"/>
        </w:rPr>
        <w:t>Контрольных работ: 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19"/>
        <w:gridCol w:w="720"/>
        <w:gridCol w:w="3188"/>
        <w:gridCol w:w="2268"/>
        <w:gridCol w:w="2268"/>
      </w:tblGrid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зучения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>
                <w:b/>
                <w:bCs/>
                <w:color w:val="FF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уроков в неделю, всего 55 уроков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. Натуральные числа и шкалы </w:t>
            </w:r>
            <w:r>
              <w:rPr/>
              <w:t>(18 уроков)</w:t>
            </w:r>
            <w:r>
              <w:rPr>
                <w:b/>
                <w:bCs/>
              </w:rPr>
              <w:object w:dxaOrig="1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.25pt" filled="f" o:ole="">
                  <v:imagedata r:id="rId3" o:title=""/>
                </v:shape>
                <o:OLEObject Type="Embed" ProgID="" ShapeID="ole_rId2" DrawAspect="Content" ObjectID="_308533200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№18(а,б),23(а,б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№23(в,г,д),24(а,б,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№24(г,д,е),25,30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 №64(1,2,3),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 №64(2,4,6)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 №68(а,б), 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№69,70,74(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.2,3 №68(в,г),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№100,102,106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ь, прямая, лу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№101,102,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№106(в,г),136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 №136(3,4),138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 №139,144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 №144(в),168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№168(в,г),169(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№169(а,б),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№170,171,173,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 "Натуральные числа и шкал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,№177,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. Сложение и вычитание натураль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24 урок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 №229,230,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 №233,234,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 №236,237,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 №239,240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6№231(а,б),240(в,г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6№231(в,г),240(д,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86,287,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89,290 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90(в,г),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92,2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94,295,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2</w:t>
            </w:r>
            <w:r>
              <w:rPr>
                <w:i/>
                <w:iCs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о теме: "Сложение и вычитание натуральных чисе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тр.46,№268,269,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№328(а,б),330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 №330(в,г),331(в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8№333,334,336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9№364(а,б),365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9 №364(в,г),365(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9 №365 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3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10№392(1),393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395(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10№393(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,395(б,г,е),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(а),397 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0 №399,400,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материа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34-35,Вар Б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3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по теме: "</w:t>
            </w:r>
            <w:r>
              <w:rPr>
                <w:color w:val="FF0000"/>
              </w:rPr>
              <w:t>Числовые и буквенные выра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3. Умножение и деление натуральных чисел. </w:t>
            </w:r>
          </w:p>
          <w:p>
            <w:pPr>
              <w:pStyle w:val="Normal"/>
              <w:jc w:val="center"/>
              <w:rPr/>
            </w:pPr>
            <w:r>
              <w:rPr/>
              <w:t>(29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0 (а),451 (а,в),455(а,б,в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0(б),451(б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2,453,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6,457,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9,460,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62 (а,б),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№494,504(а,б),517 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№514,515,517(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 №516,519,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№504(в,г),517(в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 №524(а,б,г),5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№521,522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№524(в,д,е),525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>
                <w:b/>
                <w:bCs/>
                <w:color w:val="FF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уроков в неделю, всего 41 урок 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13№550(а,б),551(а,б) 556 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№550(в,г),551(в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№552,553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4</w:t>
            </w:r>
            <w:r>
              <w:rPr>
                <w:color w:val="FF0000"/>
              </w:rPr>
              <w:t xml:space="preserve"> по теме: «Умножение и деление натура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№609(а,в),610(а,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№609(б,г),610(б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11,612,6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13(б),616,6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14,617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20,621,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623,624,625(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  №643(1),644,6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№643(2),646,647в,г)638(в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№648,649,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№668(е,ж,з),</w:t>
            </w:r>
          </w:p>
          <w:p>
            <w:pPr>
              <w:pStyle w:val="Normal"/>
              <w:rPr/>
            </w:pPr>
            <w:r>
              <w:rPr/>
              <w:t>666,667(1,3,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№669,672,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5</w:t>
            </w:r>
            <w:r>
              <w:rPr>
                <w:color w:val="FF0000"/>
              </w:rPr>
              <w:t xml:space="preserve"> по тем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«Упрощение выражений. Порядок выполнения действ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 4. Площади и объемы. </w:t>
            </w:r>
            <w:r>
              <w:rPr/>
              <w:t>(16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17№693(а,в),701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17№701(б),702(б), 705,707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№703,706,707(в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18№601(в,г,д),693 (б,г),735(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18 №736(1),738,7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№741,742,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№742,745,779,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№780,781,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№784,785,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№787,788,789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П20№811,813,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20№765(а,в,д),8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21№840,841,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21№614(а,б),844,846(а,б),848(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21№846,847,848(д,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6</w:t>
            </w:r>
            <w:r>
              <w:rPr>
                <w:color w:val="FF0000"/>
              </w:rPr>
              <w:t xml:space="preserve"> по тем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Площади и объ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 5. Обыкновенные дроби. </w:t>
            </w:r>
            <w:r>
              <w:rPr/>
              <w:t>(29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№871(1урав),874, 875,878(а,б,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 №876,8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 №879,880,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 №915,925,9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№927(а),928,929, 9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№924(1,2),930,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№931,933,934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№935,936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>
                <w:b/>
                <w:bCs/>
                <w:color w:val="FF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уроков в неделю, всего 62 урока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п.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955,959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 №965,967,97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№971(а),9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№999,1000,1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№1002,1004(а,в), 1028(а,б,в),10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№1004(б,г),10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7</w:t>
            </w:r>
            <w:r>
              <w:rPr>
                <w:color w:val="FF0000"/>
              </w:rPr>
              <w:t xml:space="preserve"> по теме: «Обыкновен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№1039,1041(а,б,г,д,ж,з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№1040,10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№1042(б),1044, 1045,1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№1047,1048,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№1067(а,в),1074 (1),1081(ура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 №1067(б,г),</w:t>
            </w:r>
          </w:p>
          <w:p>
            <w:pPr>
              <w:pStyle w:val="Normal"/>
              <w:rPr/>
            </w:pPr>
            <w:r>
              <w:rPr/>
              <w:t>1076(б,г),1077(б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  №1078,1079,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 №1103,1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 №1110(а),1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8 №1112,1113,11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1134(1),1136(а,б,д,е),1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1136(в,г,ж,з), 1138,1143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 №1134(2),1139(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8</w:t>
            </w:r>
            <w:r>
              <w:rPr>
                <w:color w:val="FF0000"/>
              </w:rPr>
              <w:t xml:space="preserve"> по тем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Действия с обыкновенными дробя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1141,1142, 1158(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6. Десятичные дроб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ложение и вычитание десятичных дробей. </w:t>
            </w:r>
          </w:p>
          <w:p>
            <w:pPr>
              <w:pStyle w:val="Normal"/>
              <w:jc w:val="center"/>
              <w:rPr/>
            </w:pPr>
            <w:r>
              <w:rPr/>
              <w:t>(18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 №1154,1166(а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 №1166(б),1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№1168,1169,1171(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№1196(б),1198(а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 №1200, 1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 №1202,1203,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 №1204,1207,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№1205(а,г),1255(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№1205(б,д),1255 (б,г),1256(б,д,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№1205(в,е),1255 (в,е),1256(в,е,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№1262,1263(а,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№1257,1258,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№1260,1261,1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№1265,1266,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значения чисел. Округление чис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№1297,1298,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значения чисел. Округление чис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№1268(а,б),1293 (а,в),1294,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значения чисел. Округление чис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№1268(в,г),1293 (б,г),1302,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9</w:t>
            </w:r>
            <w:r>
              <w:rPr>
                <w:color w:val="FF0000"/>
              </w:rPr>
              <w:t xml:space="preserve"> по теме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Сложение и вычитание десятич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b/>
                <w:bCs/>
              </w:rPr>
              <w:t xml:space="preserve"> 7. Умножение и деление десятичных дробей. </w:t>
            </w:r>
          </w:p>
          <w:p>
            <w:pPr>
              <w:pStyle w:val="Normal"/>
              <w:jc w:val="center"/>
              <w:rPr/>
            </w:pPr>
            <w:r>
              <w:rPr/>
              <w:t>(32 урок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№1324, 1328(1(урав)),13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№1330(б,г,е),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№1328(2(урав)), 1333,1334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№1336,1337,1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№1368(а,в),1373 (а),1375(а,б,в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 №1368(г,д),1373(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 №1375(д,е,ж,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№1379(д,е,ж,з,и), 13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№1381,1382,1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№1385,1386,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10</w:t>
            </w:r>
            <w:r>
              <w:rPr>
                <w:color w:val="FF0000"/>
              </w:rPr>
              <w:t xml:space="preserve"> по тем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Умножение и деление десятичных дробей на натураль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№1382(урав),1384 (чёт),1389(а,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№1432(3,4строч), 1433,1437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 №1425,1431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№1439(б,г),1442 (а,в,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№1434,1436,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№1440,1441,1437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7№1431(в),1474(а), 1483(а,г,ж),1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474(б),1489 (б,г),1492(а),14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474(в),1476, 1483(б,д,з),1492(а,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7№1483(в,е,и),14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358,1492(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485,1486,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494,1495(б,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b/>
                <w:bCs/>
                <w:color w:val="FF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уроков в неделю, всего 46 уроков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№1516(а,в,д),1524(а),1526,1535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524(б),1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528,1535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225,1529,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531,1532,1534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533,1534(б,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505,1522,1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11</w:t>
            </w:r>
            <w:r>
              <w:rPr>
                <w:color w:val="FF0000"/>
              </w:rPr>
              <w:t xml:space="preserve"> по тем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Умножение и деление десятич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8. Инструменты для вычислений и измерений. </w:t>
            </w:r>
          </w:p>
          <w:p>
            <w:pPr>
              <w:pStyle w:val="Normal"/>
              <w:jc w:val="center"/>
              <w:rPr/>
            </w:pPr>
            <w:r>
              <w:rPr/>
              <w:t>(20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№1548(а),1556(а,г),1557,1596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 №1559(урав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596(б),1598, 15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600,1601,1642(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602,16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605,16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609,16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611,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12</w:t>
            </w:r>
            <w:r>
              <w:rPr>
                <w:color w:val="FF0000"/>
              </w:rPr>
              <w:t xml:space="preserve"> по тем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Проце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№1637(1),1638, 1641,1642(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№668(а,б,в,г), 1639,1643,1646(в,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1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238(д,е),16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№1639,1644,1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 №1645,16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№1442,168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№1359(в,г),1681 (2),1685,16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№1683,1684,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№1700(б),1701(а,б),1706,18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№1700(в),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b/>
                <w:i/>
                <w:iCs/>
                <w:color w:val="FF0000"/>
              </w:rPr>
              <w:t>Контрольная работа № 13</w:t>
            </w:r>
            <w:r>
              <w:rPr>
                <w:color w:val="FF0000"/>
              </w:rPr>
              <w:t xml:space="preserve"> по тем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FF0000"/>
              </w:rPr>
              <w:t>«Инструменты для вычислений и измер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Введение в вероятность</w:t>
            </w:r>
            <w:r>
              <w:rPr>
                <w:b/>
              </w:rPr>
              <w:t xml:space="preserve"> (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атор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атор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.</w:t>
            </w:r>
          </w:p>
          <w:p>
            <w:pPr>
              <w:pStyle w:val="Normal"/>
              <w:jc w:val="center"/>
              <w:rPr/>
            </w:pPr>
            <w:r>
              <w:rPr/>
              <w:t>(13 ур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натуральные числа. Действия с натур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1,№1815(а,б); стр273,№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натуральные числа. Действия с натур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2,№1817;стр 273,№18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 на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1,№1815(д,е) стр273,№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 на движение вдого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73,№1830,1834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2№1821,1822, 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обыкновенными дроб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2,№1824,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о смешан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сятичные дроби,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3,№1835,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проценты. 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3,№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4№1843,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лощади и объ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sectPr>
      <w:type w:val="nextPage"/>
      <w:pgSz w:orient="landscape" w:w="16838" w:h="11906"/>
      <w:pgMar w:left="34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4:00Z</dcterms:created>
  <dc:creator>WIN7XP</dc:creator>
  <dc:description/>
  <cp:keywords/>
  <dc:language>en-US</dc:language>
  <cp:lastModifiedBy>user</cp:lastModifiedBy>
  <cp:lastPrinted>2021-08-31T22:54:00Z</cp:lastPrinted>
  <dcterms:modified xsi:type="dcterms:W3CDTF">2021-08-31T18:54:00Z</dcterms:modified>
  <cp:revision>29</cp:revision>
  <dc:subject/>
  <dc:title>№ урока</dc:title>
</cp:coreProperties>
</file>