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27190" cy="1085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2220" w:leader="none"/>
        </w:tabs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1.8. Положение утверждается приказом директора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ли, задачи и направления деятельности СШМ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2"/>
          <w:szCs w:val="22"/>
        </w:rPr>
        <w:t>2.1. Основная цель СШМ</w:t>
      </w:r>
      <w:r>
        <w:rPr>
          <w:sz w:val="22"/>
          <w:szCs w:val="22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2"/>
          <w:szCs w:val="22"/>
        </w:rPr>
        <w:t>2.2.Основные задачи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аботников Учреждения по защите прав и интересов детей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психологической обстановки в Учреждени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2"/>
          <w:szCs w:val="22"/>
        </w:rPr>
        <w:t>2.3. Основные направления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лана работы СШМ на текущий учебный год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работников, учащихся и их родителей (законных представителей) о СШМ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возникновения конфликтов, препятствование их эскалаци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формирование и обучение «групп равных» («группы равных» – это группы детей, которые объединены для обучения процедуре меди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- координация действий участников «групп равных» в их рабо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Принципы деятельности Службы школьной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. Порядок формирования службы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1. Руководителем (куратором) СШМ может быть заместитель директора по учебно-воспитательной работе, социальный педагог, уполномоченный по правам ребенка в школе 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4.2  В состав службы медиации входят заместитель директора по учебно-воспитательной работе, социальный педагог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работы службы примир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4. Переговоры с родителями и должностными лицами проводит руководитель СШ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14. Руководитель СШМ обеспечивает мониторинг проведенных программ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рганизация деятельности службы медиации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5. СШМ в рамках своей компетенции взаимодействует с социальным педагогом и другими специалистами Учреждени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7.1.Настоящее положение вступает в силу с момента утвержде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2"/>
          <w:szCs w:val="22"/>
        </w:rPr>
        <w:t>7.2.Изменения в настоящее положение вносятся директором Учреждения по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редложению СШМ или органов школьн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3:00Z</dcterms:created>
  <dc:creator>Olga</dc:creator>
  <dc:description/>
  <cp:keywords/>
  <dc:language>en-US</dc:language>
  <cp:lastModifiedBy>Учетная запись Майкрософт</cp:lastModifiedBy>
  <cp:lastPrinted>2019-10-22T16:51:00Z</cp:lastPrinted>
  <dcterms:modified xsi:type="dcterms:W3CDTF">2022-01-14T09:44:00Z</dcterms:modified>
  <cp:revision>12</cp:revision>
  <dc:subject/>
  <dc:title/>
</cp:coreProperties>
</file>