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стории 6 клас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8"/>
        <w:gridCol w:w="1260"/>
        <w:gridCol w:w="720"/>
        <w:gridCol w:w="3780"/>
        <w:gridCol w:w="5940"/>
        <w:gridCol w:w="720"/>
        <w:gridCol w:w="720"/>
      </w:tblGrid>
      <w:tr>
        <w:trPr>
          <w:trHeight w:val="39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тип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обучающихс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6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история Средних в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место эпохи Средневековья в истории с помощью ленты времени. Изучать историческую карту мира Средневековь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архивы, хроники, фрески.</w:t>
              <w:br/>
            </w: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>: работать с учебником</w:t>
              <w:br/>
            </w: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ё не известно.</w:t>
              <w:br/>
            </w: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ТАНОВЛЕНИЕ СРЕДНЕВЕКОВОЙ ЕВРОПЫ (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в.) (4 часа)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 франков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х. Христианская церковь в раннее Средневек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складывании государств у варваров. Объяснять своеобразие склады</w:t>
              <w:softHyphen/>
              <w:t>вания государства у франков. Пояснять зна</w:t>
              <w:softHyphen/>
              <w:t>чение христианской религии для укрепления власти Хлодвига. Обобщать события истории франков и выделять её этапы. Объяснять особенности монастырской жизни и её роль в складывании европейской культур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  <w:sz w:val="22"/>
                <w:szCs w:val="22"/>
              </w:rPr>
              <w:br/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спад империи Карла Вели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появления в Европе новой империи в эпоху Средневековья. С по</w:t>
              <w:softHyphen/>
              <w:t>мощью карты рассказывать о внешней поли</w:t>
              <w:softHyphen/>
              <w:t xml:space="preserve">тике Карла Великого. Сравнивать политику Карла и Хлодвиг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: король, коронование, королевский дв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  <w:sz w:val="22"/>
                <w:szCs w:val="22"/>
              </w:rPr>
              <w:br/>
              <w:t>Коммуникативные:</w:t>
            </w:r>
            <w:r>
              <w:rPr>
                <w:sz w:val="22"/>
                <w:szCs w:val="22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дальная раздробленность Западной Европы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ть ко</w:t>
              <w:softHyphen/>
              <w:t>ролевскую власть во Франции, Германии. Проводить аналогию между Римской импе</w:t>
              <w:softHyphen/>
              <w:t>рией и Священной Римской импери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: рыцарь, междоусобные войны, феодальная лестница, сеньор, вассал, домен, импе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>: анализировать причины слабости королевской власти во Фран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2"/>
                <w:szCs w:val="22"/>
              </w:rPr>
              <w:t xml:space="preserve"> Регулятивные:</w:t>
            </w:r>
            <w:r>
              <w:rPr>
                <w:sz w:val="22"/>
                <w:szCs w:val="22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 в раннее Средневек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оследствия норманнского вторжения во владения государств Европы</w:t>
            </w:r>
            <w:r>
              <w:rPr>
                <w:color w:val="FF6600"/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>: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2"/>
                <w:szCs w:val="22"/>
              </w:rPr>
              <w:t xml:space="preserve"> Регулятивные:</w:t>
            </w:r>
            <w:r>
              <w:rPr>
                <w:sz w:val="22"/>
                <w:szCs w:val="22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ВИЗАНТИЙСКАЯ ИМПЕРИЯ И СЛАВЯНЕ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 ВЕКАХ (2 часа)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я- государственное устройство и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своения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местоположение Византии, называть её соседей. Объяснять неудачи Юстиниана возродить Римскую империю. Оценивать поступки и действия Юстиниана как правителя. Анализировать отношения Византии с соседними народ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Византия — наследница мира Античности и стран Восто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определять специфику государственного устройства Византии и анализировать причины ослабления Византийской империи; 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2"/>
                <w:szCs w:val="22"/>
              </w:rPr>
              <w:t xml:space="preserve"> Регулятивные:</w:t>
            </w:r>
            <w:r>
              <w:rPr>
                <w:sz w:val="22"/>
                <w:szCs w:val="22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авянских государ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логичный рассказ о славянских племенах и образовании у них государствен</w:t>
              <w:softHyphen/>
              <w:t>ности. Высчитывать, сколько лет разделяет между образованием Византии, Болгарского царства, Великоморавской державы, Киевской Руси, Чехии и Польши. Сравнивать управле</w:t>
              <w:softHyphen/>
              <w:t>ние государством у южных, западных и вос</w:t>
              <w:softHyphen/>
              <w:t>точных славян. Выполнять самостоятельную работу с опорой на содержание изученной главы учебн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определять термины: веч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бщее в судьбах славянских государств, объяснять причи</w:t>
              <w:softHyphen/>
              <w:t xml:space="preserve">ны различия судеб у славянских государств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АРАБЫ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В. (2 часа)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слама. Арабский халифат и его рас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о карте особенности Аравии. Рассказывать об образе жизни и занятиях жи</w:t>
              <w:softHyphen/>
              <w:t>телей Аравийского полуострова. Сравнивать образ жизни арабов и европейцев. Называть различия между исламом и христианств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u w:val="single"/>
              </w:rPr>
              <w:t xml:space="preserve">Личностные УУД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стран халиф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вязь между античным наследием и исламской культурой. Составлять раз</w:t>
              <w:softHyphen/>
              <w:t>вёрнутый план параграфа. Выполнять само</w:t>
              <w:softHyphen/>
              <w:t>стоятельную работу с опорой на содержание изученной главы учебн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  <w:sz w:val="22"/>
                <w:szCs w:val="22"/>
              </w:rPr>
              <w:t xml:space="preserve"> Регулятивные:</w:t>
            </w:r>
            <w:r>
              <w:rPr>
                <w:sz w:val="22"/>
                <w:szCs w:val="22"/>
              </w:rPr>
              <w:t xml:space="preserve"> ставят учебные задачи на основе соотнесения того, что уже известно и усвоено, и того, что еще неизвестно. </w:t>
            </w: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ФЕОДАЛЫ И КРЕСТЬЯНЕ (2 часа)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деревня и ее об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информацию о феодале, крестьянине и их отношениях. Объяснять, что отношения между земледельцем и феода</w:t>
              <w:softHyphen/>
              <w:t>лом регулировались законом. Анализировать положение земледельца, его быт и образ жиз</w:t>
              <w:softHyphen/>
              <w:t>ни. Выполнять самостоятельную работу с опорой на содержание изученной главы учебн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ыцарском за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с XI по XIII в. в Европе на</w:t>
              <w:softHyphen/>
              <w:t>блюдался расцвет культуры. Объяснять смысл феодальных отношений. Анализировать роль замка в культуре Средневековья. Рассказывать о воспитании рыцаря, его снаряжении, раз</w:t>
              <w:softHyphen/>
              <w:t>влечения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РЕДНЕВЕКОВЫЙ ГОРОД В ЗАПАДНОЙ И ЦЕНТРАЛЬНОЙ ЕВРОПЕ (2 часа)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й город. Торговля в Средние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по иллюстрациям к параграфу. Выделять условия возник</w:t>
              <w:softHyphen/>
              <w:t>новения и развития городов. С помощью карты определять центры ремесла и торговли. Анализировать, какие факторы определяли жизнь в средневековом город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авят и формулируют проблему урока, самостоятельно создают алгоритм деятельности при решении проблемы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 </w:t>
            </w: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е и их образ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почему города стремились к самоуправлению. Сравнивать жизнь го</w:t>
              <w:softHyphen/>
              <w:t>рожанина и сельского жителя в эпоху Средневековья. Обобщать сведения об образовании в эпоху Средневековья. Определять роль уни</w:t>
              <w:softHyphen/>
              <w:t>верситетов в развитии городов. Выполнять самостоятельную работу с опорой на содер</w:t>
              <w:softHyphen/>
              <w:t>жание изученной главы учеб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 «Средневековый гор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2"/>
                <w:szCs w:val="22"/>
              </w:rPr>
              <w:t xml:space="preserve"> 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КАТОЛИЧЕСКАЯ ЦЕРКОВЬ В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 ВЕКАХ. КРЕСТОВЫЕ ПОХОДЫ (2 часа)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 папской власти. Католическая церковь и ере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ложение и образ жиз</w:t>
              <w:softHyphen/>
              <w:t>ни трёх основных сословий средневеково</w:t>
              <w:softHyphen/>
              <w:t>го общества. Объяснять причины усиления королевской власти. Рассказывать о собы</w:t>
              <w:softHyphen/>
              <w:t>тиях, свидетельствующих о противостоянии королей и пап. Называть причины появле</w:t>
              <w:softHyphen/>
              <w:t>ния движения ерет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ять по карте путь Крестов. похо</w:t>
              <w:softHyphen/>
              <w:t>дов, комментировать его основные события. Устанавливать связь между Крестов. по</w:t>
              <w:softHyphen/>
              <w:t>ходами и стремлением церкви повысить ав</w:t>
              <w:softHyphen/>
              <w:t xml:space="preserve">торитет в обществе. Объяснять цели участников Крестовых походов. Сравнить 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рестовых походов. Находить в Интернете информацию о Фридрихе I Барбароссе,  Ричарде Львиное Сердце. Выполнять само</w:t>
              <w:softHyphen/>
              <w:t>стоятельную работу с опорой на содержание учебн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ОБРАЗОВАНИЕ ЦЕНТРАЛИЗОВАННЫХ ГОСУДАРСТВ В ЗАПАДНОЙ ЕВРОПЕ (5 часов)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 группах состояние экономики страны, его социальные эффекты. Объяснять причины ослабления крепостничества, осво</w:t>
              <w:softHyphen/>
              <w:t>бождения городов от сеньоров, укрепления центральной власти короля. Отбирать мате</w:t>
              <w:softHyphen/>
              <w:t>риал для сообщений о Филиппе II Августе, Филиппе IV Красивом и папе римском Бонифации VIII (по выбору). Составлять во</w:t>
              <w:softHyphen/>
              <w:t>просы и задания (п. 4 «Генеральные штаты») для дальнейшей совместной работы в группах учащихс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англичане считают началом своих своб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ичинах утверждения норманской династии на английском тро</w:t>
              <w:softHyphen/>
              <w:t>не. Выявлять новизну реформ Генриха II Плантагенета. Объяснять причины появления Великой хартии воль</w:t>
              <w:softHyphen/>
              <w:t>ностей и её значение для развития страны. Характеризовать парламент с позиции со</w:t>
              <w:softHyphen/>
              <w:t>словного представи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:</w:t>
            </w: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показывать на карте основные места военных сражений. Логично рассказы</w:t>
              <w:softHyphen/>
              <w:t>вать о причинах войны, готовности сторон, основных этапах. Составлять доклад о под</w:t>
              <w:softHyphen/>
              <w:t>виге Жанны д'Арк. Объяснять роль города Орлеана в военном противостоянии стор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ролевской власти в конце XV в. во Франции и в Англ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оследствиях Столетней войны для Франции и Англии. Выделять особенности завершения процесса объедине</w:t>
              <w:softHyphen/>
              <w:t>ния Франции. Объяснять сущность единой централизованной власти в французском го</w:t>
              <w:softHyphen/>
              <w:t>сударстве. Анализировать процессы объеди</w:t>
              <w:softHyphen/>
              <w:t>нения в Англии и Фран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 xml:space="preserve">определять цели, средства и итоги борьбы королей Людовик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онкиста. Германия и Итали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 карте Пиренейский полу</w:t>
              <w:softHyphen/>
              <w:t>остров и расположенные на нём государ</w:t>
              <w:softHyphen/>
              <w:t xml:space="preserve">ства. Объяснять причины и особенности Реконкист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процесса образова</w:t>
              <w:softHyphen/>
              <w:t>ния самостоятельных централизованных го</w:t>
              <w:softHyphen/>
              <w:t>сударств в Германии. Анализировать состо</w:t>
              <w:softHyphen/>
              <w:t>яние страны с появлением Золотой буллы. Определять причины ослабления император</w:t>
              <w:softHyphen/>
              <w:t>ской в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городские феодаль</w:t>
              <w:softHyphen/>
              <w:t>ные республики Италии. Используя иллюстрации к параграфу, Интернет, составлять рассказ об одной из го</w:t>
              <w:softHyphen/>
              <w:t>родских республик. Характеризовать полити</w:t>
              <w:softHyphen/>
              <w:t>ку династии Меди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Реконкиста, аутодафе, булла, гвельфы, гибеллины, город-государство, тира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причины экономического и культурного процветания городов Италии; объяснять причины раздробленности Германии и анализировать обстоятельства, ставшие причиной упадка власти императо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. СЛАВЯНСКИЕ ГОСУДАРСТВА И ВИЗАНТИЯ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ЕКАХ (2 часа)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 в Чех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Чехию в XIV в. Рассказы</w:t>
              <w:softHyphen/>
              <w:t>вать об отношении общества к католической церкви. Выделять главное в информации о Яне Гусе. Оценивать поступки Яна Гуса, его последователей и Яна Жижки. Называть итоги и последствия гуситского дви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гуситы, умеренные, табориты, сей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турками-османами Балканского полуос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Балкан</w:t>
              <w:softHyphen/>
              <w:t>ский полуостров, Болгарское царство, Сер</w:t>
              <w:softHyphen/>
              <w:t xml:space="preserve">бию, государство османов и другие стран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болгары не смогли со</w:t>
              <w:softHyphen/>
              <w:t xml:space="preserve">хранить свободу и независимост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казывать</w:t>
            </w:r>
            <w:r>
              <w:rPr>
                <w:rFonts w:cs="Times New Roman" w:ascii="Times New Roman" w:hAnsi="Times New Roman"/>
              </w:rPr>
              <w:t xml:space="preserve"> причины усиления осман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о</w:t>
              <w:softHyphen/>
              <w:t xml:space="preserve">следствия падения Визант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</w:t>
              <w:softHyphen/>
              <w:t>мостоятельную работу с опорой на содержа</w:t>
              <w:softHyphen/>
              <w:t>ние изученной главы учебн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КУЛЬТУРА ЗАПАДНОЙ ЕВРОПЫ  В СРЕДНИЕ ВЕКА (3 часа)</w:t>
            </w:r>
          </w:p>
        </w:tc>
      </w:tr>
      <w:tr>
        <w:trPr>
          <w:trHeight w:val="13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философия, средневеков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изменения представ</w:t>
              <w:softHyphen/>
              <w:t xml:space="preserve">лений у средневекового европейца о мир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я «корпоративное общество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аргументы или опровер</w:t>
              <w:softHyphen/>
              <w:t>жения существования корпоративной культу</w:t>
              <w:softHyphen/>
              <w:t xml:space="preserve">р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смысл дискуссии о соотноше</w:t>
              <w:softHyphen/>
              <w:t xml:space="preserve">нии веры и разума в христианском учен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образование и его роль в средне</w:t>
              <w:softHyphen/>
              <w:t>вековых город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</w:rPr>
              <w:t xml:space="preserve"> творчество трубадуров и вагант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поэзию, роман эпохи Средневековь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ю точку зрения  в отношении куртуазности, рыцарской литературы и п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корпорации, университет, декан, ректоры, магистры, диспуты, схоластика, труба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 xml:space="preserve">называть выдающихся деятелей культуры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ое искусство. Культура раннего Возрождения в Ит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-экскурсию по памят</w:t>
              <w:softHyphen/>
              <w:t xml:space="preserve">никам искусст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кульптуре как «Библии для неграмотных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-описание по карти</w:t>
              <w:softHyphen/>
              <w:t xml:space="preserve">не художни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мнения об образе нового че</w:t>
              <w:softHyphen/>
              <w:t xml:space="preserve">ловека с позиции средневекового челове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образа нового человека с позиции Петрар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в XIV в. стали преоб</w:t>
              <w:softHyphen/>
              <w:t xml:space="preserve">ладать практические знан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мостоятельную работу с опорой на содержание учебн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термины: готика, </w:t>
            </w:r>
            <w:r>
              <w:rPr>
                <w:rFonts w:cs="Times New Roman" w:ascii="Times New Roman" w:hAnsi="Times New Roman"/>
                <w:lang w:eastAsia="ru-RU"/>
              </w:rPr>
              <w:t>Возрождение, гумани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ывать особенности изобразительного искусства и архитектуры, называть различные подходы (феодальный и гумани</w:t>
              <w:softHyphen/>
              <w:t>стический) к понятию благородство», основ</w:t>
              <w:softHyphen/>
              <w:t>ные идеи гуманис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ткрытия и изобре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в XIV в. стали преоб</w:t>
              <w:softHyphen/>
              <w:t xml:space="preserve">ладать практические зн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вязь между использованием водяного коле</w:t>
              <w:softHyphen/>
              <w:t xml:space="preserve">са и развитием металлург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значении изобретения книгопечат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представление о мире человека раннего Средневековья и в поздний его пе</w:t>
              <w:softHyphen/>
              <w:t xml:space="preserve">риод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оследствия развития мореплава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домны, каравелла, астроляб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ывать технические усовершенствования, научные изобретения и открытия Средневековь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Ы АЗИИ, АМЕРИКИ И АФРИКИ В СРЕДНИЕ ВЕКА  (2ч)</w:t>
            </w:r>
          </w:p>
        </w:tc>
      </w:tr>
      <w:tr>
        <w:trPr>
          <w:trHeight w:val="13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зия: Китай, Индия, Яп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на карте и </w:t>
            </w: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местоположение Кита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ости</w:t>
              <w:softHyphen/>
              <w:t xml:space="preserve">жения страны в разные эпохи правл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осстание Красных повязок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достижения культуры и искусства в паре, малой групп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«паспорт» страны: географическое положение, столи</w:t>
              <w:softHyphen/>
              <w:t xml:space="preserve">ца, состав населения, религия, управлен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елигию индийцев — инду</w:t>
              <w:softHyphen/>
              <w:t xml:space="preserve">из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азвитие страны в до</w:t>
              <w:softHyphen/>
              <w:t xml:space="preserve">монгольский период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особенности буддизм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 о своеобра</w:t>
              <w:softHyphen/>
              <w:t xml:space="preserve">зии культуры и искусства Индии с помощью интернет-ресурс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есурсы Интернета, электронных изданий для подго</w:t>
              <w:softHyphen/>
              <w:t>товки сообщений на тему истории Инд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ывать народы Азии, особенности их цивилизаций</w:t>
              <w:br/>
            </w: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и народы Африки и доколумбовой Аме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обенности образа жиз</w:t>
              <w:softHyphen/>
              <w:t>ни африканских народов и их религ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б устройстве обществ доколумбовой Амери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культуру майя, ацтеков и инк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уникальность культуры народов доколумбовой Амери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территорию рас</w:t>
              <w:softHyphen/>
              <w:t xml:space="preserve">селения народов Центральной Афри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своеобразие африканской культур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последствия освоения Африки европейц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Великий инк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ывать народы Африки и Америки, особенности их цивилизаций.</w:t>
              <w:br/>
            </w: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курсу «Средние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я «Средневе</w:t>
              <w:softHyphen/>
              <w:t xml:space="preserve">ковье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ущность феодальных от</w:t>
              <w:softHyphen/>
              <w:t xml:space="preserve">ношен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</w:t>
              <w:softHyphen/>
              <w:t xml:space="preserve">ные общественно-экономические, культурные и политические процесс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тно</w:t>
              <w:softHyphen/>
              <w:t xml:space="preserve">шения короля, церкви и общества в разные периоды Средневековья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какие процессы способствовали формированию человека новой эпох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щищать </w:t>
            </w:r>
            <w:r>
              <w:rPr>
                <w:rFonts w:cs="Times New Roman" w:ascii="Times New Roman" w:hAnsi="Times New Roman"/>
              </w:rPr>
              <w:t xml:space="preserve">проекты, представлять презентаци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мо</w:t>
              <w:softHyphen/>
              <w:t>стоятельную работу с опорой на содержание изученного курса по истории Средневековь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. Наша Родина -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по истории Древнего мира и Средних веков об исторических источниках, их вид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ьзуя историческую карту, объяснять</w:t>
            </w:r>
            <w:r>
              <w:rPr>
                <w:sz w:val="22"/>
                <w:szCs w:val="22"/>
              </w:rPr>
              <w:t xml:space="preserve"> своеобразие геополитического положения Рос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 кратко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источники, рассказывающие об истории Росси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городище, дань, колонизация, каганат, рос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«Народы и государства на территории нашей страны в древности» (4ч)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ие люди и их стоянки на территории современной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widowControl w:val="false"/>
              <w:autoSpaceDE w:val="false"/>
              <w:ind w:right="4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 на карте</w:t>
            </w:r>
            <w:r>
              <w:rPr>
                <w:sz w:val="22"/>
                <w:szCs w:val="22"/>
              </w:rPr>
              <w:t xml:space="preserve"> расселение древнего человека по территории России,  стоянки древни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по истории Древнего мира об особенностях первобытного общест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блик и орудия труда древних людей,  (на основе работы с текстом учебника и дополнительными источникам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межэтнических контактов и взаимодействий народ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авливать причинно-следственные связи </w:t>
            </w:r>
            <w:r>
              <w:rPr>
                <w:sz w:val="22"/>
                <w:szCs w:val="22"/>
              </w:rPr>
              <w:t xml:space="preserve">(на основе информации о быте и верованиях финно-угорских племен и природно-климатических условий мест их обитания)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литическая революция. Первые скотоводы, земледельцы, ремесленн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пределении проблемы и постановке целей урока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ывать на карте </w:t>
            </w:r>
            <w:r>
              <w:rPr>
                <w:sz w:val="22"/>
                <w:szCs w:val="22"/>
              </w:rPr>
              <w:t>районы древнего земледелия, скотоводства, ремесла на терри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ктуализировать </w:t>
            </w:r>
            <w:r>
              <w:rPr>
                <w:sz w:val="22"/>
                <w:szCs w:val="22"/>
              </w:rPr>
              <w:t>знания по истории Древнего мира об особенностях первобытного обще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распада первобытного стро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авливать причинно-следственные связи </w:t>
            </w:r>
            <w:r>
              <w:rPr>
                <w:sz w:val="22"/>
                <w:szCs w:val="22"/>
              </w:rPr>
              <w:t>(на основе информации о производящем хозяйстве и распаде первобытнообщинного строя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амооценку и взаимооц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 первых  государ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пределении проблемы и постановке целей урока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древние государства Поволжья, Кавказа и Северного Причерноморь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ктуализировать </w:t>
            </w:r>
            <w:r>
              <w:rPr>
                <w:sz w:val="22"/>
                <w:szCs w:val="22"/>
              </w:rPr>
              <w:t xml:space="preserve">знания по истории Древнего мира о греческих колониях на побережье Черного мор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смысл </w:t>
            </w:r>
            <w:r>
              <w:rPr>
                <w:sz w:val="22"/>
                <w:szCs w:val="22"/>
              </w:rPr>
              <w:t>понятий «государство», «народ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 жизнь народов древних государств (на основе работы с текстом учебника и дополнительными источникам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межэтнических контактов и взаимодействий народ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станавливать причинно-следственные</w:t>
            </w:r>
            <w:r>
              <w:rPr>
                <w:sz w:val="22"/>
                <w:szCs w:val="22"/>
              </w:rPr>
              <w:t xml:space="preserve"> связи (на основе информации об истории древних государств)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оценку и взаимооц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очные славяне и их соседи (РК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вече, вервь, дань, бортничество, колонизац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направления расселения славян, крупнейшие племенные союзы восточных славя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одсечно-огневую и переложную системы обработки земли, </w:t>
            </w:r>
            <w:r>
              <w:rPr>
                <w:b/>
                <w:bCs/>
                <w:sz w:val="22"/>
                <w:szCs w:val="22"/>
              </w:rPr>
              <w:t>выдвигать гипотезы о</w:t>
            </w:r>
            <w:r>
              <w:rPr>
                <w:sz w:val="22"/>
                <w:szCs w:val="22"/>
              </w:rPr>
              <w:t xml:space="preserve"> причинах их распространения на тех или иных территориях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рудия труда и оружие славя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жилище славян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амооценку и взаимооцен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«Русь  в  IX- первой половине X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вв.»  (11ч)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е известия о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 xml:space="preserve">: летопись, варяги, Русь, норманны;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казывать и аргументировать мнение о </w:t>
            </w:r>
            <w:r>
              <w:rPr>
                <w:sz w:val="22"/>
                <w:szCs w:val="22"/>
              </w:rPr>
              <w:t>происхождении славя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Скандинавию. Новгород, Ладогу, путь «Из варяг в грек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 занятия, облик руссов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казывать мнение об этимологии слова «русь» </w:t>
            </w:r>
            <w:r>
              <w:rPr>
                <w:sz w:val="22"/>
                <w:szCs w:val="22"/>
              </w:rPr>
              <w:t>(на основе работы с текстом учебника, дополнительными источниками информаци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исторических источ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самооценку и взаимооц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новление  Древнерусско- го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государство, князь, дружина, полюдье, реформа, урок, погост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крупнейшие города – центры племенных союзов восточных славян; торговые пути, военных походы первых русских княз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причины и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ремя образования Древнерусского государства (на основе работы с текстом учебни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чать составление схемы </w:t>
            </w:r>
            <w:r>
              <w:rPr>
                <w:sz w:val="22"/>
                <w:szCs w:val="22"/>
              </w:rPr>
              <w:t>«Первые князья Древней Рус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ять рефлексию</w:t>
            </w:r>
            <w:r>
              <w:rPr>
                <w:sz w:val="22"/>
                <w:szCs w:val="22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практикум по теме «Становление  Древнерусского госуда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причины и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ремя образования Древнерусского государства (на основе работы с текстом учебни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власть князя у восточнославянских племен в 9-10 вв. с властью европейских правителей, делать вывод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и защищать </w:t>
            </w:r>
            <w:r>
              <w:rPr>
                <w:sz w:val="22"/>
                <w:szCs w:val="22"/>
              </w:rPr>
              <w:t>индивидуальные и групповые проекты по теме «Первые русские князья» (на основе работы с материалами учебника и дополнительными источниками информации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ление князя Владимира. Крещение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митрополит, епископ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 оборонительные рубежи на юге, возведенные Владимиром, Корсун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нутреннюю и внешнюю политику Владими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зывать причины, дату</w:t>
            </w:r>
            <w:r>
              <w:rPr>
                <w:sz w:val="22"/>
                <w:szCs w:val="22"/>
              </w:rPr>
              <w:t xml:space="preserve"> принятия христианства на Руси  (на основе работы с текстом учебни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читать,</w:t>
            </w:r>
            <w:r>
              <w:rPr>
                <w:sz w:val="22"/>
                <w:szCs w:val="22"/>
              </w:rPr>
              <w:t xml:space="preserve"> сколько лет существует христианство в нашей стра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из курса Всеобщей истории о возникновении христианства, его постула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ять краткую характеристику</w:t>
            </w:r>
            <w:r>
              <w:rPr>
                <w:sz w:val="22"/>
                <w:szCs w:val="22"/>
              </w:rPr>
              <w:t xml:space="preserve"> Владимира Святославович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значению принятия христианства на Рус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ять рефлексию</w:t>
            </w:r>
            <w:r>
              <w:rPr>
                <w:sz w:val="22"/>
                <w:szCs w:val="22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государство при Ярославе Муд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династический брак, усобиц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лять схему </w:t>
            </w:r>
            <w:r>
              <w:rPr>
                <w:sz w:val="22"/>
                <w:szCs w:val="22"/>
              </w:rPr>
              <w:t>«Борьба за власть между сыновьями Владимира» (на основе текста учебни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 территорию Руси при Яросла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нутреннюю и внешнюю политику Яросла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управление государством при Ярославе и при предыдущих правител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ять краткую характеристику</w:t>
            </w:r>
            <w:r>
              <w:rPr>
                <w:sz w:val="22"/>
                <w:szCs w:val="22"/>
              </w:rPr>
              <w:t xml:space="preserve"> Ярослава Мудрог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ь при наследниках Ярослава Мудрого. Владимир Моно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:</w:t>
            </w:r>
            <w:r>
              <w:rPr>
                <w:sz w:val="22"/>
                <w:szCs w:val="22"/>
              </w:rPr>
              <w:t xml:space="preserve"> княжеские усобицы, раздробленность, ростовщик, уста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 территорию Руси при Ярославич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оложение Руси при Ярославе Мудром и при Ярославич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княжеских усобиц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сказывать мнение</w:t>
            </w:r>
            <w:r>
              <w:rPr>
                <w:sz w:val="22"/>
                <w:szCs w:val="22"/>
              </w:rPr>
              <w:t xml:space="preserve"> о значении Любеческого съезда князе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нутреннюю и внешнюю политику Владимира Мономах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ят</w:t>
            </w:r>
            <w:r>
              <w:rPr>
                <w:sz w:val="22"/>
                <w:szCs w:val="22"/>
              </w:rPr>
              <w:t>ь самооценку и взаимооцен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ют эмпа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й строй и церковная организация на Рус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боярин, вотчина, холоп, закуп, рядович, смерд, люди, общество, митрополит, монастырь, резиденция, епископ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оложении отдельных групп населения на Руси, используя информацию учебника и отрывки из Русской Правды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ствовать в работе групп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существлять групповую работу, </w:t>
            </w:r>
            <w:r>
              <w:rPr>
                <w:b/>
                <w:bCs/>
                <w:sz w:val="22"/>
                <w:szCs w:val="22"/>
              </w:rPr>
              <w:t xml:space="preserve">презентацию </w:t>
            </w:r>
            <w:r>
              <w:rPr>
                <w:sz w:val="22"/>
                <w:szCs w:val="22"/>
              </w:rPr>
              <w:t>результата групповой работ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самооценку и взаимооц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свободно излагать подготовленные сообщения по теме.</w:t>
            </w:r>
            <w:r>
              <w:rPr>
                <w:b/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е пространство Европы и культура 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мозаика, фреска, миниатюра, житие, граффити, самобытно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памятники древнерусского зодчества (Софийские соборы в Киеве и Новгороде),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х с Софийским собором в Константинополе,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сходства и различ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роизведения древнерусского изобразительного искусства (фрески, иконы, мозаика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информацию учебника о художественном ремесле с иллюстрациями на рабочем лист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текст в таблицу (С.93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седневная жизн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слобода,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шать проблемные зад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браз жизни различных слоев древнерусск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частвовать в работе группы</w:t>
            </w:r>
            <w:r>
              <w:rPr>
                <w:sz w:val="22"/>
                <w:szCs w:val="22"/>
              </w:rPr>
              <w:t xml:space="preserve">, осуществлять </w:t>
            </w:r>
            <w:r>
              <w:rPr>
                <w:b/>
                <w:bCs/>
                <w:sz w:val="22"/>
                <w:szCs w:val="22"/>
              </w:rPr>
              <w:t xml:space="preserve">презентацию </w:t>
            </w:r>
            <w:r>
              <w:rPr>
                <w:sz w:val="22"/>
                <w:szCs w:val="22"/>
              </w:rPr>
              <w:t>результата групповой работы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амооценку и взаимооцен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«Место Руси в Европ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</w:t>
            </w:r>
            <w:r>
              <w:rPr>
                <w:sz w:val="22"/>
                <w:szCs w:val="22"/>
              </w:rPr>
              <w:t>определении 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свою работу на урок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воват</w:t>
            </w:r>
            <w:r>
              <w:rPr>
                <w:sz w:val="22"/>
                <w:szCs w:val="22"/>
              </w:rPr>
              <w:t xml:space="preserve">ь в работе группы (анализировать информацию из разных источников), в презентации работы группы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есто Руси в системе европейск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новные направления внешней политики Рус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оценку и взаимооцен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ельно-обобщающий урок по теме «Древняя Русь в VIII-первой половине X11 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туализировать и систематизировать информацию по теме «</w:t>
            </w:r>
            <w:r>
              <w:rPr>
                <w:sz w:val="22"/>
                <w:szCs w:val="22"/>
              </w:rPr>
              <w:t>Древняя Русь в VIII - первой половине XI вв.»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ть практические и проверочные задания </w:t>
            </w:r>
            <w:r>
              <w:rPr>
                <w:sz w:val="22"/>
                <w:szCs w:val="22"/>
              </w:rPr>
              <w:t>(в т.ч. тестового характера по образцу ОГЭ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уществлять анализ </w:t>
            </w:r>
            <w:r>
              <w:rPr>
                <w:sz w:val="22"/>
                <w:szCs w:val="22"/>
              </w:rPr>
              <w:t>работы и</w:t>
            </w:r>
            <w:r>
              <w:rPr>
                <w:b/>
                <w:bCs/>
                <w:sz w:val="22"/>
                <w:szCs w:val="22"/>
              </w:rPr>
              <w:t xml:space="preserve"> коррекцию </w:t>
            </w:r>
            <w:r>
              <w:rPr>
                <w:sz w:val="22"/>
                <w:szCs w:val="22"/>
              </w:rPr>
              <w:t>ошибок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казывать суждение</w:t>
            </w:r>
            <w:r>
              <w:rPr>
                <w:sz w:val="22"/>
                <w:szCs w:val="22"/>
              </w:rPr>
              <w:t xml:space="preserve"> о значении наследия Древней Руси для современ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самооценку и взаимооценку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« Русь в середине XII- начале XIII вв.» (5ч)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раздробленность на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политическая раздробленность, удел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крупнейшие княжества Руси XII- начала XIII вв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ять схему</w:t>
            </w:r>
            <w:r>
              <w:rPr>
                <w:sz w:val="22"/>
                <w:szCs w:val="22"/>
              </w:rPr>
              <w:t xml:space="preserve"> «Причины политической раздробленности» (на основе информации учебни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хронологические рамки </w:t>
            </w:r>
            <w:r>
              <w:rPr>
                <w:sz w:val="22"/>
                <w:szCs w:val="22"/>
              </w:rPr>
              <w:t>периода раздробл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и раскрывать </w:t>
            </w:r>
            <w:r>
              <w:rPr>
                <w:sz w:val="22"/>
                <w:szCs w:val="22"/>
              </w:rPr>
              <w:t>причины и последствия раздробленности (на основе работы с текстом учебни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сказывать и аргументировать мнение</w:t>
            </w:r>
            <w:r>
              <w:rPr>
                <w:sz w:val="22"/>
                <w:szCs w:val="22"/>
              </w:rPr>
              <w:t xml:space="preserve"> о характере взаимоотношений Руси со степь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историю Руси и историю Англии (Игорь Новгород-Северский- Ричард Львиное сердц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самооценку и взаимооценку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-Суздальское княж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территорию Владимиро-Суздальского княж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особенности географического положения, социально-политического и культурного развития Владимиро-Суздальского княже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истематизировать</w:t>
            </w:r>
            <w:r>
              <w:rPr>
                <w:sz w:val="22"/>
                <w:szCs w:val="22"/>
              </w:rPr>
              <w:t xml:space="preserve"> информацию (на основе работы с текстом составлять таблиц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дного из князей Всладимиро-Суздальской Руси (на выб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самооценку и взаимооц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городская земл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республика, тысяцкий, владыка, посадни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 Новгородской зем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географического положения и социально-политического и культурного развития Новгородской зем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особенностях политической жизни Новгород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берестяные грамоты как исторический источни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документ (по вопросам, с.12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самооценку и взаимооц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ют эмпа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Южные и юго-западные русские кня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определении 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смысл понятий: князь, бояри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географического положения и социально-политического развития Киевского, Черниговского, Смоленского, Галицко-Волынского княжеств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ствовать в работе группы</w:t>
            </w:r>
            <w:r>
              <w:rPr>
                <w:i/>
                <w:iCs/>
                <w:sz w:val="22"/>
                <w:szCs w:val="22"/>
              </w:rPr>
              <w:t xml:space="preserve"> (с информацией об </w:t>
            </w:r>
            <w:r>
              <w:rPr>
                <w:sz w:val="22"/>
                <w:szCs w:val="22"/>
              </w:rPr>
              <w:t>особенностях Киевского, Черниговского, Смоленского, Галицко-Волынского княжеств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оценку и взаимооц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ельно-обобщающий урок: «Русские земли в период политической раздробл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ельно-обобщающий урок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туализировать и систематизировать </w:t>
            </w:r>
            <w:r>
              <w:rPr>
                <w:sz w:val="22"/>
                <w:szCs w:val="22"/>
              </w:rPr>
              <w:t>информацию по изученному период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бщие черты и особенности развития  Руси и Западной Европ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казывать суждения</w:t>
            </w:r>
            <w:r>
              <w:rPr>
                <w:sz w:val="22"/>
                <w:szCs w:val="22"/>
              </w:rPr>
              <w:t xml:space="preserve"> о значении периода раздробленности для современ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тестовые контрольные задания </w:t>
            </w:r>
            <w:r>
              <w:rPr>
                <w:sz w:val="22"/>
                <w:szCs w:val="22"/>
              </w:rPr>
              <w:t>по истории периода раздробленности (в т.ч. по образцу заданий ОГЭ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уществлять анализ </w:t>
            </w:r>
            <w:r>
              <w:rPr>
                <w:sz w:val="22"/>
                <w:szCs w:val="22"/>
              </w:rPr>
              <w:t>работы и</w:t>
            </w:r>
            <w:r>
              <w:rPr>
                <w:b/>
                <w:bCs/>
                <w:sz w:val="22"/>
                <w:szCs w:val="22"/>
              </w:rPr>
              <w:t xml:space="preserve"> коррекцию </w:t>
            </w:r>
            <w:r>
              <w:rPr>
                <w:sz w:val="22"/>
                <w:szCs w:val="22"/>
              </w:rPr>
              <w:t>ошиб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самооценку и взаимооценк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. «Русские земли в середине </w:t>
            </w:r>
            <w:r>
              <w:rPr>
                <w:b/>
                <w:bCs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XIV</w:t>
            </w:r>
            <w:r>
              <w:rPr>
                <w:b/>
                <w:bCs/>
                <w:sz w:val="22"/>
                <w:szCs w:val="22"/>
              </w:rPr>
              <w:t xml:space="preserve"> в.»  (9ч)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гольская империя и изменение политической карты м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К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направления походов монгольских завоеват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зучать </w:t>
            </w:r>
            <w:r>
              <w:rPr>
                <w:sz w:val="22"/>
                <w:szCs w:val="22"/>
              </w:rPr>
              <w:t xml:space="preserve">материалы, свидетельствующие о походах монгольских завоевателей (исторические карты, отрывки из летописей), </w:t>
            </w:r>
            <w:r>
              <w:rPr>
                <w:b/>
                <w:bCs/>
                <w:sz w:val="22"/>
                <w:szCs w:val="22"/>
              </w:rPr>
              <w:t>сопоставлять и обобщать</w:t>
            </w:r>
            <w:r>
              <w:rPr>
                <w:sz w:val="22"/>
                <w:szCs w:val="22"/>
              </w:rPr>
              <w:t xml:space="preserve"> содержащуюся в них информацию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казывать мнение</w:t>
            </w:r>
            <w:r>
              <w:rPr>
                <w:sz w:val="22"/>
                <w:szCs w:val="22"/>
              </w:rPr>
              <w:t xml:space="preserve"> о причинах поражения русско-половецких войск в битве на реке Кал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успехов монголов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ыево нашествие на Русь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пределении проблемы и постановке целей урока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свою работу на уроке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карте направления походов Батыя, города, оказавшие особенно ожесточенное сопротивление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зучать </w:t>
            </w:r>
            <w:r>
              <w:rPr>
                <w:sz w:val="22"/>
                <w:szCs w:val="22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,</w:t>
            </w:r>
            <w:r>
              <w:rPr>
                <w:b/>
                <w:bCs/>
                <w:sz w:val="22"/>
                <w:szCs w:val="22"/>
              </w:rPr>
              <w:t xml:space="preserve"> сопоставлять и обобщать </w:t>
            </w:r>
            <w:r>
              <w:rPr>
                <w:sz w:val="22"/>
                <w:szCs w:val="22"/>
              </w:rPr>
              <w:t>содержащуюся в них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ять хронологическую таблицу</w:t>
            </w:r>
            <w:r>
              <w:rPr>
                <w:sz w:val="22"/>
                <w:szCs w:val="22"/>
              </w:rPr>
              <w:t xml:space="preserve"> основных событий, связанных с походами Батыя на Рус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военных неудач русских князей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рефлексию собственной деятельности на у</w:t>
            </w:r>
            <w:r>
              <w:rPr>
                <w:b/>
                <w:bCs/>
                <w:sz w:val="22"/>
                <w:szCs w:val="22"/>
              </w:rPr>
              <w:t>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о-Западная Русь между Востоком и Зап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карте места сражений новгородских войск со шведскими войсками и крестоносц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на основе информации учебника, отрывков из летописей, карт и картосхем о Невской битве и Ледовом побоищ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значение данных сражений для дальнейшей истории русских земел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ять характеристику</w:t>
            </w:r>
            <w:r>
              <w:rPr>
                <w:sz w:val="22"/>
                <w:szCs w:val="22"/>
              </w:rPr>
              <w:t xml:space="preserve"> Александра Невского, используя дополнительные источники информации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самооценку и взаимооц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 на карте</w:t>
            </w:r>
            <w:r>
              <w:rPr>
                <w:sz w:val="22"/>
                <w:szCs w:val="22"/>
              </w:rPr>
              <w:t xml:space="preserve"> границы, основные части, крупнейшие города Золотой Орд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хан, баскак, ярлык, «ордынский выход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, </w:t>
            </w:r>
            <w:r>
              <w:rPr>
                <w:sz w:val="22"/>
                <w:szCs w:val="22"/>
              </w:rPr>
              <w:t>в чем выражалась зависимость русских земель от Золотой Орд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зывать и характеризовать</w:t>
            </w:r>
            <w:r>
              <w:rPr>
                <w:sz w:val="22"/>
                <w:szCs w:val="22"/>
              </w:rPr>
              <w:t xml:space="preserve"> повинности населения русских земел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борьбе русского народа против установления ордынского владычеств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ять рефлексию</w:t>
            </w:r>
            <w:r>
              <w:rPr>
                <w:sz w:val="22"/>
                <w:szCs w:val="22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овское государство и 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территорию Великого княжества Литовск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литику литовских княз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быстрого роста территорий Литвы за счет русских земел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сказывать мнение</w:t>
            </w:r>
            <w:r>
              <w:rPr>
                <w:sz w:val="22"/>
                <w:szCs w:val="22"/>
              </w:rPr>
              <w:t xml:space="preserve"> о значении присоединения русских земель к Великому княжеству Литовско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ботать с текстом учебника, документами</w:t>
            </w:r>
            <w:r>
              <w:rPr>
                <w:sz w:val="22"/>
                <w:szCs w:val="22"/>
              </w:rPr>
              <w:t>, предложенными в нё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высказывания историков, делать вывод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ять рефлексию</w:t>
            </w:r>
            <w:r>
              <w:rPr>
                <w:sz w:val="22"/>
                <w:szCs w:val="22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ражают адекватное понимание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иление Московского княж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территорию Северо-Восточной Руси, основные центры собирания русских земель, территориальный рост Московского княжеств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ять фишбоун «Причины возвышения Москвы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елять и называть</w:t>
            </w:r>
            <w:r>
              <w:rPr>
                <w:sz w:val="22"/>
                <w:szCs w:val="22"/>
              </w:rPr>
              <w:t xml:space="preserve"> следствия объединения  земель вокруг Москв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чать составление схемы</w:t>
            </w:r>
            <w:r>
              <w:rPr>
                <w:sz w:val="22"/>
                <w:szCs w:val="22"/>
              </w:rPr>
              <w:t xml:space="preserve"> «Династия Московских князе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казывать и аргументировать оценочное мнение </w:t>
            </w:r>
            <w:r>
              <w:rPr>
                <w:sz w:val="22"/>
                <w:szCs w:val="22"/>
              </w:rPr>
              <w:t xml:space="preserve">деятельности Ивана Кали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самооценку и взаимооцен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динение русских земель вокруг Москвы.  Куликовская би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делять основные понятия</w:t>
            </w:r>
            <w:r>
              <w:rPr>
                <w:sz w:val="22"/>
                <w:szCs w:val="22"/>
              </w:rPr>
              <w:t xml:space="preserve">: манёв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 на карте</w:t>
            </w:r>
            <w:r>
              <w:rPr>
                <w:sz w:val="22"/>
                <w:szCs w:val="22"/>
              </w:rPr>
              <w:t xml:space="preserve"> место Куликовской битв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Куликовской битве на основе учебника, отрывков из летописей, произведений литературы, картосхем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аргументированное суждение о значении Куликовской битв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зывать дату, высказывать мнение</w:t>
            </w:r>
            <w:r>
              <w:rPr>
                <w:sz w:val="22"/>
                <w:szCs w:val="22"/>
              </w:rPr>
              <w:t xml:space="preserve"> о причинах и последствиях набега Тохтамыш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должить составление схемы</w:t>
            </w:r>
            <w:r>
              <w:rPr>
                <w:sz w:val="22"/>
                <w:szCs w:val="22"/>
              </w:rPr>
              <w:t xml:space="preserve"> «Династия Московских князе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ценивать историческую роль</w:t>
            </w:r>
            <w:r>
              <w:rPr>
                <w:sz w:val="22"/>
                <w:szCs w:val="22"/>
              </w:rPr>
              <w:t xml:space="preserve"> Дмитрия Донского, Сергия Радонежского, митрополита Алекс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самооценку и взаимооцен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витие культуры в  русских землях во второй половине</w:t>
            </w:r>
            <w:r>
              <w:rPr>
                <w:bCs/>
                <w:i/>
                <w:iCs/>
                <w:sz w:val="22"/>
                <w:szCs w:val="22"/>
              </w:rPr>
              <w:t xml:space="preserve"> XIII</w:t>
            </w:r>
            <w:r>
              <w:rPr>
                <w:bCs/>
                <w:sz w:val="22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  <w:lang w:val="en-US"/>
              </w:rPr>
              <w:t>XIV</w:t>
            </w:r>
            <w:r>
              <w:rPr>
                <w:bCs/>
                <w:sz w:val="22"/>
                <w:szCs w:val="22"/>
              </w:rPr>
              <w:t xml:space="preserve"> вв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характерные черты культуры в указанный период (на основе информации учебни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канон, архитектурный ансамбль, эпос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лияние ордынского нашествия на развитие русской культуры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являть общее и особенное</w:t>
            </w:r>
            <w:r>
              <w:rPr>
                <w:sz w:val="22"/>
                <w:szCs w:val="22"/>
              </w:rPr>
              <w:t xml:space="preserve"> в развитии культуры разных княжест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ать с текстами документов, отвечать на вопросы</w:t>
            </w:r>
            <w:r>
              <w:rPr>
                <w:sz w:val="22"/>
                <w:szCs w:val="22"/>
              </w:rPr>
              <w:t xml:space="preserve"> по текст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самооценку и взаимооценк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 xml:space="preserve">давать общую характеристику культуры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вторительно-обобщающий урок</w:t>
            </w:r>
            <w:r>
              <w:rPr>
                <w:sz w:val="22"/>
                <w:szCs w:val="22"/>
              </w:rPr>
              <w:t xml:space="preserve"> по теме «Русские земли  в середине XIII-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ктуализировать и систематизировать </w:t>
            </w:r>
            <w:r>
              <w:rPr>
                <w:sz w:val="22"/>
                <w:szCs w:val="22"/>
              </w:rPr>
              <w:t>исторический материал по теме «Русские земли  в середине XIII-XIV вв.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уют свои действия в соответствии с поставленной задачей и условиями ее реализации, </w:t>
            </w: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являют доброжелательность и эмоционально-нравственную отзывчивость, эмпат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«Формирование единого Русского государства»  (8ч)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сские земли на политической карте Европы и мира в начале XV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определении 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централизац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 на исторической карте</w:t>
            </w:r>
            <w:r>
              <w:rPr>
                <w:sz w:val="22"/>
                <w:szCs w:val="22"/>
              </w:rPr>
              <w:t xml:space="preserve"> государства Европы и русские княже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лавные причины централизации на Руси и в Европ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нформацию из разных источников (текст учебника, иллюстрации, карта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рефлексию собственной деятельности на уро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определяют свою личностную позицию, адекватную дифференцированную оценку своих успехов в учеб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ое княжество в первой половине  XV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поместье, помещик, служилые люд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ывать на исторической карт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ширение территории Московского княже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должить составление схемы </w:t>
            </w:r>
            <w:r>
              <w:rPr>
                <w:sz w:val="22"/>
                <w:szCs w:val="22"/>
              </w:rPr>
              <w:t>«Династ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х князей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оциально-экономическое и политическое развит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главное в тексте учебника (на основе работы с информацией о политике Василия I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и последствия феодальной войны, причины победы Василия II Темн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рефлексию собственной деятельности на уро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ад Золотой Орды  и его последств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РК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пределении проблемы и постановке целей урока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свою работу на уроке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смысл понятий: </w:t>
            </w:r>
            <w:r>
              <w:rPr>
                <w:sz w:val="22"/>
                <w:szCs w:val="22"/>
              </w:rPr>
              <w:t>транзитная торговля, яс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исторической карте новые государства на рубежах Руси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оциально-экономическое и политическое развитие новых государств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главное в тексте учебника (на основе работы с информацией о Тимуре, Улу-Мухаммеде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и последствия распада Золотой Орд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уществлять рефлексию </w:t>
            </w:r>
            <w:r>
              <w:rPr>
                <w:sz w:val="22"/>
                <w:szCs w:val="22"/>
              </w:rPr>
              <w:t>собственной деятельности на уро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Проявляют доброжелательность и эмоционально-нравственную отзывчивость, эмпат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сковское государство и  его соседи во второй половине </w:t>
            </w:r>
            <w:r>
              <w:rPr>
                <w:bCs/>
                <w:sz w:val="22"/>
                <w:szCs w:val="22"/>
                <w:lang w:val="en-US"/>
              </w:rPr>
              <w:t>XV</w:t>
            </w:r>
            <w:r>
              <w:rPr>
                <w:bCs/>
                <w:sz w:val="22"/>
                <w:szCs w:val="22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пределении проблемы и постановке целей урока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свою работу на уроке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смысл понятий: </w:t>
            </w:r>
            <w:r>
              <w:rPr>
                <w:sz w:val="22"/>
                <w:szCs w:val="22"/>
              </w:rPr>
              <w:t>Боярская дума, воевода, герб, кормление, держава, местничество, налоги, скипет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ывать на исторической карте </w:t>
            </w:r>
            <w:r>
              <w:rPr>
                <w:sz w:val="22"/>
                <w:szCs w:val="22"/>
              </w:rPr>
              <w:t>территорию Московского государства, р. Угра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политическое устройство   русского государства при Ива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казывать хронологические рамки</w:t>
            </w:r>
            <w:r>
              <w:rPr>
                <w:sz w:val="22"/>
                <w:szCs w:val="22"/>
              </w:rPr>
              <w:t xml:space="preserve"> процесса становления единого Русского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делять главное в тексте учебника</w:t>
            </w:r>
            <w:r>
              <w:rPr>
                <w:sz w:val="22"/>
                <w:szCs w:val="22"/>
              </w:rPr>
              <w:t xml:space="preserve"> (на основе работы с информацией о политике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яснять причины и последствия</w:t>
            </w:r>
            <w:r>
              <w:rPr>
                <w:sz w:val="22"/>
                <w:szCs w:val="22"/>
              </w:rPr>
              <w:t xml:space="preserve"> ликвидации ордынского иг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ять рефлексию</w:t>
            </w:r>
            <w:r>
              <w:rPr>
                <w:sz w:val="22"/>
                <w:szCs w:val="22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понимать значение политики 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православная церковь и государство XV – начале XVI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смысл </w:t>
            </w:r>
            <w:r>
              <w:rPr>
                <w:sz w:val="22"/>
                <w:szCs w:val="22"/>
              </w:rPr>
              <w:t>понятий: догмат, автокефали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ять роль </w:t>
            </w:r>
            <w:r>
              <w:rPr>
                <w:sz w:val="22"/>
                <w:szCs w:val="22"/>
              </w:rPr>
              <w:t>православной церкви в становлении российской государственн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заимоотношения церкви с великокняжеской власть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выражения «Москва - Третий Рим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сказывать мнение</w:t>
            </w:r>
            <w:r>
              <w:rPr>
                <w:sz w:val="22"/>
                <w:szCs w:val="22"/>
              </w:rPr>
              <w:t xml:space="preserve"> о причинных появления ерес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згляды иосифлян и нестяжател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ять рефлексию</w:t>
            </w:r>
            <w:r>
              <w:rPr>
                <w:sz w:val="22"/>
                <w:szCs w:val="22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актикум «Человек в Российском государстве второй пол. </w:t>
            </w:r>
            <w:r>
              <w:rPr>
                <w:bCs/>
                <w:sz w:val="22"/>
                <w:szCs w:val="22"/>
                <w:lang w:val="en-US"/>
              </w:rPr>
              <w:t>XV</w:t>
            </w:r>
            <w:r>
              <w:rPr>
                <w:bCs/>
                <w:sz w:val="22"/>
                <w:szCs w:val="22"/>
              </w:rPr>
              <w:t xml:space="preserve"> 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крывать смысл понятий</w:t>
            </w:r>
            <w:r>
              <w:rPr>
                <w:sz w:val="22"/>
                <w:szCs w:val="22"/>
              </w:rPr>
              <w:t>: казаки, пожилое, посадские люди, чин, привилег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оциальное развитие Русского государства  XV ве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яснять причины и значение</w:t>
            </w:r>
            <w:r>
              <w:rPr>
                <w:sz w:val="22"/>
                <w:szCs w:val="22"/>
              </w:rPr>
              <w:t xml:space="preserve"> принятия судебника  Иваном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в группе (с информацией о положении различных слоев населения), осуществлять презентацию результатов групповой работ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елять (в тексте учебника) и называть </w:t>
            </w:r>
            <w:r>
              <w:rPr>
                <w:sz w:val="22"/>
                <w:szCs w:val="22"/>
              </w:rPr>
              <w:t>основные признаки социальных групп</w:t>
            </w:r>
            <w:r>
              <w:rPr>
                <w:b/>
                <w:bCs/>
                <w:sz w:val="22"/>
                <w:szCs w:val="22"/>
              </w:rPr>
              <w:t xml:space="preserve">, характеризовать </w:t>
            </w:r>
            <w:r>
              <w:rPr>
                <w:sz w:val="22"/>
                <w:szCs w:val="22"/>
              </w:rPr>
              <w:t>их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ять рефлексию</w:t>
            </w:r>
            <w:r>
              <w:rPr>
                <w:sz w:val="22"/>
                <w:szCs w:val="22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в определении </w:t>
            </w:r>
            <w:r>
              <w:rPr>
                <w:sz w:val="22"/>
                <w:szCs w:val="22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яснять понятия</w:t>
            </w:r>
            <w:r>
              <w:rPr>
                <w:sz w:val="22"/>
                <w:szCs w:val="22"/>
              </w:rPr>
              <w:t>: поэма, регал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ять таблицу</w:t>
            </w:r>
            <w:r>
              <w:rPr>
                <w:sz w:val="22"/>
                <w:szCs w:val="22"/>
              </w:rPr>
              <w:t xml:space="preserve"> «Культура Руси в XV в.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новные жанры религиозной и светской литературы дан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тилевые особенности творчества Андрея Рублева, Дионисия (на основе текста и иллюстраций учебника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 xml:space="preserve">давать общую характеристику культуры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ельно-обобщающий урок по теме «Формирование единого Русского госуда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ктуализировать и систематизировать </w:t>
            </w:r>
            <w:r>
              <w:rPr>
                <w:sz w:val="22"/>
                <w:szCs w:val="22"/>
              </w:rPr>
              <w:t>исторический материал по теме «Формирование единого Русского государств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сказывать суждения</w:t>
            </w:r>
            <w:r>
              <w:rPr>
                <w:sz w:val="22"/>
                <w:szCs w:val="22"/>
              </w:rPr>
              <w:t xml:space="preserve"> о значении наследия XV вв. для современ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полнять проверочные задания</w:t>
            </w:r>
            <w:r>
              <w:rPr>
                <w:sz w:val="22"/>
                <w:szCs w:val="22"/>
              </w:rPr>
              <w:t xml:space="preserve"> по истории России данного периода (в т.ч. по типологии ОГЭ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ять коррекцию</w:t>
            </w:r>
            <w:r>
              <w:rPr>
                <w:sz w:val="22"/>
                <w:szCs w:val="22"/>
              </w:rPr>
              <w:t xml:space="preserve"> зна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оводить исследования, создавать иллюстративный текст или электронную презентацию на заданную тем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курсу «История России с древнейших времен до конца XV 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ктуализировать и систематизировать </w:t>
            </w:r>
            <w:r>
              <w:rPr>
                <w:sz w:val="22"/>
                <w:szCs w:val="22"/>
              </w:rPr>
              <w:t>исторический материал по курсу «История России с древнейших времен до конца XV в.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щищать проекты</w:t>
            </w:r>
            <w:r>
              <w:rPr>
                <w:sz w:val="22"/>
                <w:szCs w:val="22"/>
              </w:rPr>
              <w:t xml:space="preserve"> по курсу «История России с древнейших времен до конца XVI в.»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11:00Z</dcterms:created>
  <dc:creator>user</dc:creator>
  <dc:description/>
  <cp:keywords/>
  <dc:language>en-US</dc:language>
  <cp:lastModifiedBy>1</cp:lastModifiedBy>
  <cp:lastPrinted>2022-09-19T23:27:00Z</cp:lastPrinted>
  <dcterms:modified xsi:type="dcterms:W3CDTF">2022-09-19T20:32:00Z</dcterms:modified>
  <cp:revision>4</cp:revision>
  <dc:subject/>
  <dc:title>Календарно-тематическое планирование по истории 6 класс</dc:title>
</cp:coreProperties>
</file>