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«УТВЕРЖДАЮ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b/>
          <w:szCs w:val="24"/>
        </w:rPr>
        <w:t>Директор МБОУ «Иван-кутанская ООШ 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абчуев Р.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2 / 2023 учебный год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Продолжительность учебного года составляет не менее 33 недель в первом классе , 34 недели во 2-9 классах.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Продолжительность урока – 45 минут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Начало учебного года - 01.09.2022 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Продолжительность и окончание учебного года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Занятия проводятся в две  смен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6" w:type="dxa"/>
          <w:left w:w="115" w:type="dxa"/>
          <w:bottom w:w="0" w:type="dxa"/>
          <w:right w:w="115" w:type="dxa"/>
        </w:tblCellMar>
      </w:tblPr>
      <w:tblGrid>
        <w:gridCol w:w="2460"/>
        <w:gridCol w:w="3733"/>
        <w:gridCol w:w="4579"/>
      </w:tblGrid>
      <w:tr>
        <w:trPr>
          <w:trHeight w:val="5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недель)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учебного года 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1" w:before="0" w:after="3"/>
              <w:ind w:left="10" w:right="4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3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Организация учебного процесса в 1-9 классах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307"/>
        <w:gridCol w:w="1086"/>
        <w:gridCol w:w="1202"/>
        <w:gridCol w:w="1634"/>
        <w:gridCol w:w="1469"/>
        <w:gridCol w:w="1797"/>
        <w:gridCol w:w="2277"/>
      </w:tblGrid>
      <w:tr>
        <w:trPr>
          <w:trHeight w:val="28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продолжительность четверти не входят праздничные дни</w:t>
            </w:r>
          </w:p>
        </w:tc>
      </w:tr>
      <w:tr>
        <w:trPr>
          <w:trHeight w:val="88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должительность (в неделях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9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в днях)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ь и 2 дн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8.11.202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ней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.</w:t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30.1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-10.01.20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ней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1-23.0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ь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02.04.20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дней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, 08.03.2023</w:t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имние дополнительные (1 класс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2.02.20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31.05.202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недель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.20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, 09.05.202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06 мая и 08 мая 2023 года являются дополнительными каникулярными днями.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06 мая и 08 мая 2023 года являются дополнительными каникулярными дням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>Прод</w:t>
      </w:r>
      <w:r>
        <w:rPr/>
        <w:t>олжительность учебной недели – 6 дневная</w:t>
      </w:r>
    </w:p>
    <w:tbl>
      <w:tblPr>
        <w:tblW w:w="4300" w:type="pct"/>
        <w:jc w:val="left"/>
        <w:tblInd w:w="-11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3222"/>
        <w:gridCol w:w="714"/>
        <w:gridCol w:w="714"/>
        <w:gridCol w:w="715"/>
        <w:gridCol w:w="716"/>
        <w:gridCol w:w="717"/>
        <w:gridCol w:w="712"/>
        <w:gridCol w:w="715"/>
        <w:gridCol w:w="1038"/>
      </w:tblGrid>
      <w:tr>
        <w:trPr>
          <w:trHeight w:val="28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ы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-во классов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Режим организации учебных занятий, перемен, питания, внеурочной деятельно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661"/>
      </w:tblGrid>
      <w:tr>
        <w:trPr>
          <w:trHeight w:val="28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итания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</w:tr>
      <w:tr>
        <w:trPr>
          <w:trHeight w:val="28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2 перемена (2смена)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</w:tr>
      <w:tr>
        <w:trPr>
          <w:trHeight w:val="2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3 перемена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1,2,4 классы</w:t>
            </w:r>
          </w:p>
        </w:tc>
      </w:tr>
      <w:tr>
        <w:trPr>
          <w:trHeight w:val="2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намическая пауза 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Обед – после 3 урока – 1-2 ,4 классы;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Начало занятий</w:t>
      </w:r>
      <w:r>
        <w:rPr/>
        <w:t xml:space="preserve">  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</w:rPr>
        <w:t>Начало занятий в 1,2,4,5,7,9 классах – 8:00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Начало занятий в 3,6,8 классах – 13:00 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Продолжительность уроков – 45 минут во всех классах.  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Cs/>
        </w:rPr>
        <w:t>Сентябрь-октябрь</w:t>
      </w:r>
      <w:r>
        <w:rPr>
          <w:rStyle w:val="C1"/>
          <w:color w:val="000000"/>
        </w:rPr>
        <w:t> по 3 урока в день. Уроки по 35 минут.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Cs/>
        </w:rPr>
        <w:t>Ноябрь-декабрь </w:t>
      </w:r>
      <w:r>
        <w:rPr>
          <w:rStyle w:val="C1"/>
          <w:color w:val="000000"/>
        </w:rPr>
        <w:t>по 4 урока в день.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1"/>
          <w:color w:val="000000"/>
        </w:rPr>
        <w:t>Уроки по 35 минут.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Cs/>
        </w:rPr>
        <w:t>Январь-май </w:t>
      </w:r>
      <w:r>
        <w:rPr>
          <w:rStyle w:val="C1"/>
          <w:color w:val="000000"/>
        </w:rPr>
        <w:t>по 4 урока в день. Уроки по 45 минут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4"/>
        </w:rPr>
        <w:t>Учебный год делится на 4 учебных четверти в 1-9 классах 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>Продолжительность учебных периодов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Учебные четвер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  <w:tab w:val="left" w:pos="2830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.09-30.10 (8 недель и 2 дн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09.11-30.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1.01-23.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03.04-31.05.2023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897" w:leader="none"/>
          <w:tab w:val="center" w:pos="2901" w:leader="none"/>
          <w:tab w:val="center" w:pos="4862" w:leader="none"/>
          <w:tab w:val="center" w:pos="6057" w:leader="none"/>
          <w:tab w:val="center" w:pos="7302" w:leader="none"/>
          <w:tab w:val="right" w:pos="9345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ведение </w:t>
        <w:tab/>
        <w:t xml:space="preserve">аттестации в переводных </w:t>
        <w:tab/>
        <w:t xml:space="preserve">классах.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Аттестация провод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 2-4 классах в форме диагностических работ с 11.04 по 29.04; в форме итоговых контрольных работ с 11.05.2022 по 18.05.2022 года без прекращения обще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в 4-8  классах в форме ВПР  согласно графику проведения ВП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в 7, 8 классах в форме административных контрольных работ с 11.05.2022 по 18.05.2022 года без прекращения общеобразовательного процесса и в виде переводных контрольных работ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Сроки проведения государственной (итоговой) аттестации в 9-м устанавливаются Федеральной службой по надзору в сфере образования и науки (Рособрнадзор).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4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2:00Z</dcterms:created>
  <dc:creator>Городенко</dc:creator>
  <dc:description/>
  <cp:keywords/>
  <dc:language>en-US</dc:language>
  <cp:lastModifiedBy>Пользователь</cp:lastModifiedBy>
  <cp:lastPrinted>2022-09-14T09:57:00Z</cp:lastPrinted>
  <dcterms:modified xsi:type="dcterms:W3CDTF">2023-01-16T05:25:00Z</dcterms:modified>
  <cp:revision>12</cp:revision>
  <dc:subject/>
  <dc:title/>
</cp:coreProperties>
</file>