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20"/>
        </w:rPr>
        <w:t>Расписание уроков на 2022-2023 уч.год.                                                 Утв. Дир.школы.                      Кабчуев Р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МБОУ «  Иван-кутанской ОО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20"/>
        </w:rPr>
        <w:t xml:space="preserve">                             </w:t>
      </w:r>
      <w:r>
        <w:rPr>
          <w:b/>
          <w:sz w:val="18"/>
          <w:szCs w:val="20"/>
        </w:rPr>
        <w:t xml:space="preserve">1-ая  смена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2-ая смена</w:t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570"/>
        <w:gridCol w:w="1701"/>
        <w:gridCol w:w="1563"/>
        <w:gridCol w:w="1700"/>
        <w:gridCol w:w="1700"/>
        <w:gridCol w:w="1842"/>
        <w:gridCol w:w="1700"/>
        <w:gridCol w:w="1701"/>
      </w:tblGrid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к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3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5к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7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9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кл</w:t>
            </w:r>
          </w:p>
        </w:tc>
      </w:tr>
      <w:tr>
        <w:trPr>
          <w:trHeight w:val="1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ч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дной ч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 чт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дной   язык  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.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-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кая литер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д 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д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говор о ва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ч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 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. чт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 язык 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нг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руж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д.язык 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метрия 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кая  литера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 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</w:tc>
      </w:tr>
      <w:tr>
        <w:trPr>
          <w:trHeight w:val="1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.МИ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 .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РКСЭ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кр.мир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-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ужающий м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уж мир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.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ДНР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 яз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.чт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.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нолог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л.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од .язык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л.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.час.</w:t>
            </w:r>
          </w:p>
        </w:tc>
      </w:tr>
      <w:tr>
        <w:trPr>
          <w:trHeight w:val="16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  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Русс.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.яз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ч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Русс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л.час.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.чт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д.чт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Кружок 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ая л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л.ча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История Д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ая  литера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</w:tc>
      </w:tr>
      <w:tr>
        <w:trPr>
          <w:trHeight w:val="10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.мир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.ча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кр.мир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лассный ча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уж  ми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кий язык родной чт.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ая язык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узы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Англий.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 .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.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й чт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й язык английский яз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уж  мир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кая лит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ой яз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.лит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кий  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 Д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 Алгебр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одная ли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ЗО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47:00Z</dcterms:created>
  <dc:creator>User</dc:creator>
  <dc:description/>
  <cp:keywords/>
  <dc:language>en-US</dc:language>
  <cp:lastModifiedBy>Пользователь</cp:lastModifiedBy>
  <cp:lastPrinted>2022-11-15T08:31:00Z</cp:lastPrinted>
  <dcterms:modified xsi:type="dcterms:W3CDTF">2022-11-15T12:00:00Z</dcterms:modified>
  <cp:revision>6</cp:revision>
  <dc:subject/>
  <dc:title/>
</cp:coreProperties>
</file>