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71550" cy="1000125"/>
            <wp:effectExtent l="0" t="0" r="0" b="0"/>
            <wp:docPr id="1" name="4герб Дагест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Дагеста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ind w:left="284" w:right="-285" w:hanging="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ind w:left="284" w:right="-28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left="284" w:right="-2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Минобрнауки РД)</w:t>
      </w:r>
    </w:p>
    <w:p>
      <w:pPr>
        <w:pStyle w:val="Normal"/>
        <w:ind w:left="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ind w:left="284" w:right="-28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2022 г.                    Махачкала                           </w:t>
      </w:r>
      <w:r>
        <w:rPr>
          <w:sz w:val="28"/>
          <w:szCs w:val="28"/>
        </w:rPr>
        <w:t>№_________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оведения школьного этап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 в Республике Дагест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2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3 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риказом Министерства образования и науки Республики Дагестан от 31 августа 2022 г. № 05-02-2-767/22 «О проведении школьного, муниципального и регионального этапов всероссийской олимпиады школьников в Республике Дагестан в 2022-2023 учебном году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график проведения школьного этап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российской олимпиады школьников в Республике Дагестан в 2022-2023 учебном году согласно прилож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чальник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органов управления образованием</w:t>
      </w:r>
      <w:r>
        <w:rPr>
          <w:rFonts w:cs="Verdana" w:ascii="Verdana" w:hAnsi="Verdana"/>
          <w:color w:val="43434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анный приказ до сведения руководителей подведомственных образовательных организаций.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ГКУ РД «Информационно-аналитический центр» (Алиев М.Н.) разместить настоящий приказ на официальном сайте Минобрнауки РД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заместителя министра Далгатову А.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Я. Бучае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«___»__________2022 г. №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2-2023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82"/>
        <w:gridCol w:w="1134"/>
        <w:gridCol w:w="1842"/>
        <w:gridCol w:w="2835"/>
        <w:gridCol w:w="1672"/>
        <w:gridCol w:w="2155"/>
        <w:gridCol w:w="1702"/>
        <w:gridCol w:w="170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5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@bk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9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сен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6 окт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8 окт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-23 сен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-24 сен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2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сен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-2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-29 сен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 минут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еория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5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 окт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 окт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0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-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5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-12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но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7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-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-1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-1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5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дека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дека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-22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45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75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7-2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bCs/>
          <w:color w:val="000000"/>
          <w:sz w:val="28"/>
          <w:szCs w:val="28"/>
        </w:rPr>
        <w:t xml:space="preserve">09:00   </w:t>
      </w:r>
      <w:r>
        <w:rPr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  15: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cvrt@bk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8:23:00Z</dcterms:created>
  <dc:creator>User</dc:creator>
  <dc:description/>
  <cp:keywords/>
  <dc:language>en-US</dc:language>
  <cp:lastModifiedBy>Admin</cp:lastModifiedBy>
  <cp:lastPrinted>2021-09-07T15:22:00Z</cp:lastPrinted>
  <dcterms:modified xsi:type="dcterms:W3CDTF">2022-09-11T08:24:00Z</dcterms:modified>
  <cp:revision>4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