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Иван-кутанская ООШ»  на 2017-2018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90"/>
        <w:gridCol w:w="1598"/>
        <w:gridCol w:w="3472"/>
      </w:tblGrid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по антитерро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школы</w:t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го материала в кабинетах школы по антитерро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январь апрель-ма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 Магомедова П.И.</w:t>
            </w:r>
          </w:p>
        </w:tc>
      </w:tr>
      <w:tr>
        <w:trPr>
          <w:trHeight w:val="3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–Кабчуев Р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Муталова Р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</w:t>
            </w:r>
          </w:p>
        </w:tc>
      </w:tr>
      <w:tr>
        <w:trPr>
          <w:trHeight w:val="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ОБЖ Магомедова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ми руководителями 1-9 классов тематических классных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го урока-тренинга «Я и экстремальная ситуация» (в каждом класс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, классные руководители начальных классов.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м библиотекарем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ахбанова А.И.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мере наличия денежных средст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бчуев Р.Г.</w:t>
            </w:r>
          </w:p>
        </w:tc>
      </w:tr>
      <w:tr>
        <w:trPr>
          <w:trHeight w:val="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ВД о времени и месте проведения масс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, чем за 1 день до проведения массовых мероприят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бчуев Р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агомедова П.И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                 Кабчуев Р.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5:00Z</dcterms:created>
  <dc:creator>Пользователь</dc:creator>
  <dc:description/>
  <cp:keywords/>
  <dc:language>en-US</dc:language>
  <cp:lastModifiedBy>1</cp:lastModifiedBy>
  <cp:lastPrinted>2017-12-07T11:11:00Z</cp:lastPrinted>
  <dcterms:modified xsi:type="dcterms:W3CDTF">2017-12-07T07:11:00Z</dcterms:modified>
  <cp:revision>3</cp:revision>
  <dc:subject/>
  <dc:title>План  проведения антитеррористических мероприятий на 2012-2013 у</dc:title>
</cp:coreProperties>
</file>