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Иван-кутанск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Дахадаевский  район»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 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Кабчуев Р.Г/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Одаренные дети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44"/>
          <w:szCs w:val="44"/>
        </w:rPr>
        <w:t xml:space="preserve">на </w:t>
      </w:r>
      <w:r>
        <w:rPr>
          <w:b/>
          <w:bCs/>
          <w:iCs/>
          <w:sz w:val="44"/>
          <w:szCs w:val="44"/>
        </w:rPr>
        <w:t xml:space="preserve">2015-2020 </w:t>
      </w:r>
      <w:r>
        <w:rPr>
          <w:b/>
          <w:bCs/>
          <w:sz w:val="44"/>
          <w:szCs w:val="44"/>
        </w:rPr>
        <w:t>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44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</w:rPr>
        <w:t xml:space="preserve">руководитель :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чуева Майран Османовна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грамма «Одаренные дети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«Если школьник с первого класса подготовлен к тому, что он должен учиться создавать, придумывать, находить оригинальные решения, то формирование личности будет проходить на основе обогащения ее интеллектуального профиля…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Обучая детей творческому мышлению, мы обогащаем их не только интеллектуально, но и личностно»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Cs w:val="28"/>
        </w:rPr>
        <w:t xml:space="preserve">                                                  </w:t>
      </w:r>
      <w:r>
        <w:rPr>
          <w:i/>
          <w:szCs w:val="28"/>
        </w:rPr>
        <w:t>Р.Дж.Стернберг, Е.Григоренко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грамма «Одаренные дети» разработана с учетом особенностей современной системы образования, в соответствии с программой развития 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школ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грамма содержит алгоритм действий педагогов,  администрации, при этом она допускает вариативные подходы образования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ыявление, обучение, развитие, воспитание и поддержка одаренных детей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Cs w:val="28"/>
        </w:rPr>
        <w:t>на этапе поступления в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Cs w:val="28"/>
        </w:rPr>
        <w:t>определить и использовать при организации образовательного процесса методы и приемы, способствующие развитию возможностей самовыражения одаренных дет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Cs w:val="28"/>
        </w:rPr>
        <w:t>организовать мероприятия для повышения социального статуса талантливых и способных дет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Cs w:val="28"/>
        </w:rPr>
        <w:t>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Cs w:val="28"/>
        </w:rPr>
        <w:t>совместно с родителями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Normal"/>
        <w:spacing w:lineRule="auto" w:line="360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В связи с этим современная школа должна соответствовать следующим требованиям: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>
          <w:szCs w:val="28"/>
        </w:rPr>
      </w:pPr>
      <w:r>
        <w:rPr>
          <w:szCs w:val="28"/>
        </w:rPr>
        <w:t xml:space="preserve">школа должна давать современное образование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/>
      </w:pPr>
      <w:r>
        <w:rPr>
          <w:szCs w:val="28"/>
        </w:rPr>
        <w:t xml:space="preserve">это школа, где учат по всем предметам, а по окончании дети легко поступают в другие общеобразовательные школы и СУЗы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/>
      </w:pPr>
      <w:r>
        <w:rPr>
          <w:szCs w:val="28"/>
        </w:rPr>
        <w:t xml:space="preserve">в школе должны быть порядок и дисциплина, должны преподавать высококвалифицированные и интеллигентные педагоги, в школе должны быть свои традиции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>
          <w:szCs w:val="28"/>
        </w:rPr>
      </w:pPr>
      <w:r>
        <w:rPr>
          <w:szCs w:val="28"/>
        </w:rPr>
        <w:t xml:space="preserve">дети должны учиться в красивой, уютной школе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Normal"/>
        <w:spacing w:lineRule="auto" w:line="360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b/>
          <w:szCs w:val="28"/>
        </w:rPr>
        <w:t>Одаренность</w:t>
      </w:r>
      <w:r>
        <w:rPr>
          <w:szCs w:val="28"/>
        </w:rPr>
        <w:t xml:space="preserve"> бывает: 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b/>
          <w:i/>
          <w:szCs w:val="28"/>
        </w:rPr>
        <w:t>-художественной</w:t>
      </w:r>
      <w:r>
        <w:rPr>
          <w:szCs w:val="28"/>
        </w:rPr>
        <w:t xml:space="preserve"> (музыкально-художественной), 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b/>
          <w:i/>
          <w:szCs w:val="28"/>
        </w:rPr>
        <w:t xml:space="preserve">-психомоторной </w:t>
      </w:r>
      <w:r>
        <w:rPr>
          <w:szCs w:val="28"/>
        </w:rPr>
        <w:t xml:space="preserve">(спортивная), 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b/>
          <w:i/>
          <w:szCs w:val="28"/>
        </w:rPr>
        <w:t>-академической</w:t>
      </w:r>
      <w:r>
        <w:rPr>
          <w:szCs w:val="28"/>
        </w:rPr>
        <w:t xml:space="preserve"> (способность учиться), 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b/>
          <w:i/>
          <w:szCs w:val="28"/>
        </w:rPr>
        <w:t xml:space="preserve">-интеллектуальной </w:t>
      </w:r>
      <w:r>
        <w:rPr>
          <w:szCs w:val="28"/>
        </w:rPr>
        <w:t xml:space="preserve">(умение анализировать, мыслить),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szCs w:val="28"/>
        </w:rPr>
        <w:t>-творческой</w:t>
      </w:r>
      <w:r>
        <w:rPr>
          <w:szCs w:val="28"/>
        </w:rPr>
        <w:t xml:space="preserve"> (не шаблонное мышление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>Поэтому воспитатели детского сада и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>В структуру программы входят следующие разделы.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>1. 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«Одаренные де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FEC" w:val="clear"/>
              <w:spacing w:lineRule="auto" w:line="360"/>
              <w:ind w:left="60" w:firstLine="71"/>
              <w:jc w:val="both"/>
              <w:rPr>
                <w:szCs w:val="28"/>
              </w:rPr>
            </w:pPr>
            <w:r>
              <w:rPr>
                <w:szCs w:val="28"/>
              </w:rPr>
              <w:t>- Закон Российской Федерации «Об образовании в РФ» № 273 ФЗ от 29.12.2012 г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>Конвенция о правах  ребенка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/>
            </w:pPr>
            <w:r>
              <w:rPr>
                <w:szCs w:val="28"/>
              </w:rPr>
              <w:t>-Федеральные государственные образовательные стандарты второго поко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>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>Федеральная целевая программа «Одаренные дети», в рамках Президентской Программы «Дети России», утвержденной Правительством РФ от 03.10.2002 г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/>
            </w:pPr>
            <w:r>
              <w:rPr>
                <w:szCs w:val="28"/>
              </w:rPr>
              <w:t>- Методические рекомендации по организации учебно-воспитательного процесса в соответствии с  требованиями ФГОС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Устав и локальные акты МКОУ «Иван-кутанская ООШ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выявления, поддержки, обучения, воспитания и развития индивидуальных задатков одаренных детей в МКОУ «Иван-кутанская О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015 - 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став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бчуева Майран Осман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коллектив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щиеся, родители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оздание индивидуальных образовательных програм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повышение квалификации  педагогов, работающих с одаренными детьми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истема контроля исполн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>2. Актуальность проблемы</w:t>
      </w:r>
    </w:p>
    <w:p>
      <w:pPr>
        <w:pStyle w:val="Normal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>Успешность работы с одаренными детьми в школе во многом зависит от того, какая работа проводится с учащимися не только в среднем и старшем звене, но и в начальной школ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потребность в новых впечатлениях (дошкольное детство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8"/>
        </w:rPr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8"/>
        </w:rPr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Cs w:val="28"/>
        </w:rPr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Cs w:val="28"/>
        </w:rPr>
        <w:t>обеспечение базового дополнительного образования: организация элективных курсов, работа кружков по предметам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Cs w:val="28"/>
        </w:rPr>
        <w:t>проведение ежегодных научно-практических конференций в школе «Путь в науку»; общеразвивающие традиционные мероприятия школы;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е дети» позволит систематизировать эту деятельность, а также поднять ее на более качественный уровень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3. Концептуальные основы. Общая стратегия решения пробл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При разработке программы «Одаренные дети» в качестве исходных были использованы следующие концептуальные по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Cs w:val="28"/>
        </w:rPr>
        <w:t>Одаренная личность</w:t>
      </w:r>
      <w:r>
        <w:rPr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Ведущим компонентом одаренности является мотивационный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/>
          <w:i/>
          <w:szCs w:val="28"/>
        </w:rPr>
        <w:t>Познавательная способность</w:t>
      </w:r>
      <w:r>
        <w:rPr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Отличие личностей просто с высоким уровнем способностей от одаренных, состоит именно в различии уровня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При разработке теоретических основ программы «Одаренные дети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</w:rPr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,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</w:rPr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</w:rPr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  <w:u w:val="single"/>
        </w:rPr>
        <w:t>1. Системный подход,</w:t>
      </w:r>
      <w:r>
        <w:rPr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  <w:u w:val="single"/>
        </w:rPr>
        <w:t>2. Личностный подход</w:t>
      </w:r>
      <w:r>
        <w:rPr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  <w:u w:val="single"/>
        </w:rPr>
        <w:t>3. Деятельностный подход.</w:t>
      </w:r>
      <w:r>
        <w:rPr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  <w:u w:val="single"/>
        </w:rPr>
        <w:t xml:space="preserve">4. Культурологический подход </w:t>
      </w:r>
      <w:r>
        <w:rPr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4.Основные цели и задачи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Основная цель программы «Одаренные дети» заключается в создании условий для выявления, поддержки, обучения, воспитания и развития индивидуальных задатков одаренных детей в МКОУ «Иван-кутанская ООШ», а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ми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 в базовых группах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тратегические направления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8"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8"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8"/>
        </w:rPr>
        <w:t>- мероприятия по работе с одаренными детьми (участие способных и одаренных детей в мероприятиях различного уровня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Cs w:val="28"/>
        </w:rPr>
        <w:t xml:space="preserve">Подготовительная работа </w:t>
      </w:r>
      <w:r>
        <w:rPr>
          <w:szCs w:val="28"/>
        </w:rPr>
        <w:t>– нацелена на создание единой программы работы с одаренными деть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Cs w:val="28"/>
        </w:rPr>
        <w:t>Психолого-педагогическое</w:t>
      </w:r>
      <w:r>
        <w:rPr>
          <w:szCs w:val="28"/>
        </w:rPr>
        <w:t xml:space="preserve"> – обеспечивает создание подсистемы диагностики одаре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Научно-методическое и образовательное</w:t>
      </w:r>
      <w:r>
        <w:rPr>
          <w:szCs w:val="28"/>
        </w:rPr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Cs w:val="28"/>
        </w:rPr>
        <w:t>Социально-экономическое</w:t>
      </w:r>
      <w:r>
        <w:rPr>
          <w:szCs w:val="28"/>
        </w:rPr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Cs w:val="28"/>
          <w:u w:val="single"/>
        </w:rPr>
      </w:pPr>
      <w:r>
        <w:rPr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организация работы всего коллектива школ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ресурсное обеспеч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Cs w:val="28"/>
          <w:u w:val="single"/>
        </w:rPr>
      </w:pPr>
      <w:r>
        <w:rPr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создание банка данных «Одаренные дети школы»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Cs w:val="28"/>
          <w:u w:val="single"/>
        </w:rPr>
      </w:pPr>
      <w:r>
        <w:rPr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Cs w:val="28"/>
          <w:u w:val="single"/>
        </w:rPr>
      </w:pPr>
      <w:r>
        <w:rPr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Cs w:val="28"/>
          <w:u w:val="single"/>
        </w:rPr>
      </w:pPr>
      <w:r>
        <w:rPr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организация работы библиоте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Cs w:val="28"/>
        </w:rPr>
      </w:pPr>
      <w:r>
        <w:rPr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Этапы реализ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«Одаренные дети» рассчитана на 5 лет: с 2015 по 2020 годы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Первый этап</w:t>
      </w:r>
      <w:r>
        <w:rPr>
          <w:szCs w:val="28"/>
        </w:rPr>
        <w:t xml:space="preserve"> – </w:t>
      </w:r>
      <w:r>
        <w:rPr>
          <w:szCs w:val="28"/>
          <w:u w:val="single"/>
        </w:rPr>
        <w:t>диагностико-организационный</w:t>
      </w:r>
      <w:r>
        <w:rPr>
          <w:szCs w:val="28"/>
        </w:rPr>
        <w:t xml:space="preserve"> – предполагается реализовать в 2015-2016 учебном году. Он включает в себ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и организацию деятельности координационного сове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базовых предметных групп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Cs w:val="28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Cs w:val="28"/>
        </w:rPr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Cs w:val="28"/>
        </w:rPr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Второй этап</w:t>
      </w:r>
      <w:r>
        <w:rPr>
          <w:szCs w:val="28"/>
        </w:rPr>
        <w:t xml:space="preserve"> – </w:t>
      </w:r>
      <w:r>
        <w:rPr>
          <w:szCs w:val="28"/>
          <w:u w:val="single"/>
        </w:rPr>
        <w:t>организационно-практический, этап реализации</w:t>
      </w:r>
      <w:r>
        <w:rPr>
          <w:szCs w:val="28"/>
        </w:rPr>
        <w:t xml:space="preserve"> (2017-2019 гг.) – связан с непосредственной работой с одаренными уча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апробация экспериментальных авторски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троль и анализ хода реализации программы, достигнутых результатов планируется провести на третьем этапе в 2020 году (</w:t>
      </w:r>
      <w:r>
        <w:rPr>
          <w:szCs w:val="28"/>
          <w:u w:val="single"/>
        </w:rPr>
        <w:t>рефлексивно-обобщающий или итогово-аналитический, этап</w:t>
      </w:r>
      <w:r>
        <w:rPr>
          <w:szCs w:val="28"/>
        </w:rPr>
        <w:t>). На этом этапе предполагае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мониторинг личных достижений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Формы работы с одаренными детьм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Участие во всероссийской олимпиаде  школьни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детских портфолио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</w:rPr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Участники реализации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заместитель  директора по УВР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szCs w:val="28"/>
        </w:rPr>
        <w:t>руководители ШМО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ворческая группа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учителя начальных класс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ителя-предметник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школьный библиотекарь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А так ж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чащиеся МКОУ «Иван-кутанская ООШ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родители учащих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Обобщение и систематизация материалов педагогической практи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ритериальная база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-первых, сформированное понятийное мышление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во-вторых, устойчиво высокая творческая продуктивность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в-третьих, стабильная лидерская позиц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Cs w:val="28"/>
              </w:rPr>
              <w:t>Самоактуализированность л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Cs w:val="28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ентоспособность одаренных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Cs w:val="28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Cs w:val="28"/>
              </w:rPr>
            </w:pPr>
            <w:r>
              <w:rPr>
                <w:szCs w:val="28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лан реализации направлений программы «Одаренные дети» на 2015-2020 год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33"/>
        <w:gridCol w:w="1508"/>
        <w:gridCol w:w="3181"/>
      </w:tblGrid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на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51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ая работа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280"/>
              <w:jc w:val="both"/>
              <w:rPr/>
            </w:pPr>
            <w:r>
              <w:rPr>
                <w:color w:val="000000"/>
                <w:szCs w:val="28"/>
              </w:rPr>
              <w:t>Формирование банка данных «Одаренные дети»: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- Организация раннего выявления и поддержки детей с задатками творческой одаренности;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szCs w:val="28"/>
              </w:rPr>
              <w:t>-  Выявление, поддержка  и развитие творческих способностей   одаренных  учащихся начальной школы;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szCs w:val="28"/>
              </w:rPr>
              <w:t>-  Проведение мониторинга  условий и результатов учебной деятельности и участия в олимпиадном движении;</w:t>
            </w:r>
          </w:p>
          <w:p>
            <w:pPr>
              <w:pStyle w:val="P3"/>
              <w:spacing w:lineRule="auto" w:line="360" w:before="280" w:after="0"/>
              <w:jc w:val="both"/>
              <w:rPr/>
            </w:pPr>
            <w:r>
              <w:rPr>
                <w:szCs w:val="28"/>
              </w:rPr>
              <w:t>- Проведение мониторинга условий и результатов внеурочной деятельности, достижений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Методический  совет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.директора  по УВР г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ителя начальной школы, психолог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.директора по НМР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азвитие взаимодействия с семьей одаренног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. директора по, УВР, по ВР, классные руководител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оздание информационной системы дополнительного образования детей, включая: банк данных образовательных программ дополнительного образ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чреждения дополнительного образования, зам.директора по ВР, зам.директора по НМ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е группы учителей-предметников</w:t>
            </w:r>
          </w:p>
        </w:tc>
      </w:tr>
      <w:tr>
        <w:trPr>
          <w:trHeight w:val="31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аучно-методическое и образовательное направление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Администрация, зам. директора по НМР, по ВР</w:t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системы психолого-медико-социального сопров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сихолог, учителя-предметники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 2015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. директора по НМР, по УВР, учителя-предметник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4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Методический координационный совет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овышение  квалификации кадров, работающих с одаренными деть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нормативной, материально-технической,  методической  баз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рганизация методического семинара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УВР </w:t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классные руководители 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УВР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ивлечение внимания общественности села к потребностям одаренных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иректор, родительский комитет</w:t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информационной базы по проблемам одаренности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едагоги школы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опыт педагогической работы с одаренными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«Судьбы одаренных людей – судьбы одаренных детей» -  проведение «Уроков успех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детские достижения (рисунки, стихи, фотографии, творческие работы, проекты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«Ими гордится школа» - раздел школьного сай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Зам. директора УВР, руководи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школьный библиотекарь, педагоги</w:t>
            </w:r>
          </w:p>
        </w:tc>
      </w:tr>
      <w:tr>
        <w:trPr>
          <w:trHeight w:val="4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пуск третьей части сборника детского литературного творчества «Вдохнов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методического сове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организация апробации методик обучения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экономическое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иректор, родительский комитет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оздание среды общения, самореализации, соци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организация смотров творческих достижений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ект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Организация и совершенствование работы творческих объединений и спортивных секций  различной направленност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15-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,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Руководители творческих групп,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Cs w:val="28"/>
        </w:rPr>
        <w:t>Перспективный план деятельности на 2017-2018</w:t>
      </w:r>
      <w:r>
        <w:rPr/>
        <w:t xml:space="preserve"> учебный год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6"/>
        <w:gridCol w:w="2286"/>
        <w:gridCol w:w="2509"/>
      </w:tblGrid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18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Организационная работа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ие и согласование плана работы на текущий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банка данных учащихся, имеющих высокий уровень учебно-познавательн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сихологическое тестирование, выявление уровня развития познавательной, мотивационной сфер учащихся, степени одарённости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пакета олимпиадных заданий по предметам для проведения школьного этапа предметных олимпиа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условий, обеспечивающих тесную взаимосвязь учебного процесса с системой дополнительного образования через кружки,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школьного этапа Всероссийской олимпиады школьников среди 5-11-х классов, олимпиады младших школьни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 проектной деятельности (разработка защита, реализация школьных проектов, участие в  конкурсах проект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одготовки  школьников к участию в муниципальном, региональном этапах Всероссийской олимпиады школь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-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отчётов и аналитических документов, организация конкурсов, олимпиад, научно-практических конферен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работы с одарёнными детьми, перспективы в работе на 2015-2016 учебный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 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 раб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методической помощи в разработке программ, пособий, проведении мероприятий, классных часов профилактической направл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уг интересов уча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удностей в учеб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х способ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заседаниях методического совета обсуждение результата организации профилактической работы, участие в конкурсах, предметных олимпиадах.1. Семинар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, заместитель директора по УВР  и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новление нормативно-правовой документации по организации работы с одарёнными учащими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опосещение уроков с целью наблюдения за деятельностью учащихся с повышенными учебными способност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я деятельности с учащимися</w:t>
            </w:r>
          </w:p>
        </w:tc>
      </w:tr>
      <w:tr>
        <w:trPr>
          <w:trHeight w:val="9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интеллектуального марафона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20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школьников в дистанционных конкурсах, олимпиадах, викторинах, курсах на муниципальном, региональном, Всероссийском и Международном уровн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полнение «Портфолио достижений» учащихся школы.  Портфолио учащих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НМ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 </w:t>
      </w:r>
      <w:r>
        <w:rPr>
          <w:rStyle w:val="S1"/>
          <w:b/>
          <w:bCs/>
          <w:color w:val="000000"/>
          <w:szCs w:val="28"/>
        </w:rPr>
        <w:t>Организация и функциональное обеспечение программы:</w:t>
      </w:r>
    </w:p>
    <w:p>
      <w:pPr>
        <w:pStyle w:val="P6"/>
        <w:spacing w:lineRule="auto" w:line="360"/>
        <w:jc w:val="both"/>
        <w:rPr/>
      </w:pPr>
      <w:r>
        <w:rPr>
          <w:rStyle w:val="S3"/>
          <w:color w:val="000000"/>
          <w:szCs w:val="28"/>
        </w:rPr>
        <w:t>1.​ </w:t>
      </w:r>
      <w:r>
        <w:rPr>
          <w:color w:val="000000"/>
          <w:szCs w:val="28"/>
        </w:rPr>
        <w:t>Общее руководство за разработкой и реализацией программы осуществляет директор школы;</w:t>
      </w:r>
    </w:p>
    <w:p>
      <w:pPr>
        <w:pStyle w:val="P6"/>
        <w:spacing w:lineRule="auto" w:line="360"/>
        <w:jc w:val="both"/>
        <w:rPr/>
      </w:pPr>
      <w:r>
        <w:rPr>
          <w:rStyle w:val="S3"/>
          <w:color w:val="000000"/>
          <w:szCs w:val="28"/>
        </w:rPr>
        <w:t>2.​ </w:t>
      </w:r>
      <w:r>
        <w:rPr>
          <w:color w:val="000000"/>
          <w:szCs w:val="28"/>
        </w:rPr>
        <w:t>Обеспечивает реализацию программы заместитель директора по учебной работе: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 организация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 координация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 контроль.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  Функциональные обязанности учителей, работающих с одарёнными детьми: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  организация и проведение занятий с одарёнными детьми .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  разработка рабочих программ для работы с одарёнными детьми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  мониторинг результативности занятий с одарёнными детьми;</w:t>
      </w:r>
    </w:p>
    <w:p>
      <w:pPr>
        <w:pStyle w:val="P3"/>
        <w:spacing w:lineRule="auto" w:line="360"/>
        <w:jc w:val="both"/>
        <w:rPr/>
      </w:pPr>
      <w:r>
        <w:rPr>
          <w:color w:val="000000"/>
          <w:szCs w:val="28"/>
        </w:rPr>
        <w:t>-    подготовка учащихся к участию в олимпиадах, конкурсах школьного, муниципального, регионального уровня.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 контроль за выполнением рабочих программ и их практической части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чёты предметных МО в рамках реализации программы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 подготовка материалов, методических рекомендаций по организации работы с одарёнными детьми.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rStyle w:val="S1"/>
          <w:color w:val="000000"/>
          <w:szCs w:val="28"/>
        </w:rPr>
        <w:t>Организация и содержание учебного процесса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иентирование на достижения в области гуманитарных и естественно-научных знаний;</w:t>
      </w:r>
    </w:p>
    <w:p>
      <w:pPr>
        <w:pStyle w:val="P3"/>
        <w:spacing w:lineRule="auto" w:line="360"/>
        <w:jc w:val="both"/>
        <w:rPr/>
      </w:pPr>
      <w:r>
        <w:rPr>
          <w:color w:val="000000"/>
          <w:szCs w:val="28"/>
        </w:rPr>
        <w:t>- Формирование групп учащихся,  нуждающихся в дополнительном образовательных услугах на платной основе в соответствии с Уставом школы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иентирование на участие в научно-исследовательской деятельности учащихся</w:t>
      </w:r>
    </w:p>
    <w:p>
      <w:pPr>
        <w:pStyle w:val="P3"/>
        <w:spacing w:lineRule="auto" w:line="360"/>
        <w:jc w:val="both"/>
        <w:rPr/>
      </w:pPr>
      <w:r>
        <w:rPr>
          <w:color w:val="000000"/>
          <w:szCs w:val="28"/>
        </w:rPr>
        <w:t>-  Внедрение современных педагогических технологий, оптимизирующих и интенсифицирующих учебный процесс;</w:t>
      </w:r>
    </w:p>
    <w:p>
      <w:pPr>
        <w:pStyle w:val="P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Учёт особенностей индивидуального развития одарённых детей, их интересов и склонностей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оздание банка данных одаренных дете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ля успешной реализации программы необходимо создание банка данных одаренных детей, в который будут входить: анкетно - биографические сведения об одаренных детях, психодиагностические обследования среди учащихся, анкетирование детей. Диагностическая работа во время проведения интеллектуальных и художественных конкурсов и урочной деятельности, портфолио учащихся и учителей.</w:t>
      </w:r>
    </w:p>
    <w:p>
      <w:pPr>
        <w:pStyle w:val="Normal"/>
        <w:spacing w:lineRule="auto" w:line="360"/>
        <w:ind w:left="960" w:hanging="0"/>
        <w:jc w:val="both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. Портрет одаренного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Склонен к рискованным действ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Чувствителен к красоте, внимателен к эстетике вещ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Стремится к самовыражению, творческому использованию предмет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поступлении в школу для родителей будущих первоклассников будет проведено исследование о наклонностях и способностях их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ложение 2   Родительское исследова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заполняют родители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Он очень любит рисовать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Мой ребенок занимается спортом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Чем больше всего любит заниматься ваш ребенок в свободное время? 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риложение 3. Анкетно-биографические сведения об одаренных детя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заполняется по образцу в течение учебного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2"/>
        <w:gridCol w:w="1444"/>
        <w:gridCol w:w="1453"/>
        <w:gridCol w:w="1035"/>
        <w:gridCol w:w="1577"/>
        <w:gridCol w:w="23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Год р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Виды одар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Участие в олимпиадах и конкурс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Результатив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риложение 4. Методика диагностики одаренности младших школьн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ыявление направленности интересов и склонностей младших школьников (учащихся 1-2-х клас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Метод проведения:</w:t>
      </w:r>
      <w:r>
        <w:rPr>
          <w:szCs w:val="28"/>
        </w:rPr>
        <w:t xml:space="preserve"> анкет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Обработка результатов:</w:t>
      </w:r>
      <w:r>
        <w:rPr>
          <w:szCs w:val="28"/>
        </w:rPr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математика и техника (1-й столбец листа ответов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гуманитарная сфера (2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художественная деятельность (3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физкультура и спорт (4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коммуникативные интересы (5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природа и естествознание (6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руд по самообслуживанию (7-й столбец)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Анкета для учащихс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пишите свои имя и фамилию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Петь, музицирова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Заниматься физкультуро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Читать (слушать, когда тебе читают) рассказы о природ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обирать технический конструкто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амостоятельно рисова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Играть в спортивные, подвижные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Руководить играми дет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Ходить в магазин за продукт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амостоятельно сочинять истории, сказки, рассказ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облюдать режим дня, делать зарядку по утра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Разговаривать с новыми, незнакомыми людь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Убирать за собой книги, тетради, игрушки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Знакомиться с историей (посещать исторические музеи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Ухаживать за домашними растен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Участвовать в постановке спектакл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Заниматься спортом в секциях и кружка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Помогать другим людя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работать в саду, на огороде, выращивать растени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Помогать и самостоятельно шить, вышивать, стирать.</w:t>
      </w:r>
    </w:p>
    <w:p>
      <w:pPr>
        <w:pStyle w:val="Normal"/>
        <w:spacing w:lineRule="auto" w:line="360"/>
        <w:jc w:val="both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Приложение</w:t>
      </w:r>
      <w:r>
        <w:rPr>
          <w:szCs w:val="28"/>
        </w:rPr>
        <w:t xml:space="preserve"> </w:t>
      </w: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Методика диагностики одаренности младших школьнико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Цель: 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од проведения: анкетировани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нтеллектуальная (1-й столбец листа отве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ая (2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кадемическая (3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удожественно-изобразительная (4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музыкальная (5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итературная (6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ртистическая (7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ческая (8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идерская (9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портивная (10-й столбец)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риложение 6. Анкета для учащихс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пишите свои имя и фамилию 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тветы помещайте в клетках, номера которых соответствуют номерам вопросо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+» - свойство заметно выражено, но проявляется непостоянно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опросы</w:t>
      </w:r>
      <w:r>
        <w:rPr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Любит сочинять (писать) рассказы или стих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Интересуется общением со сверст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Инициативен в общении со сверст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Интересуется актерской игро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Хорошо по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егко общается с детьми и взрослы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чертить чертежи и схемы механизм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Бегает быстрее всех в класс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Хорошо играет на каком-либо инструмент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Умеет делать выводы и обобщ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Сочиняет собственные, оригинальные мелод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</w:rPr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Любит игры-драматиз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Быстро и легко осваивает компьютер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szCs w:val="28"/>
        </w:rPr>
        <w:t>Физически выносливее сверстни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ложение 7.Психодиагностические обследования среди учащихс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анкетирование родителей и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диагностику видеомоторной корре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вербальный тест Айз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просник САН (самочувствие, активность, настро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ы для интеллектуалов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Приложение 8. Портфолио учащихся и учителей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ец портфолио для детей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3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тфолио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.И.О. 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ученика (цы) ____ класса «___» МОУ Дмитриево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мряскинская СШ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йна моего имени: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нак зодиака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Я родился (родилась) в год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Я занимаюсь в кружках, секциях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Мои любимые занятия, увлечения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онцерт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и добрые и полезные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грады и достижен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Приложение 9. Карта моих интересов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Есть ли у тебя 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равится ли тебе проводить с ним  свободное 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бе нравятся уроки 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 русского 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тение книг – твое любимое 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равится ли тебе получать хорошие 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Хотел бы ты участвовать в олимпиадах по 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 радостью ли ты ходишь в 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с желанием пишешь диктанты и 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раешься ли красиво писать, выводя каждую 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Ты изучаешь происхождение слов и отдельных 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бе нравится решать математические 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раешься ли ты находить разные способы решения 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итаешь ли ты дополнительную литературу по окружающему 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накомишься ли ты с жизнью и творчеством знаменитых 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хочешь узнавать новое о природе своего 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еспокоишься ли ты за будущее нашей 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подкармливаешь животных 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с удовольствием работаешь на уроках 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любишь 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любишь узнавать новое о великих 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посещаешь 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 спортивные 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ы участвуешь в конкурсах и 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азываешь ли ты свою правоту, отстаиваешь свою точку 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юбишь ли ты делать приятное своим 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юбишь ли ты смотреть фильмы об истории нашего 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Есть ли у тебя домашние 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 удовольствием ли ты выполняешь 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 xml:space="preserve">Приложение 10. Система работы учителей с одаренными детьми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 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Cs w:val="28"/>
        </w:rPr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совершенствование предметных умений и навык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повышение учебной мотивации одаренных дете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овладение навыками самоконтроля, самооцен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тод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Cs w:val="28"/>
        </w:rPr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проблемны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ивны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орм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ые иг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сультац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-исследовательские, коммуниативные, проблемно-поисковые, здоровьесберегающи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риложение 11. Предметные олимпиады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ыявление интеллектуального потенциала детей, определение их творческих способностей и склонностей к отдельным предметам являются основной ступенью в работе с одаренными детьми. Большую роль в развитии интереса к предметам играют олимпиа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метные олимпиады – это состязания школьников в разных областях зна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Цель олимпиады – повышение уровня знаний и умений одаренных учащихся, развитие и поддержание интереса к учению, стремления к самореализации, формирование навыков планирования и самоконтро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школьном туре участвуют все желающие, во втором и третьем - победители отборочного тура. В течение учебного года проходит кропотливая работа по подготовке учеников к олимпиаде. Учащимся предлагаются вопросы и задания по предметам, рекомендуется справочная литература, даются занимательные упражн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атериалы для олимпиады включают в себя несколько видов заданий. Они предусматривают как программный материал, так и материал повышенной сложности. При выполнении таких заданий ученик проявляет способность и классифицировать, обобщать, прогнозировать результат, «включать» интуицию и воображени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лимпиады – это в первую очередь праздник для детей. Поэтому перед началом проведения олимпиад  необходимо провести торжественную линейку, на которой прозвучат поздравления, пожелания удачи в интеллектуальном состяза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лимпиады в старшем и среднем звене проводятся по таким предметам как: математика, русский язык, литература, биология, химия, география, технология, физическая культура, обществознание, история, экономика, право. Победители школьного тура награждаются грамотам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ложение 12. . Характеристики доминирующих способностей ребен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теллектуальные способности</w:t>
      </w:r>
    </w:p>
    <w:p>
      <w:pPr>
        <w:pStyle w:val="Normal"/>
        <w:numPr>
          <w:ilvl w:val="1"/>
          <w:numId w:val="9"/>
        </w:numPr>
        <w:spacing w:lineRule="auto" w:line="360"/>
        <w:ind w:left="360" w:hanging="0"/>
        <w:jc w:val="both"/>
        <w:rPr/>
      </w:pPr>
      <w:r>
        <w:rPr>
          <w:szCs w:val="28"/>
        </w:rPr>
        <w:t>1.1. Усваивает новые знания очень быстро и все схватывает легко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8"/>
        </w:rPr>
        <w:t>1.2. Обладает чувством «здравого смысла» и использует знания в практических, повседневных ситуация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.3. Хорошо рассуждает. Ясно мыслит, не путается в мыслях. Хорошо улавливает связь между одним событием и другим, между причиной и следствием. Хорошо понимает недосказанное. Догадывается о том, что часто прямо не высказывается взрослыми, но имеется в виду. Улавливает  причины поступков других людей, мотивы их повед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8"/>
        </w:rPr>
        <w:t>1.4.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8"/>
        </w:rPr>
        <w:t>1.5. Знает многое о таких событиях и проблемах, о которых его сверстники не знают и не догадываютс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8"/>
        </w:rPr>
        <w:t>1.6. Богатый словарный запас, легко пользуется новыми словами, без затруднений выражает свою мысл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8"/>
        </w:rPr>
        <w:t>1.7. Любит читать книги, которые обычно читают не сверстники, а дети постарше на год или на дв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.8. Решает сложные задачи, требующие умственного усил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.9. задает очень много вопросов. Имеет много разных интересов, по поводу которых часто спрашивает взрослы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8"/>
        </w:rPr>
        <w:t>1.10. Обгоняет своих сверстников по учебе на год или на два, т.е. реально должен учиться в более старшем классе, чем учится сейчас. Часто скучает на уроках из-за того, что учебный материал ему (ей) уже хорошо знаком из книг, журналов, рассказов взрослы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.11. Оригинально мыслит и предлагает неожиданные, оригинальные ответы, реш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1.12. Очень восприимчив, наблюдателен, быстро реагирует на все новое и неожиданно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Художественные способ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1. В своих рисунках и картинках изображает большое разнообразие разных предметов, ситуаций, людей (нет однообразия в сюжетах рисунко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2.3. Оригинален в выборе сюжета (в рисунке, сочинении. Описании какого-то события), составляет оригинальные композиции (из цветов, рисунков, камней, марок. Открыток и т.д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4. Всегда готов использовать какой-либо новый материал для изготовления игрушки, картины, рисунка. Композиции, в строительстве детских домиков на игровой площадке, в работе с ножницами, кле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5. Когда имеет свободное время, охотно рисует, лепит. Создает композиции, имеющие художественное назначение (украшение для дома, одежды и т.д.)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2.6. Прибегает к рисунку или лепке, для того чтобы выразить свои чувства и настро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7. 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2.8. Любит работать с клеем, пластилином, глиной, для того, чтобы изобразить события или вещи в трех измерениях и пространственн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узыкальный талант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1. Отзывается очень быстро и легко на ритм и мелодии, всегда вслушивается в них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2. Хорошо поет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3. В игру на инструменте, в песню или танец вкладывает много энергии и чувств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4. Любит музыкальные записи. Стремится пойти на концерт или туда, где можно слушать музыку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5. Любит петь вместе с другими так, чтобы получалось слаженно и хорошо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6. В пении или музыке выражает чувства, свое состояние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7. Сочиняет оригинальные, свои собственные мелод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8. Хорошо играет на каком-нибудь инструменте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ности к занятиям научной работой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4.1. Выражает мысли ясно и точно (устно и письменно)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4.2. Читает книги, статьи, научно-популярные издания с опережением своих сверстников на год-д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4.3. Обладает способностью выше средней к пониманию абстрактных понятий, к установлению обобщений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4.4. Хорошая «моторная» координация, особенно между зрительными восприятием и рукой (хорошо фиксирует то, что видит, и четко записывает то, что слыши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4.5. После уроков любит читать научно-популярные журналы и книги и делает это с большим удовольствием, чем читает книги художественные, детективы и пр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4.6. Не унывает, если его проект или новая задумка не поддержана учителем или родителями или если его «эксперимент» не получился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4.7. Пытается выяснить причины и смысл собы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4.8. Проводит много времени над созданием собственные «проектов»: конструирование радиоприемника, построение телескопа, летательного аппарата, собирание коллекции и т.д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4.9. Любит обсуждать научные события, изобретения, часто задумывается об этом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ное дарование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Cs w:val="28"/>
        </w:rPr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ности технические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6.1. Хорошо выполняет задания по ручному труду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6.2. Интересуется механизмами и машин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6.3. В мир его увлечений входит конструирование машин, приборов, моделей поездов, радиоприем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6.4. Может чинить несложные приборы и механизмы, использовать старые детали для создания новых поделок, игрушек, приборов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6.5. Определяет причины капризов механизмов, любит загадочные поломки и вопросы на «поиск»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6.6. Любит чертить чертежи и рисовать наброски механиз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6.7. Читает журналы и статьи о создании новых приборов и машин, механизмов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ности к спорту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1.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2. Любит участвовать в спортивных играх и состязаниях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3. Постоянно преуспевает в каком-нибудь виде спортивной игры (выигрывает в какой-нибудь спортивной игре)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4. Бегает быстрее всех в классе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5. По сравнению со сверстниками хорошо развита координация движений, двигается легко и грациозно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6. Любит ходить в походы, играть на открытых спортивных площадках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7.7. Предпочитает проводить свободное время в подвижных играх (хоккей, баскетбол, футбол и т.д.)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Cs w:val="28"/>
        </w:rPr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Гильбух Ю.З. Внимание: одаренные дети. – М.: Знание, 1991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  Кеэс П.Я. К разработке диагностических тестов интеллектуального развития шестилетних детей. Автореферат. 199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Лейтес Н.С. Об умственной одаренности. М., 196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Лейтес Н.С. Способности и одаренность в детские годы. М., 1984.</w:t>
      </w:r>
    </w:p>
    <w:sectPr>
      <w:type w:val="nextPage"/>
      <w:pgSz w:w="11906" w:h="16838"/>
      <w:pgMar w:left="1080" w:right="850" w:gutter="0" w:header="0" w:top="719" w:footer="0" w:bottom="709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8:00Z</dcterms:created>
  <dc:creator>Zver</dc:creator>
  <dc:description/>
  <cp:keywords/>
  <dc:language>en-US</dc:language>
  <cp:lastModifiedBy>1</cp:lastModifiedBy>
  <cp:lastPrinted>2017-12-12T09:54:00Z</cp:lastPrinted>
  <dcterms:modified xsi:type="dcterms:W3CDTF">2017-12-12T06:16:00Z</dcterms:modified>
  <cp:revision>4</cp:revision>
  <dc:subject/>
  <dc:title>Программа «Одаренные дети»</dc:title>
</cp:coreProperties>
</file>