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Иван-кутанская ООШ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Иван-кутан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569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  <w:t>1</w:t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  <w:t>сентября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362190" cy="1041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ReStart</cp:lastModifiedBy>
  <cp:lastPrinted>2015-11-18T09:05:00Z</cp:lastPrinted>
  <dcterms:modified xsi:type="dcterms:W3CDTF">2020-09-02T13:49:00Z</dcterms:modified>
  <cp:revision>8</cp:revision>
  <dc:subject/>
  <dc:title/>
</cp:coreProperties>
</file>