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1026795" cy="810895"/>
            <wp:effectExtent l="0" t="0" r="0" b="0"/>
            <wp:wrapNone/>
            <wp:docPr id="1" name="dagestan_gerb(1)__9l4wa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_gerb(1)__9l4wa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ИВАН-КУТАНСКАЯ ООШ ОСНОВНАЯ ОБЩЕОБРАЗОВАТЕЛЬНАЯ ШКОЛА»</w:t>
      </w:r>
    </w:p>
    <w:p>
      <w:pPr>
        <w:pStyle w:val="Normal"/>
        <w:jc w:val="center"/>
        <w:rPr/>
      </w:pPr>
      <w:r>
        <w:rPr/>
        <w:t>ДАХАДАЕВ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3</w:t>
      </w:r>
      <w:r>
        <w:rPr/>
        <w:t xml:space="preserve">.2021 г </w:t>
      </w:r>
      <w:r>
        <w:rPr>
          <w:lang w:val="en-US"/>
        </w:rPr>
        <w:t xml:space="preserve">                                                                                                                                  </w:t>
      </w:r>
      <w:r>
        <w:rPr/>
        <w:t>№</w:t>
      </w:r>
      <w:r>
        <w:rPr>
          <w:lang w:val="en-US"/>
        </w:rPr>
        <w:t>__</w:t>
      </w:r>
      <w:r>
        <w:rPr/>
        <w:t>27</w:t>
      </w:r>
      <w:r>
        <w:rPr>
          <w:lang w:val="en-US"/>
        </w:rPr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частии в проведении Всероссийских провероч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Всероссийских проверочных работ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28 Федерального закона от 29.12.2012 №273-Ф3 «Об образовании в Российской Федерации», приказом Рособрнадзора от 11.02.2021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риказом Минобрнауки  РЖ от 18.02.2021 года № 05-02-71/21 «О проведении Всероссийских проверочных работ (далее - ВПР)  в МБОУ «Иван-кутан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овать участие в ВПР для 4,5,6,7 и 8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график проведения ВПР в МБОУ «Иван-кутанская ООШ»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ить ответственным организатором и школьным координатором заместителя директора –Гаджиеву А.Б.</w:t>
      </w:r>
    </w:p>
    <w:p>
      <w:pPr>
        <w:pStyle w:val="Normal"/>
        <w:rPr/>
      </w:pPr>
      <w:r>
        <w:rPr/>
        <w:t>4.Школьному координатору :</w:t>
      </w:r>
    </w:p>
    <w:p>
      <w:pPr>
        <w:pStyle w:val="Normal"/>
        <w:rPr/>
      </w:pPr>
      <w:r>
        <w:rPr/>
        <w:t>4.1. Ответственному за организацию  в проведении ВПР в МБОУ «Иван-кутанская ООШ», заместителю директора по учебно-воспитательной работе Гаджиевой А.Б.</w:t>
      </w:r>
    </w:p>
    <w:p>
      <w:pPr>
        <w:pStyle w:val="Normal"/>
        <w:rPr/>
      </w:pPr>
      <w:r>
        <w:rPr/>
        <w:t>4.2 Организовать своевременное ознакомление лиц, принимающих участие в проведении ВПР в 2021 году, с процедурой, порядком и графиком проведения В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Получить доступ в личный кабинет федеральной информационной системы оценки качества образования (ФИС ОКО), внести информацию по 6-м и 8-м классам и организовать получение и тиражирование материалов для проведения В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нести необходимые изменения в расписание занятий в дни проведения ВПР.</w:t>
      </w:r>
    </w:p>
    <w:p>
      <w:pPr>
        <w:pStyle w:val="Normal"/>
        <w:rPr/>
      </w:pPr>
      <w:r>
        <w:rPr/>
        <w:t>4.5.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Организовать выполнение участникам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азначить организаторами в аудитории в период проведения ВПР следующих работников:</w:t>
      </w:r>
    </w:p>
    <w:p>
      <w:pPr>
        <w:pStyle w:val="Normal"/>
        <w:rPr/>
      </w:pPr>
      <w:r>
        <w:rPr/>
        <w:t>1) учителя физкультуры – Гасанова Р.Г.</w:t>
      </w:r>
    </w:p>
    <w:p>
      <w:pPr>
        <w:pStyle w:val="Normal"/>
        <w:rPr/>
      </w:pPr>
      <w:r>
        <w:rPr/>
        <w:t xml:space="preserve">2) библиотекарь – Шахбанову А.И. </w:t>
      </w:r>
    </w:p>
    <w:p>
      <w:pPr>
        <w:pStyle w:val="Normal"/>
        <w:rPr/>
      </w:pPr>
      <w:r>
        <w:rPr/>
        <w:t>3) Учителя начальных классов – Курбанову З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ом проведения в ауд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еред проведением ВПР проверить готовность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день проведения ВПР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олучить материалы для проведения ВПР от школьного координатора;</w:t>
      </w:r>
    </w:p>
    <w:p>
      <w:pPr>
        <w:pStyle w:val="Normal"/>
        <w:rPr/>
      </w:pPr>
      <w:r>
        <w:rPr/>
        <w:t xml:space="preserve">                    </w:t>
      </w:r>
      <w:r>
        <w:rPr/>
        <w:t>выдать участникам КИМ ВПР и коды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беспечить порядок в кабинете во время проведения проверо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Заполнить бумажный протокол соот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 окончании ВПР собрать работы участников и передать их школьному координ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начить организаторами вне аудитории в период проведения ВП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еля истории – Магомедову П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Организаторам вне аудитории обеспечить соблюдение порядка всеми учащимися во время В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овать присутствие общественных наблюдений в МБОУ «Иван-кутанская ООШ»  в день проведения ВПР на протяжении всего периода проведения проверо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начить техническим специалистом по сопровождению проведения ВПР учителя информатики Салихову Д.Г. Техническому специалисту оказывать профильную помощь школьному координатору во время организации и проведения В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значить экспертами по проверке ВПР руководителей ШМО:</w:t>
      </w:r>
    </w:p>
    <w:p>
      <w:pPr>
        <w:pStyle w:val="Normal"/>
        <w:rPr/>
      </w:pPr>
      <w:r>
        <w:rPr/>
        <w:t>Руководитель МО математического цикла: Шахбанова Р.И.</w:t>
      </w:r>
    </w:p>
    <w:p>
      <w:pPr>
        <w:pStyle w:val="Normal"/>
        <w:rPr/>
      </w:pPr>
      <w:r>
        <w:rPr/>
        <w:t>Руководитель МО гуманитарного цикла: Рабаданова А.К.</w:t>
      </w:r>
    </w:p>
    <w:p>
      <w:pPr>
        <w:pStyle w:val="Normal"/>
        <w:rPr/>
      </w:pPr>
      <w:r>
        <w:rPr/>
        <w:t>Руководитель МО классных руководителей: Элбатыро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Экспертам по проверке осуществить проверку ответов участников ВПР</w:t>
        <w:tab/>
        <w:t xml:space="preserve"> по соответствующему предмету в соответствии с критериями оценивания работ, полученными от заместителя директора по УВР,  в течении дня проведения работы и следующего за н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местить график проведения ВПР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Кабчуев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31:00Z</dcterms:created>
  <dc:creator>user</dc:creator>
  <dc:description/>
  <cp:keywords/>
  <dc:language>en-US</dc:language>
  <cp:lastModifiedBy>user</cp:lastModifiedBy>
  <cp:lastPrinted>2021-03-11T11:28:00Z</cp:lastPrinted>
  <dcterms:modified xsi:type="dcterms:W3CDTF">2021-03-16T04:34:00Z</dcterms:modified>
  <cp:revision>9</cp:revision>
  <dc:subject/>
  <dc:title/>
</cp:coreProperties>
</file>