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ОБЩИЙ СПИСОК УЧИТЕЛЕЙ СО ДНЯ ОСНОВАНИЯ ШКОЛ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Кабчуева Майран Османовна.      – уч. русс. яз. и ли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Муталова Разият Рамазановна.        – уч. нач. кл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жапарова Джумаи Джапаровна         – уч. русс. яз. и ли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Гаджиева Ашура Багамаевна – уч. нач. к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Курбанова Зульфият Мусиевна.            – уч. нач. к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Рабаданова Айшат Рабадангаджиена.     – уч. нач. кл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хбанова Римма Ибиновна.           – уч. математики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батырова Гульнара Магомедтагировна.    –уч. английского яз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чуев Рабадангаджи Гаджираджабович      – учитель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b/>
          <w:sz w:val="32"/>
          <w:szCs w:val="32"/>
        </w:rPr>
        <w:t>Салихова Джумаъ Габибовна.           – уч.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дуллаева Рашидат Галимовна      – уч. нач. 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b/>
          <w:sz w:val="32"/>
          <w:szCs w:val="32"/>
        </w:rPr>
        <w:t>Гасанов Рабадан Гасанович.      – уч.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b/>
          <w:sz w:val="32"/>
          <w:szCs w:val="32"/>
        </w:rPr>
        <w:t>Рабаданов Джапар Магомедович   – уч.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b/>
          <w:sz w:val="32"/>
          <w:szCs w:val="32"/>
        </w:rPr>
        <w:t>Шахбанова Айша Ибрагимовна      – библиотека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омедова Патимат Ильясовна  - уч. физ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аданова Айша Каевна        – уч. русс.аз и п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типова Ашра Абдулкадыровна.        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хмедова Ашра Курбанмагоме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лимбекова Патимат Илья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иева Хамис Курбановна        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санова Эльмира Гас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аданова Луиза Расуловна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талова Хава Мута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чуева Кизтаман Рабадангадж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хмедова Мариям Курбанмагомедовна -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мзаев Гамза Шахб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хбанова Хава Рабад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хбанова Нурижат Раджабовн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2"/>
          <w:szCs w:val="32"/>
        </w:rPr>
        <w:t>2005 год – Открытие малокомплектной Иван- кутанской школ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  <w:sz w:val="32"/>
          <w:szCs w:val="32"/>
        </w:rPr>
        <w:t>Зав. школой Кабчуев Рабадангаджи Гаджираджабович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1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19" w:leader="none"/>
        </w:tabs>
        <w:rPr/>
      </w:pPr>
      <w:r>
        <w:rPr>
          <w:b/>
          <w:sz w:val="28"/>
          <w:szCs w:val="28"/>
        </w:rPr>
        <w:t>2008</w:t>
      </w:r>
      <w:r>
        <w:rPr>
          <w:b/>
          <w:sz w:val="32"/>
          <w:szCs w:val="32"/>
        </w:rPr>
        <w:t xml:space="preserve"> год – Иван- кутанская начальная школа преобразована в</w:t>
      </w:r>
    </w:p>
    <w:p>
      <w:pPr>
        <w:pStyle w:val="Normal"/>
        <w:tabs>
          <w:tab w:val="clear" w:pos="708"/>
          <w:tab w:val="left" w:pos="3919" w:leader="none"/>
        </w:tabs>
        <w:rPr/>
      </w:pPr>
      <w:r>
        <w:rPr>
          <w:b/>
          <w:sz w:val="32"/>
          <w:szCs w:val="32"/>
        </w:rPr>
        <w:t>Иван-кутанскую неполную среднюю школу.</w:t>
      </w:r>
    </w:p>
    <w:p>
      <w:pPr>
        <w:pStyle w:val="Normal"/>
        <w:tabs>
          <w:tab w:val="clear" w:pos="708"/>
          <w:tab w:val="left" w:pos="3919" w:leader="none"/>
        </w:tabs>
        <w:rPr/>
      </w:pPr>
      <w:r>
        <w:rPr>
          <w:b/>
          <w:sz w:val="32"/>
          <w:szCs w:val="32"/>
        </w:rPr>
        <w:t>Директор Кабчуев Р. Г..</w:t>
      </w:r>
    </w:p>
    <w:p>
      <w:pPr>
        <w:pStyle w:val="Normal"/>
        <w:tabs>
          <w:tab w:val="clear" w:pos="708"/>
          <w:tab w:val="left" w:pos="39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71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2009 год – Первый выпуск школы 9-го класса. Кл. рук.</w:t>
      </w:r>
    </w:p>
    <w:p>
      <w:pPr>
        <w:pStyle w:val="Normal"/>
        <w:tabs>
          <w:tab w:val="clear" w:pos="708"/>
          <w:tab w:val="left" w:pos="18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чуева М. О.</w:t>
      </w:r>
    </w:p>
    <w:p>
      <w:pPr>
        <w:pStyle w:val="Normal"/>
        <w:tabs>
          <w:tab w:val="clear" w:pos="708"/>
          <w:tab w:val="left" w:pos="18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50:00Z</dcterms:created>
  <dc:creator>1</dc:creator>
  <dc:description/>
  <cp:keywords/>
  <dc:language>en-US</dc:language>
  <cp:lastModifiedBy>Джумаъ</cp:lastModifiedBy>
  <dcterms:modified xsi:type="dcterms:W3CDTF">2021-03-21T19:39:00Z</dcterms:modified>
  <cp:revision>15</cp:revision>
  <dc:subject/>
  <dc:title>ОБЩИЙ СПИСОК УЧИТЕЛЕЙ ШАЛАСИНСКОЙ СШ СО ДНЯ ОСНОВАНИЯ ШКОЛЫ</dc:title>
</cp:coreProperties>
</file>